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бернатора</w:t>
      </w:r>
    </w:p>
    <w:p>
      <w:pPr>
        <w:pStyle w:val="Normal"/>
        <w:spacing w:lineRule="auto" w:line="240" w:before="0" w:after="20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15.01.2018 № 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23.01.2018 № 5-п «О формировании, ведении и утверждении Регионального перечня (классификатора) государственных (муниципальных) услуг и работ Новосиби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от 15.01.2018 № 8 «Об утверждении Регионального перечня (классификатора) государственных (муниципальных) услуг и работ Новосибирской области» следующие изме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перечне (классификаторе) государственных (муниципальных) услуг и работ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роках с уникальными номерами государственной (муниципальной) услуги, работы «11.1.631112.0.00011», «11.1.631112.0.00024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графе 1 «Уникальный номер государственной (муниципальной) услуги, работы» цифры «631112» заменить цифрами «63121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рафе 3 «Код ОКПД2» цифры «63.11.12.000» заменить цифрами «63.12.10.00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фу 12 «Объем» дополнить словами «; информационное сообщение (штука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роках с уникальными номерами государственной (муниципальной) услуги, работы «11.1.601000.1.00027», «11.1.601000.1.00028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графе 1 «Уникальный номер государственной (муниципальной) услуги, работы» цифры «601000» заменить цифрами «59202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графе 3 «Код ОКПД2» цифры «60.10.00.000» заменить цифрами «59.20.21.00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оках с уникальными номерами государственной (муниципальной) услуги, работы «11.1.602000.1.00029», «11.1.602000.1.00030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графе 1 «Уникальный номер государственной (муниципальной) услуги, работы» цифры «602000» заменить цифрами «602012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рафе 3 «Код ОКПД2» цифры «60.20.00.000» заменить цифрами «60.20.12.00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троках с уникальными номерами государственной (муниципальной) услуги, работы «11.1.591100.0.00031», «11.1.591100.0.00032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графе 1 «Уникальный номер государственной (муниципальной) услуги, работы» цифры «591100» заменить цифрами «59112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рафе 3 «Код ОКПД2» цифры «59.11.00.000» заменить цифрами «59.11.21.00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драздел 11.1 «Государственные услуги, работы» раздела 11 «Средства массовой информации» дополнить строками с уникальными номерами государственной (муниципальной) услуги, работы «11.1.591121.0.00034», «11.1.631112.1.00035», «11.1.631112.1.00036» согласно приложению к настоящему постановлению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Травников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Е. Матвиенко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61 36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4:00Z</dcterms:created>
  <dc:creator>Рудько Ксения Владимировна</dc:creator>
  <dc:description/>
  <cp:keywords/>
  <dc:language>en-US</dc:language>
  <cp:lastModifiedBy>Звонарева Юлия Михайловна</cp:lastModifiedBy>
  <cp:lastPrinted>2020-06-05T13:32:00Z</cp:lastPrinted>
  <dcterms:modified xsi:type="dcterms:W3CDTF">2020-06-08T06:04:00Z</dcterms:modified>
  <cp:revision>14</cp:revision>
  <dc:subject/>
  <dc:title/>
</cp:coreProperties>
</file>