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6"/>
        </w:rPr>
        <w:t xml:space="preserve">О формировании апелляционной комиссии по рассмотрению апелляций экскурсоводов (гидов), гидов-переводчиков на результат квалификационного экзамена на территории Новосибирской области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 целях рассмотрения апелляций экскурсоводов (гидов), гидов-переводчиков, не прошедших квалификационный экзамен, на территории Новосибирской области, в соответствии с </w:t>
      </w:r>
      <w:r>
        <w:rPr>
          <w:sz w:val="28"/>
          <w:szCs w:val="28"/>
        </w:rPr>
        <w:t>постановлением Правительства Российской Федерации от 07.05.2022 № 833 «Об утверждении Положения об аттестации экскурсоводов (гидов), гидов-переводчиков»</w:t>
      </w:r>
      <w:r>
        <w:rPr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п р и к а з ы в а ю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 Сформировать апелляционную комиссию по рассмотрению апелляций экскурсоводов (гидов), гидов-переводчиков на результат квалификационного экзамена на территории Новосибирской област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 Утвердить прилагаемые Положение об апелляционной комиссии по рассмотрению апелляций экскурсоводов (гидов), гидов-переводчиков на результат квалификационного экзамена на территории Новосибирской области и ее соста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3. Настоящий приказ вступает в силу с 01 сентя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4. 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ист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Н. Реше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.А. Белоус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>
          <w:sz w:val="20"/>
          <w:szCs w:val="20"/>
        </w:rPr>
        <w:t>238 67 5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5:00Z</dcterms:created>
  <dc:creator>Белоусова Ирина Александровна</dc:creator>
  <dc:description/>
  <cp:keywords/>
  <dc:language>en-US</dc:language>
  <cp:lastModifiedBy>Белоусова Ирина Александровна</cp:lastModifiedBy>
  <cp:lastPrinted>2022-01-27T11:42:00Z</cp:lastPrinted>
  <dcterms:modified xsi:type="dcterms:W3CDTF">2022-08-19T05:06:00Z</dcterms:modified>
  <cp:revision>35</cp:revision>
  <dc:subject/>
  <dc:title/>
</cp:coreProperties>
</file>