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>приказом министерства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6"/>
        </w:rPr>
        <w:t xml:space="preserve">об апелляционной комиссии по рассмотрению апелляций экскурсоводов (гидов), гидов-переводчиков на результат квалификационного экзамена на территории Новосибирской област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</w:rPr>
        <w:t xml:space="preserve">Настоящее Положение разработано в соответствии с </w:t>
      </w:r>
      <w:r>
        <w:rPr>
          <w:sz w:val="28"/>
          <w:szCs w:val="28"/>
        </w:rPr>
        <w:t>постановлением Правительства Российской Федерации от 07.05.2022 № 833 «Об утверждении Положения об аттестации экскурсоводов (гидов), гидов-переводчиков»</w:t>
      </w:r>
      <w:r>
        <w:rPr>
          <w:rFonts w:eastAsia="Calibri"/>
          <w:sz w:val="28"/>
          <w:szCs w:val="28"/>
        </w:rPr>
        <w:t>, и определяет порядок формирования и деятельности апелляционной комиссии по рассмотрению апелляций экскурсоводов (гидов), гидов-переводчиков на результат квалификационного экзамена на территории Новосибирской области (далее соответственно – апелляционная комиссия, апелляция, соиска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пелляцио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Новосибирской области, законами Новосибирской области, постановлениями и распоряжениями Правительства Новосибирской области, Губернатора Новосибирской област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 xml:space="preserve">Организационное обеспечение деятельности </w:t>
      </w:r>
      <w:r>
        <w:rPr>
          <w:sz w:val="28"/>
          <w:szCs w:val="28"/>
        </w:rPr>
        <w:t>апелляционной</w:t>
      </w:r>
      <w:r>
        <w:rPr>
          <w:rFonts w:eastAsia="Calibri"/>
          <w:sz w:val="28"/>
          <w:szCs w:val="28"/>
        </w:rPr>
        <w:t xml:space="preserve"> комиссии осуществляет отдел развития внутреннего и въездного туризма управления маркетинга региона, внешнеэкономической деятельности и туризма министерства экономического развития Новосибирской области (далее соответственно – отдел, министерство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Функции апелляцион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На апелляционную</w:t>
      </w:r>
      <w:r>
        <w:rPr>
          <w:rFonts w:eastAsia="Calibri"/>
          <w:sz w:val="28"/>
          <w:szCs w:val="28"/>
        </w:rPr>
        <w:t xml:space="preserve"> комиссию возлагаются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ассмотрение доводов соискателя о несогласии с результатами квалификационного экзамена, изложенных в апелля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решения по каждому вопросу апел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В отношении апелляции апелляционная комиссия принимает следующие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об удовлетворении апелляции (полном или частично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 отказе в удовлетворении апелляци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Порядок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елляцион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Апелляционная комиссия формируется и утверждается приказом министер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став апелляционной комиссии не могут входить члены аттестационной комиссии по проведению аттестации экскурсоводов (гидов), гидов-переводчиков на территории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 состав апелляционной комиссии входят председатель апелляционной комиссии, секретарь апелляционной комиссии и члены апелляционн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rFonts w:eastAsia="Calibri"/>
          <w:sz w:val="28"/>
          <w:szCs w:val="28"/>
        </w:rPr>
        <w:t xml:space="preserve">К функциям председателя </w:t>
      </w:r>
      <w:r>
        <w:rPr>
          <w:sz w:val="28"/>
          <w:szCs w:val="28"/>
        </w:rPr>
        <w:t>апелляционной</w:t>
      </w:r>
      <w:r>
        <w:rPr>
          <w:rFonts w:eastAsia="Calibri"/>
          <w:sz w:val="28"/>
          <w:szCs w:val="28"/>
        </w:rPr>
        <w:t xml:space="preserve"> комиссии относи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пределение даты заседания апелляционной комиссии;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осуществление общего руководства апелляционной комисс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утверждение протоколов заседаний апелля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 К функциям с</w:t>
      </w:r>
      <w:r>
        <w:rPr>
          <w:sz w:val="28"/>
          <w:szCs w:val="28"/>
        </w:rPr>
        <w:t xml:space="preserve">екретаря апелляционной комиссии </w:t>
      </w:r>
      <w:r>
        <w:rPr>
          <w:rFonts w:eastAsia="Calibri"/>
          <w:sz w:val="28"/>
          <w:szCs w:val="28"/>
        </w:rPr>
        <w:t>относи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ведомление членов апелляционной комиссии о дате, времени и месте проведения заседания аттестацион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одготовка протокола заседания апелляционной комиссии в течение трех рабочих дней со дня проведения заседания апелля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 Члены апелляционной комиссии участвуют в работе такой комиссии лично, делегирование полномочий не допускается. Голосование проводится открыто. При голосовании каждый член апелляционной комиссии имеет один голос. Заочного голосования не допуска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1. Заседания апелляционной комиссии проводятся по месту нахождения министе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2</w:t>
      </w:r>
      <w:r>
        <w:rPr>
          <w:sz w:val="28"/>
          <w:szCs w:val="28"/>
        </w:rPr>
        <w:t xml:space="preserve">. Заседание </w:t>
      </w:r>
      <w:r>
        <w:rPr>
          <w:rFonts w:eastAsia="Calibri"/>
          <w:sz w:val="28"/>
          <w:szCs w:val="28"/>
        </w:rPr>
        <w:t>апелляционной</w:t>
      </w:r>
      <w:r>
        <w:rPr>
          <w:sz w:val="28"/>
          <w:szCs w:val="28"/>
        </w:rPr>
        <w:t xml:space="preserve"> комиссии считается правомочным, если в его работе приняло участие более половины членов </w:t>
      </w:r>
      <w:r>
        <w:rPr>
          <w:rFonts w:eastAsia="Calibri"/>
          <w:sz w:val="28"/>
          <w:szCs w:val="28"/>
        </w:rPr>
        <w:t>апелляционной</w:t>
      </w:r>
      <w:r>
        <w:rPr>
          <w:sz w:val="28"/>
          <w:szCs w:val="28"/>
        </w:rPr>
        <w:t xml:space="preserve">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3. При возникновении прямой или косвенной личной заинтересованности члена апелляционной комиссии, которая может привести к конфликту интересов при рассмотрении вопроса, включенного в повестку заседания апелляционной комиссии, он обязан до начала заседания уведомить об этом председателя апелляционной комиссии. В таком случае соответствующий член Комиссии не принимает участия в заседании апелля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 Основанием для проведения заседания апелляционной комиссии является подача соискателем, не прошедшим квалификационный экзамен, апелляции в министерство на результат квалификационного экзам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 должна быть рассмотрена апелляционной комиссией не позднее десяти рабочих дней со дня ее поступления в министер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Решение апелляционной комиссии оформляется протоколом, в котором указываются дата, время и место проведения заседания, фамилии, инициалы членов апелляционной комиссии и иных лиц, присутствующих на заседании, данные соискателя, мнение членов апелляционной комиссии по каждому из рассматриваемых вопросов апелляции, результаты голосования и принятое членами апелляционной комиссии реш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апелляционной комиссии, не согласный с решением апелляционной комиссии, излагает в письменной форме свое особое мнение, которое прилагается к протоколу заседания апелля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удовлетворении апелляции (полном или частичном) указывается результат соответствующего этапа квалификационного экзам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апелляционной комиссии подписывается председателем апелля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ешение апелляционной комиссии по всем вопросам считается принятым, если за него проголосовало более половины присутствующих на заседании членов апелля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членов апелляционной комиссии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 </w:t>
      </w:r>
      <w:r>
        <w:rPr>
          <w:rFonts w:eastAsia="Calibri"/>
          <w:sz w:val="28"/>
          <w:szCs w:val="28"/>
        </w:rPr>
        <w:t>В случае если по результатам рассмотрения апелляции изменяется результат тестирования, министерство в течение трех рабочих дней со дня заседания апелляционной комиссии направляет соискателю на адрес электронной почты, указанный в апелляции, через сеть «Интернет» или посредством федеральной государственной информационной системы «Единый портал государственных и муниципальных услуг (функций)» уведомление в виде электронного документа, подписанного усиленной квалифицированной электронной подписью, о допуске соискателя к прохождению практического задания, содержащее фамилию, имя и отчество (при наличии) соискателя, информацию о дате, месте и времени прохождения практического задания.</w:t>
      </w:r>
      <w:bookmarkStart w:id="0" w:name="Par1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. В случае если по результатам рассмотрения апелляции изменяется общий результат квалификационного экзамена, апелляционная комиссия вносит изменения в протокол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 Результаты рассмотрения апелляции в виде выписки из протокола в течение трех рабочих дней со дня заседания апелляционной комиссии направляются министерством на адрес электронной почты соискателя, указанный в апелля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5:00Z</dcterms:created>
  <dc:creator>Белоусова Ирина Александровна</dc:creator>
  <dc:description/>
  <cp:keywords/>
  <dc:language>en-US</dc:language>
  <cp:lastModifiedBy>Антонова Екатерина Александровна</cp:lastModifiedBy>
  <cp:lastPrinted>2022-08-18T15:56:00Z</cp:lastPrinted>
  <dcterms:modified xsi:type="dcterms:W3CDTF">2022-08-18T09:01:00Z</dcterms:modified>
  <cp:revision>55</cp:revision>
  <dc:subject/>
  <dc:title/>
</cp:coreProperties>
</file>