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</w:t>
      </w:r>
      <w:r>
        <w:rPr>
          <w:sz w:val="28"/>
          <w:szCs w:val="28"/>
          <w:lang w:eastAsia="ru-RU"/>
        </w:rPr>
        <w:t xml:space="preserve">1.1.2.2. «Создание интегративного пространства: организация участия в международных, областных, городских фестивалях творчества и спортивных соревнованиях детей-инвалидов, в том числе с сопровождающим лицом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» </w:t>
      </w:r>
      <w:r>
        <w:rPr>
          <w:sz w:val="28"/>
          <w:szCs w:val="28"/>
        </w:rPr>
        <w:t xml:space="preserve">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получателю субсидии в размере 150 000 (сто пятьдесят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. Установить дату начала приема заявок – 25.03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Style21"/>
        <w:ind w:firstLine="708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едоставления субсидии – организация участия двух детей-инвалидов с сопровождающими их лицами в международном творческом фестивале детей с ограниченными возможностями здоровья «Шаг навстречу!» (далее – фестиваль) для раскрытия потенциала детей, способствующего их более полной социальной адаптации в обществе, который состоится в г. Санкт-Петербург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Получатели услуг: </w:t>
      </w:r>
      <w:r>
        <w:rPr>
          <w:sz w:val="28"/>
          <w:szCs w:val="28"/>
          <w:lang w:val="ru-RU" w:eastAsia="ru-RU"/>
        </w:rPr>
        <w:t>два ребенка-инвалида и два сопровождающих лиц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иод реализации мероприятия: с </w:t>
      </w:r>
      <w:r>
        <w:rPr>
          <w:sz w:val="28"/>
          <w:szCs w:val="28"/>
          <w:lang w:val="ru-RU" w:eastAsia="ru-RU"/>
        </w:rPr>
        <w:t>27.05.2017 по 31.05.2017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олучатель субсидии при оказании услуг должен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 Обеспечить участие в фестивале детей-инвалидов согласно списку, представленному получателю субсидии министерством социального развития Новосибирской области (далее – министерство) не менее чем за 10 календарных дней до начала фестивал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 Соблюдать требования, установленные Федеральным законом от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27.07.2006 № 152-ФЗ «О персональных данных»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еспечить взаимодействие с автономной некоммерческой организацией содействия развитию культуры и искусства «Международный творческий фестиваль «Шаг навстречу!» по организации проживания и питания детей-инвалидов и сопровождающих их лиц в гостинице «Москва» г. Санкт-Петербурга в течение 4-х суток (</w:t>
      </w: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val="ru-RU" w:eastAsia="ru-RU"/>
        </w:rPr>
        <w:t>27.05.2017 по 31.05.2017)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ru-RU" w:eastAsia="ru-RU"/>
        </w:rPr>
        <w:t>4. Организовать трансферт детей-инвалидов и сопровождающих их лиц авиатранспортом 27.05.2017 по маршруту: г. Новосибирск – г. Санкт-Петербург, 31.05.2017 по маршруту: г. Санкт-Петербург – г. Новосибирск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 Обеспечить доставку детей-инвалидов и сопровождающих их лиц от места жительства детей-инвалидов и сопровождающих их лиц до аэропорта г. Новосибирска и обратно. Транспорт для доставки детей-инвалидов и сопровождающих их лиц должен быть оборудован средствами для перевозки лиц с ограниченными возможностями (при необходимости)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ru-RU" w:eastAsia="ru-RU"/>
        </w:rPr>
        <w:t>6. Предоставить в министерство отчетную документацию по использованию субсид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9:00Z</dcterms:created>
  <dc:creator>sata</dc:creator>
  <dc:description/>
  <cp:keywords/>
  <dc:language>en-US</dc:language>
  <cp:lastModifiedBy>Куляпина Галина Анатольевна</cp:lastModifiedBy>
  <cp:lastPrinted>2017-03-07T12:08:00Z</cp:lastPrinted>
  <dcterms:modified xsi:type="dcterms:W3CDTF">2017-03-07T05:25:00Z</dcterms:modified>
  <cp:revision>13</cp:revision>
  <dc:subject/>
  <dc:title/>
</cp:coreProperties>
</file>