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Венгеров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Венгеров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Дани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_2018 №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государственного автономного учреждения Новосибирской области «Венгеровский лесхоз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17"/>
        <w:gridCol w:w="6485"/>
      </w:tblGrid>
      <w:tr>
        <w:trPr/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иватизации и учета имущества департамента имущества и земельных отношений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у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областной общественной профсоюзной организации работников лесных отраслей Российской Федерац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экспертизы управления использования лесов министерства природных ресурсов и экологии Новосибирской области;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ц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государственного автономного учреждения Новосибирской области «Венгеровский лесхоз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Ярманов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Новосибирской области 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равовой и кадровой работы управ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, кадрового и документационного обеспеч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природных ресурсов и экологии Новосибирской области</w:t>
        <w:tab/>
        <w:t xml:space="preserve">         Е.С. Щербаты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19-12-02T04:30:00Z</dcterms:modified>
  <cp:revision>55</cp:revision>
  <dc:subject/>
  <dc:title/>
</cp:coreProperties>
</file>