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Новосибирской области от 09.12.2014 № 488-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ьством Новосибирской области принято постановление от 09.12.2014 № 488-п «О предоставлении бюджетных инвестиций акционерному обществу «Управляющая компания «Промышленно-логистический парк»» (в редакции постановлений Правительства Новосибирской области от 25.09.2015 № 347-п, от 28.12.2015 № 468-п, от 24.01.2017 № 5-п) о выделении бюджетных инвестиций акционерному обществу «Управляющая компания «Промышленно-логистический парк»» в размере 767 963 000 (семьсот шестьдесят семь миллионов девятьсот шестьдесят 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п.5 ст.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 от 05.04.2013), согласно п. 3.3.7. договоров о предоставлении бюджетных инвестиций за счет средств областного бюджета Новосибирской области акционерному обществу «Управляющая компания «Промышленно-логистический парк» (далее – АО «УК «ПЛП») в объекты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>В 2019 году поступило обращение от ООО «РусАгроМаркет-Новосибирск» с просьбой ускорить строительство коллектора ливневых сточных вод на площадке «А» ПЛП. Была разработана проектно-сметная документация, получено положительное заключение государственной вневедомственной экспертизы НСО. В связи с этим предлагаем внести следующие изменения в перечень объектов:</w:t>
      </w:r>
    </w:p>
    <w:p>
      <w:pPr>
        <w:pStyle w:val="Normal"/>
        <w:ind w:firstLine="708"/>
        <w:jc w:val="both"/>
        <w:rPr/>
      </w:pPr>
      <w:r>
        <w:rPr/>
        <w:t xml:space="preserve">1) Добавить объект «Канализационный коллектор ливневых стоков ПЛП НСО. 2 очередь, 1 этап.», технические характеристики объекта инфраструктуры: сметная стоимость 103 653 160 руб., размер бюджетных инвестиций 68 079 502 руб., средства АО «УК «ПЛП» 35 573 658 руб., срок ввода в эксплуатацию объекта и срок вложения инвестиций 4 квартал 2021 года. </w:t>
      </w:r>
    </w:p>
    <w:p>
      <w:pPr>
        <w:pStyle w:val="Normal"/>
        <w:ind w:firstLine="708"/>
        <w:jc w:val="both"/>
        <w:rPr/>
      </w:pPr>
      <w:r>
        <w:rPr/>
        <w:t>2) Исключить из перечня объектов «Межплощадочные дороги ПЛП НСО. 5 очередь строительства. 1 этап, уч. 2. 4 этап.» ;</w:t>
      </w:r>
    </w:p>
    <w:p>
      <w:pPr>
        <w:pStyle w:val="Normal"/>
        <w:ind w:firstLine="708"/>
        <w:jc w:val="both"/>
        <w:rPr/>
      </w:pPr>
      <w:r>
        <w:rPr/>
        <w:t>3) Внести следующие изменения в параметры объекта «Межплощадочные дороги ПЛП НСО. 4 очередь строительства.», технические характеристики объекта инфраструктуры: 0,25 км, сметная стоимость СМР 14 188 720</w:t>
      </w:r>
      <w:r>
        <w:rPr>
          <w:sz w:val="16"/>
          <w:szCs w:val="16"/>
        </w:rPr>
        <w:t xml:space="preserve"> </w:t>
      </w:r>
      <w:r>
        <w:rPr/>
        <w:t>руб., размер бюджетных инвестиций 12 769 848</w:t>
      </w:r>
      <w:r>
        <w:rPr>
          <w:sz w:val="16"/>
          <w:szCs w:val="16"/>
        </w:rPr>
        <w:t xml:space="preserve"> </w:t>
      </w:r>
      <w:r>
        <w:rPr/>
        <w:t>руб., средства АО «УК «ПЛП» 1 418 872 руб., срок ввода в эксплуатацию объекта и срок вложения инвестиций 4 квартал 2020 года.</w:t>
      </w:r>
    </w:p>
    <w:p>
      <w:pPr>
        <w:pStyle w:val="Normal"/>
        <w:ind w:firstLine="708"/>
        <w:jc w:val="both"/>
        <w:rPr/>
      </w:pPr>
      <w:r>
        <w:rPr/>
        <w:t>4) Внести следующие изменения в параметры объекта «Система телемеханизации распределительной сети 20 кВ ПЛП НСО.», характеристики объекта инфраструктуры: сметная стоимость СМР 7 305 121 руб., размер бюджетных инвестиций 6 574 609 руб., средства АО «УК «ПЛП» 730 512 руб., срок ввода в эксплуатацию объекта и срок вложения инвестиций 4 квартал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 Перечень объектов с изменениями на 4 л. в 1 экз.</w:t>
      </w:r>
    </w:p>
    <w:p>
      <w:pPr>
        <w:pStyle w:val="Normal"/>
        <w:jc w:val="both"/>
        <w:rPr/>
      </w:pPr>
      <w:r>
        <w:rPr/>
        <w:tab/>
        <w:tab/>
        <w:t xml:space="preserve">   2. Положительное заключение экспертизы от 14.10.2019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 2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я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 Кривиц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 26 3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3"/>
      <w:rPr/>
    </w:pPr>
    <w:r>
      <w:rPr/>
      <w:t>ДЕПАРТАМЕНТ ИМУЩЕСТВА</w:t>
    </w:r>
  </w:p>
  <w:p>
    <w:pPr>
      <w:pStyle w:val="TextBodyInden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И ЗЕМЕЛЬНЫХ ОТНОШЕНИЙ</w:t>
    </w:r>
    <w:r>
      <w:rPr/>
      <w:t xml:space="preserve"> </w:t>
    </w:r>
    <w:r>
      <w:rPr>
        <w:sz w:val="28"/>
        <w:szCs w:val="28"/>
      </w:rPr>
      <w:t>НОВОСИБИРСКОЙ ОБЛ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7:00Z</dcterms:created>
  <dc:creator>Корнилова Дина Сергеевна</dc:creator>
  <dc:description/>
  <cp:keywords/>
  <dc:language>en-US</dc:language>
  <cp:lastModifiedBy>Бородина Ася Александровна</cp:lastModifiedBy>
  <cp:lastPrinted>2018-06-09T11:14:00Z</cp:lastPrinted>
  <dcterms:modified xsi:type="dcterms:W3CDTF">2019-10-16T09:33:00Z</dcterms:modified>
  <cp:revision>3</cp:revision>
  <dc:subject/>
  <dc:title>Адресат</dc:title>
</cp:coreProperties>
</file>