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ПРИРОДНЫХ РЕСУРСОВ И ЭКОЛОГ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риказа «О внесении изменений в приказ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природных ресурсов и экологии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12.2018 № 2174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приказа подготовлен в соответствии с приказом Министерства природных ресурсов и экологии Российской Федерации от 27.02.2017 № 72 «Об утверждении состава лесохозяйственных регламентов, порядка их разработки, сроков их действия и порядка внесения в них изменений», Положением о министерстве природных ресурсов и экологии Новосибирской области, утвержденным постановлением Правительства Новосибирской области от 03.10.2017 № 383-п «О министерстве природных ресурсов и экологии Новосибир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83 Лесного кодекса Российской Федерации осуществление на землях лесного фонда охраны лесов (в том числе осуществления мер пожарной безопасности и тушения лесных пожаров, за исключением выполнения взрывных работ в целях локализации и ликвидации лесных пожаров и осуществления мероприятий по искусственному вызыванию осадков в целях тушения лесных пожаров), защиты лесов (за исключением лесозащитного районирования и государственного лесопатологического мониторинга), воспроизводства лесов (за исключением лесосеменного районирования, формирования федерального фонда семян лесных растений и государственного мониторинга воспроизводства лесов), лесоразведения осуществление мер по тушению лесных пожаров передано органам государственной власти субъектов Российской Федераци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авилами лесовосстановления, утвержденными Приказом Минприроды России от 29.12.2021 № 1024 «Об утверждении Правил лесовосстановления, формы, состава, порядка согласования проекта лесовосстановления, оснований для отказа в его согласовании, а также требований к формату в электронной форме проекта лесовосстановления» (далее – Правила лесовосстановления), установлены требования (критерии) к лесовосстановлению на землях лесного фонда во всех лесных районах Российской Федерации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авилам лесовосстановлени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ложению 21 (Таблица 1) к Правилам лесовосстановления предусмотрены требования к посадочному материалу и требования (критерии) к молоднякам, площади которых подлежат отнесению к землям, на которых расположены леса, по древесным породам «Ель сибирская», «Сосна сибирская кедровая», но способы лесовосстановления в зависимости от количества жизнеспособного подроста и молодняка (Таблица 2) по данным породам отсутствую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начительной части лесных земель Новосибирской области, не занятых лесными насаждениями и предназначенных для лесовосстановления, произошло естественное лесовосстановление вследствие природных процессов древесными породами «Осина», «Берёза». В соответствии с Правилами лесовосстановления отнести такие участки к землям, занятым лесными насаждениями нет возможности, что делает неактуальными сведения, содержащиеся в государственном лесном реестр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м Федерального агентства лесного хозяйства от 10.03.2023 № АВ-10-27/5297 указано на установление лесохозяйственными регламентами лесничеств требований (критериев) к посадочному материалу и молоднякам лесных древесных пород, а также способов лесовосстановления в зависимости от количества жизнеспособного подроста и молодняка основных лесных древесных пород по лесным породам и лесорастительным условиям не включенных в приложения 1-41 к Правилам лесовосстановления в соответствии с пунктом 12 Правил лесовосстановления. Данные требования (критерии) вносятся в лесохозяйственный регламент в соответствии с рекомендациями филиала ФГБУ «Рослесинфорг» «Запсиблеспроект» (письмо от 13.10.2023 № 54/1420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 xml:space="preserve">            Е.А. Шестернин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/>
          <w:b w:val="false"/>
          <w:sz w:val="20"/>
          <w:szCs w:val="28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О.Н. Корчагина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296 52 0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B9EE1914A0E08D2DACA81327E7016416F08A6E88A54A44414EB25FAE6EE5CB42DD77B49B7C07DAB22278F9FCEB0A224B81449C070D20E5106dCB" TargetMode="External"/><Relationship Id="rId4" Type="http://schemas.openxmlformats.org/officeDocument/2006/relationships/hyperlink" Target="consultantplus://offline/ref=5B9EE1914A0E08D2DACA81327E7016416F08A6E88A54A44414EB25FAE6EE5CB42DD77B49B7C67FAA27278F9FCEB0A224B81449C070D20E5106dCB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12:00Z</dcterms:created>
  <dc:creator>OBondarenko</dc:creator>
  <dc:description/>
  <cp:keywords/>
  <dc:language>en-US</dc:language>
  <cp:lastModifiedBy>Корчагина Ольга Николаевна</cp:lastModifiedBy>
  <cp:lastPrinted>2023-12-20T10:12:00Z</cp:lastPrinted>
  <dcterms:modified xsi:type="dcterms:W3CDTF">2023-12-20T08:43:00Z</dcterms:modified>
  <cp:revision>17</cp:revision>
  <dc:subject/>
  <dc:title/>
</cp:coreProperties>
</file>