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Хорошее-1, расположенного на территории Карасук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урганный могильник Хорошее-1, расположенного на территории Карасук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Курганный могильник Хорошее-1, расположенного на территории Карасукского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Курганный могильник Хорошее-1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Курганный могильник Хорошее-1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Хорошее-1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Хорошее-1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Хорошее-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Хорошее-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Курганный могильник             Хорошее-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5T02:23:00Z</dcterms:modified>
  <cp:revision>54</cp:revision>
  <dc:subject/>
  <dc:title/>
</cp:coreProperties>
</file>