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Хорошее-1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Хорошее-1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Хорошее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Хорошее-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Хорошее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Хорошее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Хорошее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Хороше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Хороше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5T02:23:00Z</dcterms:modified>
  <cp:revision>97</cp:revision>
  <dc:subject/>
  <dc:title>ПРИЛОЖЕНИЕ № 1</dc:title>
</cp:coreProperties>
</file>