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сибирской области от 02.02.2015 № 37-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/>
          <w:b/>
          <w:szCs w:val="28"/>
          <w:lang w:eastAsia="ru-RU"/>
        </w:rPr>
        <w:t>п о с т а н о в л я е т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 Пункт 2 дополнить подпунктом 1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.4) Методику распределения </w:t>
      </w:r>
      <w:r>
        <w:rPr>
          <w:szCs w:val="28"/>
        </w:rPr>
        <w:t xml:space="preserve">из областного бюджета Новосибирской области сельскохозяйственным товаропроизводителям денежных средств, источником финансового обеспечения которых являются иные межбюджетных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, причиненного в результате чрезвычайных ситуаций природного характера </w:t>
      </w:r>
      <w:r>
        <w:rPr>
          <w:szCs w:val="28"/>
          <w:lang w:eastAsia="ru-RU"/>
        </w:rPr>
        <w:t>согласно приложению 1.4 к настоящему постановлению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Дополнить постановление приложением № 1.4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8 65 0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игин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6E5CA30995B55C50DA30208676E464CC0CFE481DB4F43E56FB7C949BC5DD3QE4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4:00Z</dcterms:created>
  <dc:creator>Бикейкина Ирина Александровна</dc:creator>
  <dc:description/>
  <cp:keywords/>
  <dc:language>en-US</dc:language>
  <cp:lastModifiedBy>Варфоломеева Лариса Владимировна</cp:lastModifiedBy>
  <cp:lastPrinted>2018-08-17T15:12:00Z</cp:lastPrinted>
  <dcterms:modified xsi:type="dcterms:W3CDTF">2020-11-13T03:45:00Z</dcterms:modified>
  <cp:revision>3</cp:revision>
  <dc:subject/>
  <dc:title/>
</cp:coreProperties>
</file>