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к постановлению Правительства</w:t>
      </w:r>
    </w:p>
    <w:p>
      <w:pPr>
        <w:pStyle w:val="Normal"/>
        <w:ind w:firstLine="9923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ConsPlusNonformat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«Утвержден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авительства Новосибир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04.03.2016 N 62-п</w:t>
      </w:r>
    </w:p>
    <w:p>
      <w:pPr>
        <w:pStyle w:val="ConsPlusNonformat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ероприятий по созданию, реконструкции и модернизации объектов коммунальной инфраструктуры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теплоснабжени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города Оби 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3115"/>
        <w:gridCol w:w="1537"/>
        <w:gridCol w:w="1120"/>
        <w:gridCol w:w="1821"/>
        <w:gridCol w:w="1682"/>
        <w:gridCol w:w="1541"/>
        <w:gridCol w:w="1541"/>
        <w:gridCol w:w="1540"/>
        <w:gridCol w:w="1539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ммунальной инфраструктуры, планируемого к созданию, реконструкции и модернизации / источники финансирова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коммунальной инфраструктур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оздания, реконструкции и модернизации объектов коммунальной инфраструктуры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/ завершение (ввод в эксплуатацию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создания, реконструкции и модернизации объектов коммунальной инфраструктуры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ах 2016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рублей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0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7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ых котельных, 4 шт., общей мощностью 36,8 МВ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г. Об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058 657,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9 058 657,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4 78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4 270 657,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11 731,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94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731,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Новосиби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11 731,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94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731,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435 194,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435 194,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й сети для присоединения потребителей к котельной № 2, выводимой из эксплуатации котельной № 8, протяженностью 1,4 к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г. Обь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18 535,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718 535,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718 535,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3 707,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3 707,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3 707,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Новосиби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3 707,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3 707,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3 707,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31 121,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 031 121,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 031 121,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нструкция (модернизация) тепловых сетей, протяженностью 13,132 к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осибирская г. Об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/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690 564,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690 564,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667 240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 023 324,12</w:t>
            </w:r>
          </w:p>
        </w:tc>
      </w:tr>
      <w:tr>
        <w:trPr>
          <w:trHeight w:val="1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138 112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138 112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995 443,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2 669,34</w:t>
            </w:r>
          </w:p>
        </w:tc>
      </w:tr>
      <w:tr>
        <w:trPr>
          <w:trHeight w:val="4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Новосиби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138 112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138 112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138 112,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414 338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414 338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533 684,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80 654,78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еропри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 467 757,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 467 757,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78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656 433,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23 324,12</w:t>
            </w:r>
          </w:p>
        </w:tc>
      </w:tr>
      <w:tr>
        <w:trPr>
          <w:trHeight w:val="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293 551,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293 551,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94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756 882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669,34</w:t>
            </w:r>
          </w:p>
        </w:tc>
      </w:tr>
      <w:tr>
        <w:trPr>
          <w:trHeight w:val="3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Новосиби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293 551,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293 551,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94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99 551,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880 654,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880 654,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 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80 654,78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_________»</w:t>
      </w:r>
    </w:p>
    <w:p>
      <w:pPr>
        <w:pStyle w:val="ConsPlusNonforma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5:56:00Z</dcterms:created>
  <dc:creator>Антонов Н.А.</dc:creator>
  <dc:description/>
  <cp:keywords/>
  <dc:language>en-US</dc:language>
  <cp:lastModifiedBy>Лашин Константин Григорьевич</cp:lastModifiedBy>
  <cp:lastPrinted>2016-04-09T14:04:00Z</cp:lastPrinted>
  <dcterms:modified xsi:type="dcterms:W3CDTF">2018-11-15T08:14:00Z</dcterms:modified>
  <cp:revision>35</cp:revision>
  <dc:subject/>
  <dc:title> </dc:title>
</cp:coreProperties>
</file>