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отдельные законы Новосибирской области, регулирующие вопросы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1 Закона Новосибирской области от 5 июня 2013 года № 331-ОЗ «Об 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(с изменениями, внесенными Законами Новосибирской области от 2 апреля 2014 года № 425-ОЗ, от 3 февраля 2016 года № 31-ОЗ, от 28 марта 2017 года № 148-ОЗ, от 5 июля 2017 года № 186-ОЗ, от 3 апреля 2018 года № 252-ОЗ, от 6 мая 2019 года № 363-ОЗ, от 28 ноября 2019 года № 434-ОЗ, от 14 июля 2020 года № 501-ОЗ, от 7 апреля 2022 года № 190-ОЗ, от 6 мая 2022 года № 203-ОЗ, от 31 октября 2023 года № 384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дополнить частью 1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4. В случаях, предусмотренных Федеральным законом № 159-ФЗ, уполномоченным органом может быть принято решение о сокращении срока действия договора найма специализированного жилого помещения или об отказе в сокращении этого срока. Форма заявления о сокращении срока действия договора найма специализированного жилого помещения утверждается уполномоченным орган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 Лица, указанные в части 3 настоящей статьи, включенные в список, при наличии совокупности обстоятельств, указанных в пункте 2 статьи 8.1 Федерального закона № 159-ФЗ, имеют право на однократное 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далее – выпла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выплаты принимается комиссией, созданной уполномоченным органом. Предоставление выплаты, в том числе выдача сертификата, подтверждающего право на выплату, лицам, указанным в части 3 настоящей статьи, контроль за приобретением жилых помещений за счет выплаты осуществляю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10 декабря 2013 года № 411-ОЗ «О 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с изменениями, внесенными Законами Новосибирской области от 2 февраля 2015 года № 517-ОЗ, от 3 февраля 2016 года № 31-ОЗ, от 28 марта 2017 года № 148-ОЗ, от 4 июня 2019 года № 371-ОЗ, от 9 октября 2019 года № 412-ОЗ, от 28 ноября 2019 года № 434-ОЗ, от 14 июля 2020 года № 501-ОЗ, от 14 июля 2021 года № 104-ОЗ, от 7 апреля 2022 года № 190-ОЗ, от 7 апреля 2022 года № 193-ОЗ, от 5 октября 2022 года № 251-ОЗ, от 31 октября 2023 года № 384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) ведение учета опекунов, попечителей в государственной информационной системе «Единая централизованная цифровая платформа в социальной сфере»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ункт 52 дополнить подпунктами «ж-л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ж) принятие решения о сокращении срока действия договора найма специализированного жилого помещения или об отказе в сокращении этого сро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 создание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далее – выплата на приобретение жилого помещения или погашение ипотеки) или об отказе в предоставлении выплаты на приобретение жилого помещения или погашение ипоте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 выдача сертификата, подтверждающего право на выплату на приобретение жилого помещения или погашение ипоте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 предоставление выплаты на приобретение жилого помещения или погашение ипоте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 контроль за приобретением жилых помещений за счет выплаты на приобретение жилого помещения или погашение ипоте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ри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шестой пункта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дминистративно-хозяйственные расходы на обеспечение текущей деятельности, расходы на содержание зданий и коммунальные расходы организаций для детей-сирот и детей, оставшихся без попечения родителей (за исключением организаций, участвующих в реализации основных общеобразовательных программ), включая затраты на проведение текущего ремонта объектов недвижимого имущества, холодное водоснабжение и водоотведение, горячее водоснабжение, теплоснабжение, электроснабжение, в течение года в i-том муниципальном образован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пункте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абзацы первый и третий после слов «социальной выплаты на приобретение жилого помещения» дополнить словами «, выплаты на приобретение жилого помещения или погашение ипотек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инадцатом слова «отдельного государственного полномочия по предоставлению гражданам жилых помещений» заменить словами «отдельных государственных полномочий по предоставлению жилых помещений, выплаты на приобретение жилого помещения или погашение ипотеки гражданам, указанным в Федеральном законе № 159-ФЗ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надцатый после слов «жилые помещения в Новосибирской области» дополнить словами «, выплата на приобретение жилого помещения или погашение ипотек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семнадцатом слова «отдельного государственного полномочия по предоставлению жилых помещений гражданам, указанным в Федеральном законе № 159-ФЗ» заменить словами «отдельных государственных полномочий по предоставлению жилых помещений, выплаты на приобретение жилого помещения или погашение ипотеки гражданам, указанным в Федеральном законе № 159-ФЗ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14 июля 2021 года № 91-ОЗ «О социальной выплате на приобретение жилого помещения» (с изменениями, внесенными Законами Новосибирской области от 7 апреля 2022 года № 193-ОЗ, от 13 июля 2023 года № 351-ОЗ) изменение, изложив статью 6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6. Порядок вступления в силу настоящего Закона. Переход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ий закон применяется в отношении заявителей, обратившихся за предоставлением социальной выплаты до 6 февраля 2024 го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8:00Z</dcterms:created>
  <dc:creator>Вандакурова И.В.;Тростянская Мария Сергеевна</dc:creator>
  <dc:description/>
  <cp:keywords/>
  <dc:language>en-US</dc:language>
  <cp:lastModifiedBy>Рядкова Яна Викторовна</cp:lastModifiedBy>
  <cp:lastPrinted>2024-01-10T09:32:00Z</cp:lastPrinted>
  <dcterms:modified xsi:type="dcterms:W3CDTF">2024-01-10T10:22:00Z</dcterms:modified>
  <cp:revision>34</cp:revision>
  <dc:subject/>
  <dc:title/>
</cp:coreProperties>
</file>