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10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е Крохалёвка-10, расположенного на территории Кочен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овосибирской области»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>объекта археологического наследия федерального значения – памятника археологии Поселение                 Крохалёвка-10, расположенного на территории Кочене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sz w:val="28"/>
        </w:rPr>
        <w:t>Новосибирской области (далее – памятник археологии Поселение Крохалёвка-10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Поселение Крохалёвка-10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10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Г.М. Купцо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Поселение Крохалёвка-10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10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>Поселение Крохалёвка-10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</w:rPr>
        <w:t>Поселение Крохалёвка-10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giookn</cp:lastModifiedBy>
  <cp:lastPrinted>2019-11-26T13:33:00Z</cp:lastPrinted>
  <dcterms:modified xsi:type="dcterms:W3CDTF">2020-11-24T07:16:00Z</dcterms:modified>
  <cp:revision>47</cp:revision>
  <dc:subject/>
  <dc:title/>
</cp:coreProperties>
</file>