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татьи 2 и 4 Закона Новосиби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компенсации расходов на уплату взно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питальный ремонт общего имущества в многоквартирном доме отдельным категориям граждан, проживающих на территории Новосибир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 5 мая 2016 года № 57-ОЗ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(с изменениями, внесенными Законом Новосибирской области от 10 ноября 2017 года № 217-ОЗ)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2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абзац третий пункта 1 после слов «пенсионного возраста» дополнить словами «и (или) неработающих инвалид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абзац третий пункта 2 после слов «пенсионного возраста» дополнить словами «и (или) неработающих инвалид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часть 5 статьи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 Гражданин, проживающий в составе семьи, состоящей из совместно проживающих неработающих граждан пенсионного возраста, и (или) неработающих инвалид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, вместе с заявлением о предоставлении компенсации дополнительно представляет документы, подтверждающие правовые основания отнесения каждого лица, совместно проживающего с ним, к составу его семь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свидетельство о рождении (предоставляется гражданином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идетельство о заключении брака (предоставляется гражданином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решение суда о признании членом семь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работающие инвали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, совместно проживающие с гражданином, представляют справку, подтверждающую факт установления инвалидности, выданную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учреждением медико-социальной экспертиз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работающие граждане пенсионного возраста, совместно проживающие с гражданином, представляют паспорт или иной документ, удостоверяющий их личность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А.А. Трав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8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0:00Z</dcterms:created>
  <dc:creator>Вандакурова И.В.</dc:creator>
  <dc:description/>
  <cp:keywords/>
  <dc:language>en-US</dc:language>
  <cp:lastModifiedBy>Малярчук Инга Юрьевна</cp:lastModifiedBy>
  <cp:lastPrinted>2018-09-17T11:10:00Z</cp:lastPrinted>
  <dcterms:modified xsi:type="dcterms:W3CDTF">2018-09-17T04:11:00Z</dcterms:modified>
  <cp:revision>4</cp:revision>
  <dc:subject/>
  <dc:title/>
</cp:coreProperties>
</file>