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Крохалёвка-23, расположенного на территории Кочен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урганный могильник Крохалёвка-23, расположенного на территории Кочене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Курганный могильник Крохалёвка-23, расположенного на территории Кочене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Курганный могильник Крохалёвка-23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Городище Крохалёвка-23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                Крохалёвка-23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Крохалёвка-23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Крохалёвка-23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Крохалёвка-2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Курганный могильник Крохалёвка-23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7:30:00Z</dcterms:modified>
  <cp:revision>47</cp:revision>
  <dc:subject/>
  <dc:title/>
</cp:coreProperties>
</file>