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октября 2021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труда и социального развития Новосибирской области дополнительного кода классификации доходов областного бюджета Новосибирской области в 2021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крепить в 2021 году за министерством труда и социального развития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023 2 18 35082 02 0000 150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Доходы бюджетов субъектов Российской Федерации от возврата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бразований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министерства труда и социального развития Новосибирской област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361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Начальник УМБР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И.А. Мезенцева        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</w:tc>
      </w:tr>
    </w:tbl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с 14.10.2021 по 20.10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                        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0031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авливается на основании письма министерства труда и социального развития Новосибирской области от 14.10.2021 № 8548-03-01-10/40-Вн в целях закрепления за министерством труда и социального развития Новосибирской области как за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     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кова Е.В.  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96-50-53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Быкова Елена Васильевна</cp:lastModifiedBy>
  <cp:lastPrinted>2021-03-02T15:51:00Z</cp:lastPrinted>
  <dcterms:modified xsi:type="dcterms:W3CDTF">2021-10-15T04:49:00Z</dcterms:modified>
  <cp:revision>134</cp:revision>
  <dc:subject/>
  <dc:title>АДМИНИСТРАЦИЯ НОВОСИБИРСКОЙ ОБЛАСТИ</dc:title>
</cp:coreProperties>
</file>