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9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ind w:right="-45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МИНИСТЕРСТВО НАУКИ И ИННОВАЦИОННОЙ ПОЛИТИКИ НОВОСИБИ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4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 проекту постановления Правительств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«О признании утративших силу отдельных постановлений Правительства Новосиби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Проект постановления Правительства Новосибирской области «О признании утративших силу отдельных постановлений Правительства Новосибирской области» (далее – проект) разработан с целью признания утратившими силу отдельных постановлений Правительства Новосиби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постановление Правительства Новосибирской области от 14.12.2016</w:t>
        <w:br/>
        <w:t>№ 427-п «О региональных конкурсах проектов фундаментальных научных исследований, проводимых совместно федеральным государственным бюджетным учреждением «Российский фонд фундаментальных исследований» и Правительством Новосибирской области»;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 xml:space="preserve">постановление Правительства Новосибирской области от 31.12.2019 </w:t>
        <w:br/>
        <w:t>№ 529-п «О внесении изменений в постановление Правительства Новосибирской области от 14.12.2016 № 427-п»;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 xml:space="preserve">постановление Правительства Новосибирской области от 05.10.2020 </w:t>
        <w:br/>
        <w:t>№ 431-п «О внесении изменений в постановление Правительства Новосибирской области от 14.12.2016 № 427-п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постановление Правительства Новосибирской области от 02.06.2021</w:t>
        <w:br/>
        <w:t xml:space="preserve">№ 209-п «О внесении изменений в постановление Правительства Новосибирской области от 14.12.2016 № 427-п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 xml:space="preserve">Региональные конкурсы фундаментальных научных исследований, направленные на поддержку фундаментальных научных исследований с учетом наиболее актуальных и перспективных направлений развития науки и промышленности на территории Новосибирской области (далее – региональные конкурсы РФФИ) федеральным государственным бюджетным учреждением «Российский фонд фундаментальных исследований» (далее – РФФИ) проводились с 2017 года по 2020 год и финансирование которых осуществлялось за счет средств областного бюджета Новосибирской области с 2017 по 2021 год </w:t>
      </w:r>
      <w:r>
        <w:rPr>
          <w:rFonts w:eastAsia="Times New Roman" w:cs="Calibri" w:ascii="Times New Roman" w:hAnsi="Times New Roman"/>
          <w:bCs/>
          <w:i/>
          <w:kern w:val="0"/>
          <w:sz w:val="28"/>
          <w:szCs w:val="28"/>
          <w:lang w:eastAsia="ru-RU" w:bidi="ar-SA"/>
        </w:rPr>
        <w:t>(финансирование победителей региональных конкурсов РФФИ 2020 года осуществлялось за счет областного бюджета Новосибирской области в 2021 году)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В соответствии с распоряжением Правительства Российской Федерации от 31.12.2020 г. № 3710-р РФФИ подлежит модернизации и в дальнейшем региональные конкурсы РФФИ проводить</w:t>
      </w:r>
      <w:r>
        <w:rPr/>
        <w:t xml:space="preserve">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не будет. В связи с этим прекращается дальнейшее взаимодействие между РФФИ и Правительством Новосибирской области по проведению региональных конкурсов</w:t>
      </w:r>
      <w:r>
        <w:rPr/>
        <w:t xml:space="preserve"> </w:t>
      </w: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РФФ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С 2021 года аналогичные конкурсы, направленные на поддержку фундаментальных научных исследований и поисковых научных исследований с учетом наиболее актуальных и перспективных направлений развития науки и промышленности на территории Новосибирской области проводятся совместно с Российским научным фондом в соответствии с постановлением Правительства Новосибирской области от 14.09.2021 г. № 350-п «Об установлении порядка предоставления из областного бюджета Новосибирской области некоммерческим организациям, не являющимся казенными учреждениями, грантов в форме субсидий по результатам региональных конкурсов фундаментальных научных исследований и поисковых научных исследований, проводимых Российским научным фондом и Новосибирской областью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Предметом правового регулирования проекта постановления являются отношения, связанные с государственной поддержкой реализации фундаментальных научных исследований в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Calibri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Times New Roman" w:hAnsi="Times New Roman"/>
          <w:bCs/>
          <w:kern w:val="0"/>
          <w:sz w:val="28"/>
          <w:szCs w:val="28"/>
          <w:lang w:eastAsia="ru-RU" w:bidi="ar-SA"/>
        </w:rPr>
        <w:t>В отношении проекта не требуется проведение оценки регулирующего воздействия, в связи с тем, что действие проекта не распространяется на социальные группы, подвергающиеся воздействию государственного регу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стр науки и инновационной политики Новосибирской обла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В.В. Васильев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.В. Юрчак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38 66 6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9"/>
      <w:textAlignment w:val="auto"/>
      <w:outlineLvl w:val="3"/>
    </w:pPr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color w:val="365F91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4:00Z</dcterms:created>
  <dc:creator>Вандакурова И.В.</dc:creator>
  <dc:description/>
  <cp:keywords/>
  <dc:language>en-US</dc:language>
  <cp:lastModifiedBy>Юрчак Юлия Владимировна</cp:lastModifiedBy>
  <cp:lastPrinted>2022-04-27T14:47:00Z</cp:lastPrinted>
  <dcterms:modified xsi:type="dcterms:W3CDTF">2022-04-27T07:48:00Z</dcterms:modified>
  <cp:revision>6</cp:revision>
  <dc:subject/>
  <dc:title/>
</cp:coreProperties>
</file>