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095"/>
        <w:gridCol w:w="851"/>
        <w:gridCol w:w="1559"/>
      </w:tblGrid>
      <w:tr>
        <w:trPr>
          <w:trHeight w:val="26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ного отбора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                    на 2014-2019 годы», установленным постановлением Правительства Новосибирской области от 31.07.2013 № 322-п «</w:t>
      </w:r>
      <w:r>
        <w:rPr>
          <w:bCs/>
          <w:sz w:val="28"/>
          <w:szCs w:val="28"/>
        </w:rPr>
        <w:t>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</w:t>
      </w:r>
      <w:r>
        <w:rPr>
          <w:sz w:val="28"/>
          <w:szCs w:val="28"/>
        </w:rPr>
        <w:t xml:space="preserve">», и приказом министерства труда и социального развития Новосибирской области (далее – министерство) от 22.12.2017 № 92                    «Об утверждении Плана реализации мероприятий государственной программы Новосибирской области» </w:t>
      </w:r>
    </w:p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Объявить конкурсный отбор на </w:t>
      </w:r>
      <w:r>
        <w:rPr>
          <w:sz w:val="28"/>
          <w:szCs w:val="28"/>
          <w:lang w:eastAsia="ru-RU"/>
        </w:rPr>
        <w:t xml:space="preserve">предоставлени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</w:t>
      </w:r>
      <w:r>
        <w:rPr>
          <w:sz w:val="28"/>
          <w:szCs w:val="28"/>
          <w:lang w:eastAsia="ru-RU"/>
        </w:rPr>
        <w:t xml:space="preserve"> в целях реализации м</w:t>
      </w:r>
      <w:r>
        <w:rPr>
          <w:sz w:val="28"/>
          <w:szCs w:val="28"/>
        </w:rPr>
        <w:t xml:space="preserve">ероприятия 2.1.2.а.4. «Организация торжественных приемов Губернатором Новосибирской области Героев Советского Союза, Героев России, Героев Социалистического Труда, полных кавалеров орденов Славы и Трудовой Славы, ветеранов войны и активистов ветеранского движения» </w:t>
      </w:r>
      <w:r>
        <w:rPr>
          <w:sz w:val="28"/>
          <w:szCs w:val="28"/>
          <w:lang w:eastAsia="ru-RU"/>
        </w:rPr>
        <w:t>основного мероприятия 2.1.2.а. «Реализация мероприятий, направленных на поддержание жизненной активности граждан пожилого возраста, содействие их социальной адаптации и упрочению социальных связей» задачи 2.1. «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» цели 2. «Организация эффективной системы социальной поддержки населения, в том числе социального обслуживания отдельных категорий граждан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на 2018 год и плановый период 2019 год, утвержденного приказом министерства от 22.12.2017 № 92 «Об утверждении Плана реализации мероприятий государственной программы Новосибирской области», в размере 400 000 (четыреста тысяч) рублей 00 копеек, запланированны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текуще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Утвердить прилагаемые минимальные требования к выполнению мероприя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 Установи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дату публикации объявления о проведении конкурсного отбора на </w:t>
      </w:r>
      <w:r>
        <w:rPr>
          <w:sz w:val="28"/>
          <w:szCs w:val="28"/>
          <w:lang w:eastAsia="ru-RU"/>
        </w:rPr>
        <w:t xml:space="preserve">предоставление субсидии </w:t>
      </w:r>
      <w:r>
        <w:rPr>
          <w:sz w:val="28"/>
          <w:szCs w:val="28"/>
        </w:rPr>
        <w:t>– 09.02.2018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начала приема заявок и необходимых документов – 20.02.2018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окончания приема заявок и необходимых документов – 06.03.2018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дату проведения конкурсного отбора – 22.03.2018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дату подведения итогов конкурсного отбора – 26.03.2018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дату размещения итогов конкурсного отбора на официальном сайте министерства в информационно-телекоммуникационной сети «Интернет» (</w:t>
      </w:r>
      <w:r>
        <w:rPr>
          <w:sz w:val="28"/>
          <w:szCs w:val="28"/>
          <w:lang w:val="en-US"/>
        </w:rPr>
        <w:t>ms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– 27.03.201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 Управлению </w:t>
      </w:r>
      <w:r>
        <w:rPr>
          <w:rFonts w:eastAsia="Times New Roman"/>
          <w:sz w:val="28"/>
          <w:szCs w:val="28"/>
        </w:rPr>
        <w:t xml:space="preserve">организации социального обслуживания населения            </w:t>
      </w:r>
      <w:r>
        <w:rPr>
          <w:sz w:val="28"/>
          <w:szCs w:val="28"/>
        </w:rPr>
        <w:t>(Гончарик И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министра                                                                                 Я.А. Фролов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right" w:pos="-6379" w:leader="none"/>
        </w:tabs>
        <w:ind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   № 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  <w:r>
        <w:rPr>
          <w:sz w:val="28"/>
          <w:szCs w:val="28"/>
        </w:rPr>
        <w:t>2.1.2.а.4. «Организация торжественных приемов Губернатором Новосибирской области Героев Советского Союза, Героев России, Героев Социалистического Труда, полных кавалеров орденов Славы и Трудовой Славы, ветеранов войны и активистов ветеранского движения»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на реализацию </w:t>
      </w:r>
      <w:r>
        <w:rPr>
          <w:sz w:val="28"/>
          <w:szCs w:val="28"/>
          <w:lang w:eastAsia="ru-RU"/>
        </w:rPr>
        <w:t xml:space="preserve">мероприятия </w:t>
      </w:r>
      <w:r>
        <w:rPr>
          <w:sz w:val="28"/>
          <w:szCs w:val="28"/>
        </w:rPr>
        <w:t xml:space="preserve">2.1.2.а.4. «Организация торжественных приемов Губернатором Новосибирской области Героев Советского Союза, Героев России, Героев Социалистического Труда, полных кавалеров орденов Славы и Трудовой Славы, ветеранов войны и активистов ветеранского движения» </w:t>
      </w:r>
      <w:r>
        <w:rPr>
          <w:sz w:val="28"/>
          <w:szCs w:val="28"/>
          <w:lang w:eastAsia="ru-RU"/>
        </w:rPr>
        <w:t>основного мероприятия 2.1.2.а. «Реализация мероприятий, направленных на поддержание жизненной активности граждан пожилого возраста, содействие их социальной адаптации и упрочению социальных связей» задачи 2.1. «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» цели 2. «Организация эффективной системы социальной поддержки населения, в том числе социального обслуживания отдельных категорий граждан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на 2018 год и плановый период 2019 год, утвержденного приказом министерством труда и социального развития Новосибирской области (далее – министерство) от 22.12.2017 № 92 «Об утверждении Плана реализации мероприятий государственной программы Новосибирской области» (далее – мероприятие), посвященного памятным и знаменательным датам России и Новосибир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Цель мероприятия – чествование Героев Советского Союза, Героев России, Героев Социалистического Труда, полных кавалеров орденов Славы и Трудовой Славы, ветеранов войны и активистов ветеранского движ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Получатели субсидий – социально ориентированные общественные организации, </w:t>
      </w:r>
      <w:r>
        <w:rPr>
          <w:sz w:val="28"/>
          <w:szCs w:val="28"/>
          <w:lang w:eastAsia="ru-RU"/>
        </w:rPr>
        <w:t>зарегистрированные в установленном законодательством порядке на территории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Участники мероприятия – </w:t>
      </w:r>
      <w:r>
        <w:rPr>
          <w:sz w:val="28"/>
          <w:szCs w:val="28"/>
        </w:rPr>
        <w:t>Герои Советского Союза, Герои России, Герои Социалистического Труда, полные кавалеры орденов Славы и Трудовой Славы, ветераны войны и активисты ветеранского движения (энергичные, деятельные представители общественных организаций, занимающиеся деятельностью на благо и в интересах граждан и общества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Срок реализации мероприятия – по согласованию с министерством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проведения мероприятия – территория Новосибирской области, по согласованию с министерство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лучатели субсидии организуют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Услуги по изготовлению видеофильма «О Героях Советского Союза, Героях России, Героях Социалистического Труда, полных кавалерах орденов Славы и Трудовой Славы, ветеранах войны» (далее – видеофильм) для организации и проведения социально значимых мероприятий, в том числе посвященных памятным и знаменательным датам России и Новосибирской области:</w:t>
      </w:r>
      <w:r>
        <w:rPr/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/>
        <w:t>- </w:t>
      </w:r>
      <w:r>
        <w:rPr>
          <w:sz w:val="28"/>
          <w:szCs w:val="28"/>
          <w:lang w:eastAsia="ru-RU"/>
        </w:rPr>
        <w:t xml:space="preserve">определение участников съемки видеосюжетов о Героях Советского Союза, Героях России, Героях Социалистического Труда, полных кавалерах ордена Славы и Трудовой Славы, ветеранах войны (далее – участники) для изготовления видеофильма, места проведения съемок видеосюжетов и их согласование с министерством;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зработка и подготовка соответствующего сценария и плана съемок видеосюжетов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для изготовления видеофильма, включая запись интервью о жизни и деятельности участников (не менее трех);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подготовка видеосюжетов к монтажу;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формирование состава съемочной группы из работников, имеющих опыт работы в данной сфере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проведение съемки видеосюжетов с помощью профессионального телевизионного оборудования, обеспечивающего качество видео формата DV Pal, с соблюдением требований ГОСТа 7845-92, ГОСТа 11515-91, ОСТа-58-10-87, ПТЭ-2001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подготовка видеофильма «О Героях Советского Союза, Героях России, Героях Социалистического Труда, полных кавалерах орденов Славы и Трудовой Славы, ветеранах войны»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монтаж, озвучивание, графическое оформление и другие необходимые технические процедуры изготовления видеофильма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Результат оказания услуг (готовый видеофильм) согласовывается с министерством в течение 7 (семи) рабочих дней и подлежит доработке, изменению по требованию министерства в течение 2 (двух) календарных дн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оформление видеофильма, отвечающего современному телевизионному производству и содержащего необходимый набор структурных элементов для реализации творческого замысла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оизводстве фильма должны использоваться разнообразные формы подачи материалов: современные видео-, фото- и аудиоэффекты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т видеофильма должен позволять воспроизводить его с помощью основных распространенных средств просмотра видеофайлов (WMV, AVI, VOB), транслировать на телевизионных каналах. Видеофильм предоставляется министерству не менее чем в двух различных форматах в электронном виде на физическом носителе по адресу: г. Новосибирск, ул. Серебренниковская, 6,                  каб. 120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Услуги по организации и проведению концертной программы торжественного приема Губернатором Новосибирской области Героев Советского Союза, Героев России, Героев Социалистического Труда, полных кавалеров орденов Славы и Трудовой Славы, ветеранов войны и активистов ветеранского движения (далее – торжественный прием)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дготовка репертуара, включающего в себя не менее 10 (десяти) концертных номеров в исполнении профессиональных творческих коллектив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согласование репертуара с министерством в течение 5 (пяти) рабочих дней до даты проведения мероприятия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едоставление звукового, монтажного, светотехнического оборудования, реквизит, декорации для оформления сцены, аудио- и видеосопровождения мероприят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привлечение собственных и приглашенных творческих, музыкальных и танцевальных коллективов, технического и обслуживающего персонал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обеспечение работы персонала по обслуживанию мероприятия (административные службы, технические службы, включая осветителей, режиссеров, звукооператоров), антуражной группы и конферанс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оведение концертной программы торжественного приема в месте, согласованном с министерством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доставка аппаратуры, реквизита, оборудования, персонала и коллективов до места проведения концертной программы</w:t>
      </w:r>
      <w:r>
        <w:rPr/>
        <w:t xml:space="preserve"> </w:t>
      </w:r>
      <w:r>
        <w:rPr>
          <w:sz w:val="28"/>
          <w:szCs w:val="28"/>
          <w:lang w:eastAsia="ru-RU"/>
        </w:rPr>
        <w:t>торжественного приема и обратно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Приобретение и оформление букетов цветов для вручения на торжественном прием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составление букетов из живых цветов и их оформление различными натуральными и синтетическими материалам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количество букетов – не менее 55 штук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ассортимент и состав букетов согласовывается с министерство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За счет предоставленной субсидии Получатель субсидии не имеет права осуществлять расходы, направленные на осуществление деятельности, не связанной с реализацией мероприятия, на выполнение которого предоставляется субсидия, в том чис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связанные с приобретением оборудова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поддержку политических партий и избирательных кампан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проведение митингов, демонстраций, пикетирован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приобретение алкогольных напитков и табачной продукц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уплату штраф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лучатель субсидии должен соответствовать следующим условия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должен быть зарегистрирован в установленном законодательством порядке на территории Новосибирской област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соответствие сферы деятельности Получателя субсидии целевому назначению субсид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отсутствие недоимки по налогам, сборам и иным обязательным платежам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непроведение в отношении Получателя субсидии процедуры ликвидации, банкротства или приостановления деятельности Получателя субсидии;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огласие Получателя субсидии на осуществление проверок соблюдения условий, целей и порядка предоставления субсидии органом государственного финансового контроля и министерством социального развития Новосибирской области.</w:t>
      </w:r>
    </w:p>
    <w:p>
      <w:pPr>
        <w:pStyle w:val="Normal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8:00Z</dcterms:created>
  <dc:creator>sata</dc:creator>
  <dc:description/>
  <cp:keywords/>
  <dc:language>en-US</dc:language>
  <cp:lastModifiedBy>Быкова Анна Васильевна</cp:lastModifiedBy>
  <cp:lastPrinted>2018-01-26T11:48:00Z</cp:lastPrinted>
  <dcterms:modified xsi:type="dcterms:W3CDTF">2018-02-01T04:10:00Z</dcterms:modified>
  <cp:revision>11</cp:revision>
  <dc:subject/>
  <dc:title/>
</cp:coreProperties>
</file>