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Новоярково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Новоярково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оярк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Новоярк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ярк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оярк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ояр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Новояр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Новояр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28:00Z</dcterms:modified>
  <cp:revision>44</cp:revision>
  <dc:subject/>
  <dc:title>ПРИЛОЖЕНИЕ № 1</dc:title>
</cp:coreProperties>
</file>