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Новоярково-1, расположенного на территории Бараб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ганный могильник Новоярково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араб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Новоярково-1, расположенного на территории Бараб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Новоярков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Новоярков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Новоярково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Новоярков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8:27:00Z</dcterms:modified>
  <cp:revision>56</cp:revision>
  <dc:subject/>
  <dc:title/>
</cp:coreProperties>
</file>