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 – 2019 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 - 2019 годы», и приказами министерства социального развития Новосибирской области от 16.12.2016 № 1023 «Об утверждении Плана реализации мероприятий государственной программы Новосибирской области», от 31.12.2014 № 1517 «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1 «Организация и проведение социально значимых мероприятий, направленных на повышение роли в обществе семьи, материнства и детства, в том числе Дня семьи, Дня матери, Дня отца, Дня защиты детей, Дня знаний, областного схода сельских женщин, Всемирного дня ребенка, Дня семьи, любви и верности, рождественских праздников, Губернаторских елок и других мероприятий (в том числе вручение подарков, сувениров, цветов, организация питания и другие расходы, связанные с организацией и проведением мероприятия) (в том числе на условиях осуществления закупки товара, работы, услуги для обеспечения государственных нужд,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 и индивидуальным предпринимателям)» основного мероприятия 1.1.1 «Реализация комплекса мер «Мир добрый к детям» задачи 1.1 «Улучшение качества жизни семей с детьми, детей, в том числе детей-инвалидов, детей-сирот и детей, оставшихся без попечения родителей» цели 1.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а № 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 на очередной 2017 год и плановый период 2018 и 2019 годов, утвержденного приказом министерства социального развития Новосибирской области от 16.12.2016 № 1023 «Об утверждении Плана реализации мероприятий государственной программы Новосибирской области», получателю субсидии в размере 268 220 (двести шестьдесят восемь тысяч двести двадцать) рублей 00 копеек (далее – конкурсный отб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дату начала приема заявок – 31.03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демографической и семейной политики (Кучин П.С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ind w:left="131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социального развития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едоставления субсидии 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оциально значимого мероприятия День семьи, направленного на повышение роли в обществе семьи, материнства и дет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ероприятие), которое состоится в р.п. Колывань Новосибирской области, подведение итогов областного конкурса «Семейные ценности» и награждение его победи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олучатели услуг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и – участники областного конкурса «Семейные ценности», многодетные, приёмные семьи, семьи, отметившие серебряный и золотой юбилеи, молодые семьи, проживающие в Новосибирской области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ериод реализации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й 2017 года (точная дата проведения мероприятия согласовывается с министерством социального развития Новосибирской области (далее – министерство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лучатель субсидии при оказании услуг должен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проведение в торжественной обстановке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ое мероприятие День семь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пециально для этого предназначенном помещении, с подготовкой и проведением концертно-развлекательной програм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сценарий и слайд-программу мероприятия и согласовать их с министерством за 10 (десять) рабочих дней до даты проведения меро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участие в мероприятии получателей услуг согласно списку, представленному получателю субсидии министерством не менее чем за 15 (пятнадцать) календарных дней до начала меро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облюдать требования, установленные Федеральным законом 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7.07.2006 № 152-ФЗ «О персональных данных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сти для награждения получателей услуг дипломы и благодарственные письма в количестве 150 шт. (дипломы – 100 шт., благодарственные письма – 50 шт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ризовой фонд мероприятия подарочными картами магазина «Лента», расположенного на территории г. Новосибирска, в количестве 30 ш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сти и предоставить в день проведения мероприятия букеты цветов в количестве 15 шт. (каждый букет цветов должен состоять из трех гербер, четырех кустовых хризантем-ромашк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выставку творческих работ участников областного конкурса «Семейные ценност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курсию в краеведческий музей и Собор во имя Святой Живоначальной Троицы для 60 человек – участников меро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ить сценическое пространство праздничной атрибутикой, согласовав его с министерством за 5 (пять) рабочих дней до даты проведения меро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и обеспечить в специально предназначенном помещении проведение мероприятия звуко- и видео – аппаратурой, трансляцией слайд-программы, звукорежиссёр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услуги ведущего меро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фотосъемку во время проведения мероприятия с последующей компьютерной обработкой (запись DVD – диска с материалами фотосъемки – один на церемонию) и печать сделанных фотографий (размер 10х15 см, 21х30 см) по количеству награждаемых человек на мероприятии и передать диск с материалами фотосъемки и фотографии в министерство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проведение концертной программы (не менее 8 концертных вокальных (танцевальных) номеров, длительность каждого до 4 (четырех) минут, согласовав их с министерством за 5 (пять) рабочих дня до даты проведения мероприяти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сти и организовать, во взаимодействии с администрацией Колыванского района Новосибирской области, высадку саженцев березы в количестве 15 ш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фуршет, приуроченный к проводимому мероприятию. Меню фуршета согласовывается с министер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в министерство отчетную документацию по использованию субсид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инимальным требованиям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полнению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850"/>
        <w:gridCol w:w="1277"/>
        <w:gridCol w:w="1417"/>
      </w:tblGrid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 с расшифро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(подарочные карты магазина «Лента», расположенного на территории г. Новосибирс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А4 (21х3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урш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-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ыставки творческих работ участников областного конкурса «Семейные ценности», оформление экспози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-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и в краеведческий музей и Собор во имя Святой Живоначальной Троицы (аренда автобусов, услуги экскурсов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едущего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-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вуко- и видео- аппаратуры, услуги звукорежиссё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-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съем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-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ц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-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ы цветов (3 герберы, 4 кустовые хризантемы – ромаш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цы бере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43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6:00Z</dcterms:created>
  <dc:creator>Куляпина Галина Анатольевна</dc:creator>
  <dc:description/>
  <dc:language>en-US</dc:language>
  <cp:lastModifiedBy>Ледовских Ирина Юрьевна</cp:lastModifiedBy>
  <cp:lastPrinted>2017-03-14T17:39:00Z</cp:lastPrinted>
  <dcterms:modified xsi:type="dcterms:W3CDTF">2017-03-14T10:46:00Z</dcterms:modified>
  <cp:revision>2</cp:revision>
  <dc:subject/>
  <dc:title/>
</cp:coreProperties>
</file>