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42925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ТРУДА И СОЦИАЛЬНОГО РАЗВИТИЯ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пилотного проекта по созданию систе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говременного ухода за гражданами пожилого возраста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алидами на территории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 –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регионального проекта «Старшее поколение», для организации работы по созданию системы долговременного ухода за гражданами пожилого возраста и инвалидами на 2019 – 2020 годы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е 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едицинским организациям Новосибирской области, подведомственным министерству здравоохра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о взаимодействии с органами местного самоуправления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ыванского, Купинского, Маслянинского, Новосибирского, Сузунского, Северного, Татарского, Тогучинского, Усть-Тарского и Чановского райо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ведении которых находятся комплексные центры социального обслуживания населения, осуществляющие предоставление социального обслуживания в рамках переданных отдельных государственных полномочий Новосибирской области, обеспечить создание системы долговременного ухода за гражданами пожилого возраста и инвалидами на 2019 – 2020 годы.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прилагаемый перечень медицинских организа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подведомственных министерству здравоохранения Новосибирской области, и организаций социального обслуживания населения, расположенных на территории Новосибирской области, осуществляющих взаимодействие в рамках пилотного проекта по созданию системы долговременного ухода за гражданами пожилого возраста и инвалидами на 2019 – 2020 годы.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возложить на заместителя министра труда и социального развития Новосибирской области Потапову О.Р. и заместителя министра здравоохранения Новосибирской области Аксенову Е.А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53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Я.А. Фр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здравоохранения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К.В. Хальз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го развит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здравоохран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дицинских организаций, подведомственных министерству здравоохра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и организаций социального обслуживания населения, расположенных на территории Новосибирской области, осуществляющих взаимодействие в рамках пилотного проекта по созданию системы долговременного ухода за гражданами пожилого возраста и инвалидами на 2019 – 2020 го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5"/>
        <w:gridCol w:w="47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осуществляющие взаимодействие в рамках пилотного проекта по созданию системы долговременного ухода за гражданами пожилого возраста и инвалидами на 2019 – 2020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«Комплексный центр социального обслуживания населения Колыванского района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Колыван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автономное учреждение «Комплексный центр социального обслуживания населения Купинского района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Купин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«Комплексный центр социального обслуживания населения Маслянинского района Новосибирской области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Маслянин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«Комплексный центр социального обслуживания населения «Добрыня» 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Новосибирская клиниче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казенное учреждение Сузунского района «Комплексный центр социального обслуживания населения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Сузун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казенное учреждение Северного района Новосибирской области «Комплексный центр социального обслуживания населения                Северного района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Северн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«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Татарская центральная районная больница имени 70-летия Новосибирской области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«Комплексный центр социального обслуживания Чановского района Новосибирской области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Чанов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«Комплексный центр социального обслуживания населения» Усть-Таркского района Новосибирской области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Усть-Таркская центральная районн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учреждение Тогучинского района «Комплексный центр социального обслуживания населения со стационаром социального обслуживания престарелых граждан и инвалидов»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 Новосибирской области «Тогучинская центральная районная больниц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4"/>
    <w:qFormat/>
    <w:rPr/>
  </w:style>
  <w:style w:type="character" w:styleId="Postdatainfo">
    <w:name w:val="post-data-info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ivankcson.ru/" TargetMode="External"/><Relationship Id="rId4" Type="http://schemas.openxmlformats.org/officeDocument/2006/relationships/hyperlink" Target="http://www.kupkcson.nso.ru/" TargetMode="External"/><Relationship Id="rId5" Type="http://schemas.openxmlformats.org/officeDocument/2006/relationships/hyperlink" Target="http://kcson-msl.ucoz.net/" TargetMode="External"/><Relationship Id="rId6" Type="http://schemas.openxmlformats.org/officeDocument/2006/relationships/hyperlink" Target="http://www.dobrynya.nso.ru/" TargetMode="External"/><Relationship Id="rId7" Type="http://schemas.openxmlformats.org/officeDocument/2006/relationships/hyperlink" Target="http://suzunkcson.nso.ru/" TargetMode="External"/><Relationship Id="rId8" Type="http://schemas.openxmlformats.org/officeDocument/2006/relationships/hyperlink" Target="http://www.sevkcson.nso.ru/" TargetMode="External"/><Relationship Id="rId9" Type="http://schemas.openxmlformats.org/officeDocument/2006/relationships/hyperlink" Target="http://www.tatkcson.nso.ru/" TargetMode="External"/><Relationship Id="rId10" Type="http://schemas.openxmlformats.org/officeDocument/2006/relationships/hyperlink" Target="http://mbukcson.ru/" TargetMode="External"/><Relationship Id="rId11" Type="http://schemas.openxmlformats.org/officeDocument/2006/relationships/hyperlink" Target="http://ustkcson.pe.hu/" TargetMode="External"/><Relationship Id="rId12" Type="http://schemas.openxmlformats.org/officeDocument/2006/relationships/hyperlink" Target="http://kcson.toguchin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4:00Z</dcterms:created>
  <dc:creator>Скрипкина Наталья Степановна</dc:creator>
  <dc:description/>
  <cp:keywords/>
  <dc:language>en-US</dc:language>
  <cp:lastModifiedBy>Веденеева Екатерина Геннадьевна</cp:lastModifiedBy>
  <cp:lastPrinted>2019-09-30T12:51:00Z</cp:lastPrinted>
  <dcterms:modified xsi:type="dcterms:W3CDTF">2019-09-30T06:12:00Z</dcterms:modified>
  <cp:revision>3</cp:revision>
  <dc:subject/>
  <dc:title/>
</cp:coreProperties>
</file>