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drawing>
          <wp:inline distT="0" distB="0" distL="0" distR="0">
            <wp:extent cx="55118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ИНФОРМАЦИОННЫХ ПРОЕ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                                                                                                    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Новосиби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иказ управления информационных проектов Новосибирской области от 26.10.2017 № 103 «Об утверждении порядка принятия решений об одобрении сделок с участием государственных учреждений и унитарного предприятия Новосибирской области, подведомственных управлению информационных проектов Новосибирской области, в совершении которых имеется заинтересованност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 р и к а з ы в а ю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каз управления информационных проектов Новосибирской области от 26.10.2017 № 103 «Об утверждении порядка принятия решений об одобрении сделок с участием государственных учреждений и унитарного предприятия Новосибирской области, подведомственных управлению информационных проектов Новосибирской области, в совершении которых имеется заинтересованность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 Порядке принятия решений об одобрении сделок с участием государственных учреждений и унитарного предприятия Новосибирской области, подведомственных управлению информационных проектов Новосибирской области, в совершении которых имеется заинтересованнос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пункт 2 дополнить абзацем 5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ействие настоящего Порядка не распространяется на </w:t>
      </w:r>
      <w:r>
        <w:rPr>
          <w:rFonts w:eastAsia="Calibri"/>
          <w:sz w:val="28"/>
          <w:szCs w:val="28"/>
        </w:rPr>
        <w:t>сделки, связанные с выполнением автономным учреждением работ, оказанием им услуг в процессе его обычной уставной деятельности, на условиях, существенно не отличающихся от условий совершения аналогичных сделок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2) абзац 1 пункта 5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«В целях принятия решения об одобрении Сделки с участием Организации руководитель Организации либо лицо, исполняющее его обязанности, направляет в управление обращение на бланке Организации, с указанием: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абзац 13 пункта 5 после слов «рабочих дня» дополнить словами «с даты поступления в Организацию такого запрос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 пункт 6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. Отдел правового, организационного и кадрового обеспечения управления проверяет полноту пакета документов и его соответствие требованиям действующего законодательства и настоящего Порядка, с учетом позиций финансового отдела управления и отдела взаимодействия с подведомственными учреждениями и реализации программ управления, готовит проект письма управления, содержащего решение об одобрении Сделки или мотивированное решение об отказе в одобрении Сделки, который визируется ответственными исполнителями и начальниками указанных отде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исьма, завизированный начальником отдела правового, организационного и кадрового обеспечения управления, начальником финансового отдела – главным бухгалтером управления, начальником отдела взаимодействия с подведомственными учреждениями и реализации программ управления, содержащий решение об одобрении Сделки или мотивированное решение об отказе в одобрении Сделки, передается ответственным исполнителем отдела правового, организационного и кадрового обеспечения управления на подпись начальнику 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инятия решений об одобрении Сделки или об отказе в одобрении Сделки исчисляется с даты предоставления Организацией полного пакета документов и составляет не более 15 рабочих дней.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09" w:top="1134" w:footer="709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управления                                                                       С.Е. Матвиенк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Начальник отдела взаимодейств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подведомственными учреждениям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реализации программ                                                                          И.Н. Кайдал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</w:t>
      </w:r>
      <w:r>
        <w:rPr>
          <w:color w:val="000000"/>
          <w:sz w:val="28"/>
          <w:szCs w:val="28"/>
        </w:rPr>
        <w:t>«____»_______2017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Начальник отдел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вого, организационного 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дрового обеспечения                                                                            Т.Н. Поп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</w:t>
      </w:r>
      <w:r>
        <w:rPr>
          <w:color w:val="000000"/>
          <w:sz w:val="28"/>
          <w:szCs w:val="28"/>
        </w:rPr>
        <w:t>«____»_______2017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Начальник финансового отдел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главный бухгалтер                                                                                 В.В. Лот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</w:t>
      </w:r>
      <w:r>
        <w:rPr>
          <w:color w:val="000000"/>
          <w:sz w:val="28"/>
          <w:szCs w:val="28"/>
        </w:rPr>
        <w:t>«____»_______2017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.А. Колкунов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18 06 36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850" w:gutter="0" w:header="708" w:top="1134" w:footer="708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0:04:00Z</dcterms:created>
  <dc:creator>Демченко Алексей Александрович</dc:creator>
  <dc:description/>
  <dc:language>en-US</dc:language>
  <cp:lastModifiedBy>Коновалова Анна Викторовна</cp:lastModifiedBy>
  <cp:lastPrinted>2017-12-15T09:27:00Z</cp:lastPrinted>
  <dcterms:modified xsi:type="dcterms:W3CDTF">2017-12-19T10:04:00Z</dcterms:modified>
  <cp:revision>2</cp:revision>
  <dc:subject/>
  <dc:title/>
</cp:coreProperties>
</file>