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9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6348"/>
              <w:gridCol w:w="567"/>
              <w:gridCol w:w="1277"/>
            </w:tblGrid>
            <w:tr>
              <w:trPr>
                <w:trHeight w:val="333" w:hRule="atLeast"/>
              </w:trPr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5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27.01.2014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27.01.2014 № 77 «О создании комиссии по вопросу предоставления жилых помещений в специальном доме для одиноких граждан пожилого возраста»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комиссии по вопросу предоставления жилых помещений в специальном доме для одиноких граждан пожилого возраст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именование должности Никулина Игоря Владимировича изложить в следующей редакции: «заместитель начальника управления - начальник отдела организации работы учреждений социального обслуживания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секретарь комисс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должности Григорьева Сергея Евгеньеви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стационарной помощи взрослому населению министерства здравоохранения Новосибирской области (по согласованию)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именование должности Мезюхи Александра Леонидовича изложить в следующей редакции: «начальник управления государственных закупок и учета  министерства труда и социального развития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именование должности Романенко Руслана Владимировича изложить в следующей редакции: «начальник планово-финансового управления министерства труда и социального развития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                                                                                              Е.В. Бахарева  </w:t>
            </w:r>
          </w:p>
        </w:tc>
      </w:tr>
    </w:tbl>
    <w:p>
      <w:pPr>
        <w:pStyle w:val="Normal"/>
        <w:spacing w:lineRule="auto" w:line="2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ЛАСОВА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обслуживания населения и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и инвалид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удебной и договорной работы правового управления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о-кадровой работы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контроля-канцеляри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организационно-кадровой рабо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ашанов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урин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В. Перков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А. Черников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left="30"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В. Ивки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дело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экз. - в управление организации социального обслуживания </w:t>
      </w:r>
      <w:r>
        <w:rPr>
          <w:rFonts w:cs="Times New Roman" w:ascii="Times New Roman" w:hAnsi="Times New Roman"/>
          <w:sz w:val="20"/>
          <w:szCs w:val="20"/>
        </w:rPr>
        <w:t xml:space="preserve">на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и реабилитации инвалид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экз. - в </w:t>
      </w:r>
      <w:r>
        <w:rPr>
          <w:rFonts w:cs="Times New Roman" w:ascii="Times New Roman" w:hAnsi="Times New Roman"/>
          <w:sz w:val="20"/>
          <w:szCs w:val="20"/>
        </w:rPr>
        <w:t xml:space="preserve">правовое </w:t>
      </w:r>
      <w:r>
        <w:rPr>
          <w:rFonts w:cs="Times New Roman" w:ascii="Times New Roman" w:hAnsi="Times New Roman"/>
          <w:sz w:val="20"/>
          <w:szCs w:val="20"/>
          <w:lang w:val="en-US"/>
        </w:rPr>
        <w:t>управлени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управл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организационно-кадровой рабо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М.В. </w:t>
      </w:r>
      <w:r>
        <w:rPr>
          <w:rFonts w:cs="Times New Roman" w:ascii="Times New Roman" w:hAnsi="Times New Roman"/>
          <w:sz w:val="20"/>
          <w:szCs w:val="20"/>
        </w:rPr>
        <w:t>Лебедева                                                                                                                                                              ОРД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38 78 6</w:t>
      </w:r>
      <w:r>
        <w:rPr>
          <w:rFonts w:cs="Times New Roman" w:ascii="Times New Roman" w:hAnsi="Times New Roman"/>
          <w:sz w:val="20"/>
          <w:szCs w:val="20"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>lmv</dc:creator>
  <dc:description/>
  <cp:keywords/>
  <dc:language>en-US</dc:language>
  <cp:lastModifiedBy>Лебедева Марина Викторовна</cp:lastModifiedBy>
  <cp:lastPrinted>2022-06-20T10:25:00Z</cp:lastPrinted>
  <dcterms:modified xsi:type="dcterms:W3CDTF">2022-06-20T03:36:00Z</dcterms:modified>
  <cp:revision>17</cp:revision>
  <dc:subject/>
  <dc:title/>
</cp:coreProperties>
</file>