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Грива Кокорина-1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Грива Кокорина-1, расположенного на территории Венгеров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Грива Кокорина-1, </w:t>
      </w:r>
      <w:r>
        <w:rPr>
          <w:sz w:val="28"/>
        </w:rPr>
        <w:t xml:space="preserve">расположенный на территории Венгеров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Грива Кокорина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Грива Кокорина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Грива Кокорин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                  Грива Кокорина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Грива Кокорина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Грива Кокорин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Грива Кокорина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Грива Кокорина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5:15:00Z</dcterms:modified>
  <cp:revision>48</cp:revision>
  <dc:subject/>
  <dc:title/>
</cp:coreProperties>
</file>