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Грива Кокорина-1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Грива Кокорина-1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Грива Кокорин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Грива Кокорин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рива Кокорин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рива Кокорин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Грива Кокорин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      Грива Кокорин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Грива Кокорин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3:56:00Z</dcterms:modified>
  <cp:revision>43</cp:revision>
  <dc:subject/>
  <dc:title>ПРИЛОЖЕНИЕ № 1</dc:title>
</cp:coreProperties>
</file>