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б областном исполнительном органе государственной в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, уполномоченном на взаимодействие с Министерством экономического развития Российской Федерации по реализации мероприятий по поддержке молодежного предпринимательст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Определить министерство региональной политики Новосибирской области (Яковлев И.Н.) уполномоченным органом на взаимодействие с Министерством экономического развития Российской Федерации по реализации мероприятий по поддержке молодежного предприниматель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аспоряжения возложить на первого заместителя Губернатора Новосибирской области Петухова Ю.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В.Ф. Городец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И.Н. Яковлев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223 87 47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User</dc:creator>
  <dc:description/>
  <cp:keywords/>
  <dc:language>en-US</dc:language>
  <cp:lastModifiedBy>Елена</cp:lastModifiedBy>
  <cp:lastPrinted>2017-01-11T12:58:00Z</cp:lastPrinted>
  <dcterms:modified xsi:type="dcterms:W3CDTF">2017-02-02T03:47:00Z</dcterms:modified>
  <cp:revision>6</cp:revision>
  <dc:subject/>
  <dc:title> </dc:title>
</cp:coreProperties>
</file>