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№ 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быков-производителей, оцененных по качеству потомства или находящихся в процессе оценки этого качества)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отраслям растениеводства и животноводства, предусмотренных приложением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 постановлением Правительства Российской Федерации от 14.07.2012 № 717, постановлением Правительства Новосибирской области от 02.02.2015 № 37-п «О государственной программе Новосибирской области «Развитие сельского хозяйства и регулирования рынков сельскохозяйственной продукции, сырья и продовольствия в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быков-производителей, оцененных по качеству потомства или находящихся в процессе оценки этого качества) в 2023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ab/>
        <w:t xml:space="preserve">      Е.М. Ле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ельского хозяйств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быков-производителей, оцененных по качеству потомства или находящихся в процессе оценки этого качества) в 202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sz w:val="28"/>
          <w:szCs w:val="28"/>
        </w:rPr>
        <w:t>Заместитель министра                                                                            А.В. Шинделов</w:t>
      </w:r>
    </w:p>
    <w:p>
      <w:pPr>
        <w:pStyle w:val="Normal"/>
        <w:overflowPunc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 развития животноводства и                                            Д.П. Гамза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леменных ресурсов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-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ачальник  юридического отдела                                                    Л.В. Варфоломеева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</w:t>
      </w:r>
      <w:r>
        <w:rPr>
          <w:rFonts w:eastAsia="Calibri"/>
          <w:sz w:val="22"/>
          <w:szCs w:val="22"/>
          <w:lang w:eastAsia="en-US"/>
        </w:rPr>
        <w:t>«____» _______ 2023</w:t>
      </w:r>
      <w:r>
        <w:rPr>
          <w:sz w:val="22"/>
          <w:szCs w:val="22"/>
        </w:rPr>
        <w:t>)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азмещен </w:t>
      </w:r>
      <w:r>
        <w:rPr>
          <w:rFonts w:eastAsia="Calibri"/>
          <w:sz w:val="22"/>
          <w:szCs w:val="22"/>
          <w:lang w:eastAsia="en-US"/>
        </w:rPr>
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dem.nso.ru</w:t>
        </w:r>
      </w:hyperlink>
      <w:r>
        <w:rPr>
          <w:rFonts w:eastAsia="Calibri"/>
          <w:sz w:val="22"/>
          <w:szCs w:val="22"/>
          <w:lang w:eastAsia="en-US"/>
        </w:rPr>
        <w:t>) (с «___»____2023 по «___»____2023)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.Д. Карата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18"/>
          <w:szCs w:val="18"/>
          <w:lang w:val="en-US" w:eastAsia="en-US"/>
        </w:rPr>
        <w:t>238 65 2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казом министер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jc w:val="center"/>
        <w:rPr/>
      </w:pPr>
      <w:r>
        <w:rPr>
          <w:sz w:val="28"/>
          <w:szCs w:val="28"/>
        </w:rPr>
        <w:t>от ______________№___________</w:t>
      </w:r>
    </w:p>
    <w:p>
      <w:pPr>
        <w:pStyle w:val="Normal"/>
        <w:tabs>
          <w:tab w:val="clear" w:pos="708"/>
          <w:tab w:val="left" w:pos="576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 для предоставления государственной поддержк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 на поддержку племенного животноводства (возмещение части затрат на быков-производителей, оцененных по качеству потомства или находящихся в процессе оценки этого качества) 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45"/>
        <w:gridCol w:w="2042"/>
        <w:gridCol w:w="1085"/>
        <w:gridCol w:w="1879"/>
        <w:gridCol w:w="187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по искусственному осеменению сельскохозяйственных животных согласно Единому государственному реестру юридических лиц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быков-производителей, оцененных по качеству потомства или находящиеся в процессе оценки этого качества, гол.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ого направления проду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ного направления продуктивност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Новосибирское» по воспроизводству и реализации племенной продук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4024627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Знак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2:00Z</dcterms:created>
  <dc:creator>user</dc:creator>
  <dc:description/>
  <cp:keywords/>
  <dc:language>en-US</dc:language>
  <cp:lastModifiedBy>Каратаева Валерия Дмитриевна</cp:lastModifiedBy>
  <cp:lastPrinted>2023-02-16T14:49:00Z</cp:lastPrinted>
  <dcterms:modified xsi:type="dcterms:W3CDTF">2023-02-16T07:50:00Z</dcterms:modified>
  <cp:revision>17</cp:revision>
  <dc:subject/>
  <dc:title>Проект</dc:title>
</cp:coreProperties>
</file>