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39750" cy="6527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 взаимодействии с Фондом поддержки детей с тяжелыми жизнеугрожающими и хроническими заболеваниями, в том числе редкими (орфанными) заболеваниями, «Круг добра»</w:t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2"/>
        <w:shd w:fill="auto" w:val="clear"/>
        <w:spacing w:lineRule="exact" w:line="320"/>
        <w:ind w:firstLine="709"/>
        <w:jc w:val="both"/>
        <w:rPr/>
      </w:pPr>
      <w:r>
        <w:rPr/>
        <w:t xml:space="preserve">В целях организации оказания медицинской помощи конкретному ребенку с тяжелым жизнеугрожающим и хроническим заболеванием, в том числе редким (орфанным) заболеванием, либо группам таких детей в возрасте до 18 лет, а также в течении одного года после достижения этими детьми возраста 18 лет (далее совместно – дети) и исполнения постановления Правительства Российской Федерации от 21.05.2021 № 769 «Об утверждении Правил обеспечения оказания медицинской помощи (при необходимости за пределами Российской Федерации) конкретному ребенку с тяжелым жизнеугрожающим и хроническим заболеванием, в том числе редким (орфанным) заболеванием, либо для групп таких детей», Указа Президента Российской Федерации от 05.01.2021 № 16 «О создании Фонда поддержки детей с тяжелыми жизнеугрожающими и хроническими заболеваниями, в том числе редкими (орфанными) заболеваниями, «Круг добра»  </w:t>
      </w:r>
      <w:r>
        <w:rPr>
          <w:b/>
        </w:rPr>
        <w:t>п р и к а з ы в а ю:</w:t>
      </w:r>
    </w:p>
    <w:p>
      <w:pPr>
        <w:pStyle w:val="42"/>
        <w:shd w:fill="auto" w:val="clear"/>
        <w:spacing w:lineRule="exact" w:line="320"/>
        <w:ind w:firstLine="709"/>
        <w:jc w:val="both"/>
        <w:rPr/>
      </w:pPr>
      <w:r>
        <w:rPr/>
        <w:t xml:space="preserve">1. Утвердить прилагаемые: </w:t>
      </w:r>
    </w:p>
    <w:p>
      <w:pPr>
        <w:pStyle w:val="42"/>
        <w:shd w:fill="auto" w:val="clear"/>
        <w:spacing w:lineRule="exact" w:line="320"/>
        <w:ind w:firstLine="709"/>
        <w:jc w:val="both"/>
        <w:rPr/>
      </w:pPr>
      <w:r>
        <w:rPr/>
        <w:t>1) алгоритм взаимодействия с Фондом поддержки детей с тяжелыми жизнеугрожающими и хроническими заболеваниями, в том числе редкими (орфанными) заболеваниями, «Круг добра»;</w:t>
      </w:r>
    </w:p>
    <w:p>
      <w:pPr>
        <w:pStyle w:val="42"/>
        <w:shd w:fill="auto" w:val="clear"/>
        <w:spacing w:lineRule="exact" w:line="320"/>
        <w:ind w:firstLine="709"/>
        <w:jc w:val="both"/>
        <w:rPr/>
      </w:pPr>
      <w:r>
        <w:rPr/>
        <w:t>2) перечень документов, необходимых для формирования заявки для обеспечения детей с тяжелыми жизнеугрожающими и хроническими заболеваниями, в том числе редкими (орфанными) заболеваниями, лекарственными препаратами и медицинскими изделиями, в том числе незарегистрированными на территории Российской Федерации, через Фонд «Круг добра» (далее – перечень документов);</w:t>
      </w:r>
    </w:p>
    <w:p>
      <w:pPr>
        <w:pStyle w:val="42"/>
        <w:shd w:fill="auto" w:val="clear"/>
        <w:spacing w:lineRule="exact" w:line="320"/>
        <w:ind w:firstLine="709"/>
        <w:jc w:val="both"/>
        <w:rPr/>
      </w:pPr>
      <w:r>
        <w:rPr/>
        <w:t>3) форму информированного добровольного согласия на обработку персональных данных, а также на фото и видеосъемку;</w:t>
      </w:r>
    </w:p>
    <w:p>
      <w:pPr>
        <w:pStyle w:val="42"/>
        <w:shd w:fill="auto" w:val="clear"/>
        <w:spacing w:lineRule="exact" w:line="320"/>
        <w:ind w:firstLine="709"/>
        <w:jc w:val="both"/>
        <w:rPr/>
      </w:pPr>
      <w:r>
        <w:rPr/>
        <w:t>4) форму согласия на обработку персональных данных, разрешенных для распространения;</w:t>
      </w:r>
    </w:p>
    <w:p>
      <w:pPr>
        <w:pStyle w:val="42"/>
        <w:shd w:fill="auto" w:val="clear"/>
        <w:spacing w:lineRule="exact" w:line="320"/>
        <w:ind w:firstLine="709"/>
        <w:jc w:val="both"/>
        <w:rPr/>
      </w:pPr>
      <w:r>
        <w:rPr/>
        <w:t>5) формы отчетов о мониторинге движения и учета лекарственных препаратов и медицинских изделий, полученных на основании решений экспертного совета Фонд «Круг добра» в отношении конкретного ребенка с тяжелым жизнеугрожающим и хроническим заболеванием, в том числе редким (орфанным) заболеванием.</w:t>
      </w:r>
    </w:p>
    <w:p>
      <w:pPr>
        <w:pStyle w:val="42"/>
        <w:shd w:fill="auto" w:val="clear"/>
        <w:spacing w:lineRule="exact" w:line="320"/>
        <w:ind w:firstLine="709"/>
        <w:jc w:val="both"/>
        <w:rPr/>
      </w:pPr>
      <w:r>
        <w:rPr/>
        <w:t xml:space="preserve">2. Руководителям учреждений Новосибирской области, подведомственных министерству здравоохранения Новосибирской области и руководителям медицинских организаций частной системы здравоохранения Новосибирской области, оказывающих первичную медико-санитарную помощь (далее – медицинские организации): </w:t>
      </w:r>
    </w:p>
    <w:p>
      <w:pPr>
        <w:pStyle w:val="42"/>
        <w:shd w:fill="auto" w:val="clear"/>
        <w:spacing w:lineRule="exact" w:line="320"/>
        <w:ind w:firstLine="709"/>
        <w:jc w:val="both"/>
        <w:rPr/>
      </w:pPr>
      <w:r>
        <w:rPr/>
        <w:t>1) назначить лиц, ответственных за обеспечение пациентов с тяжелыми жизнеугрожающими и хроническими заболеваниями, в том числе редкими (орфанными) заболеваниями лекарственными препаратами и медицинскими изделиями, в том числе незарегистрированными на территории Российской Федерации, через Фонд «Круг добра». Информацию об ответственном лице направить в министерство здравоохранения Новосибирской области в течение трёх рабочих дней после издания настоящего приказ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) организовать сбор и оформление документов, необходимых для формирования заявки на обеспечение детей</w:t>
      </w:r>
      <w:r>
        <w:rPr/>
        <w:t xml:space="preserve"> </w:t>
      </w:r>
      <w:r>
        <w:rPr>
          <w:sz w:val="28"/>
          <w:szCs w:val="28"/>
        </w:rPr>
        <w:t>с тяжелыми жизнеугрожающими и хроническими заболеваниями, в том числе редкими (орфанными) заболеваниями лекарственными препаратами и медицинскими изделиями, в том числе незарегистрированными на территории Российской Федерации, через Фонд «Круг добра» в соответствии с перечнем тяжелых жизнеугрожающих и хронических заболеваний, в том числе редких (орфанных) заболеваний (далее – перечень заболеваний), перечнем категорий детей с тяжелыми жизнеугрожающими и хроническими заболеваниями, в том числе редкими (орфанными) заболеваниями (далее - перечень категорий детей) и перечнем документов, утвержденных настоящим приказом в течение трех рабочих дней после вынесения решения врачебной комиссии о необходимости обеспечения пациента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sz w:val="28"/>
          <w:szCs w:val="28"/>
        </w:rPr>
        <w:t>3) обеспечить направление пакета документов в отдел организации первичной медико-санитарной помощи взрослому населению министерства здравоохранения Новосибирской области в электронном виде по защищенному каналу связи (Минздрав НСО Лек.обеспечение Бузовская Е.Ю.)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sz w:val="28"/>
          <w:szCs w:val="28"/>
        </w:rPr>
        <w:t>4) организовать внесение сведений о детях с тяжелыми жизнеугрожающими и хроническими заболеваниями, в том числе редкими (орфанными) заболеваниями в автоматизированную систему льготного лекарственного обеспечения Новосибирской области (далее – АС ЛЛО)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информирование законных представителей детей о принятом решении экспертного совета Фонда «Круг добра» в течение трех рабочих дней после получения информации из министерства здравоохранения Новосибирской области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sz w:val="28"/>
          <w:szCs w:val="28"/>
        </w:rPr>
        <w:t>6) обеспечить приемку, учет и хранение лекарственных препаратов и медицинских изделий, незарегистрированных на территории Российской Федерации, полученных от Фонда «Круг добра»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овать передачу лекарственных препаратов и медицинских изделий, незарегистрированных на территории Российской Федерации, в соответствии с принятыми решениями экспертного совета Фонда «Круг добра» законному представителю ребенка;</w:t>
      </w:r>
    </w:p>
    <w:p>
      <w:pPr>
        <w:pStyle w:val="Normal"/>
        <w:spacing w:lineRule="auto" w:line="240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осуществление мониторинга эффективности лечения лекарственными препаратами, утвержденными решением экспертного совета Фонда «Круг добра» с предоставлением информации о детях, получающих терапию за счет Фонда «Круг добра», динамике их состояния на фоне лечения главному внештатному специалисту министерства здравоохранения Новосибирской области, курирующему нозологию, в соответствии с приказом министерства здравоохранения Новосибирской области от 15.09.2020 № 2271 «Об утверждении алгоритма организации обеспечения лекарственными препаратами несовершеннолетних лиц, страдающих орфанными заболеваниями, проживающих на территории Новосибирской области, имеющих право на льготное лекарственное обеспечение» с периодичностью один раз в три месяца после начала приема лекарственных препаратов;</w:t>
      </w:r>
    </w:p>
    <w:p>
      <w:pPr>
        <w:pStyle w:val="Normal"/>
        <w:spacing w:lineRule="auto" w:line="240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обеспечить предоставление ежемесячного отчета, до первого числа месяца, следующего за отчетным, в отдел организации первичной медико-санитарной помощи взрослому населению министерства здравоохранения Новосибирской области о мониторинге движения лекарственных препаратов и медицинских изделий в отношении конкретного ребенка</w:t>
      </w:r>
      <w:r>
        <w:rPr/>
        <w:t xml:space="preserve"> </w:t>
      </w:r>
      <w:r>
        <w:rPr>
          <w:sz w:val="28"/>
          <w:szCs w:val="28"/>
        </w:rPr>
        <w:t>с тяжелым жизнеугрожающим и хроническим заболеванием, в том числе редким (орфанным) заболеванием, утвержденного настоящим приказом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sz w:val="28"/>
          <w:szCs w:val="28"/>
        </w:rPr>
        <w:t>3. Начальнику отдела организации первичной медико-санитарной помощи взрослому населению министерства здравоохранения Новосибирской области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sz w:val="28"/>
          <w:szCs w:val="28"/>
        </w:rPr>
        <w:t>1) организовать взаимодействие с медицинскими организациями Новосибирской области, оказывающих первичную медико-санитарную помощь, по сбору пакета документов и формированию заявки на обеспечение детей с тяжелыми жизнеугрожающими и хроническими заболеваниями, в том числе редкими (орфанными) заболеваниями лекарственными препаратами и медицинскими изделиями, в том числе незарегистрированными на территории Российской Федерации, через Фонд «Круг добра» в соответствии перечнем заболеваний и перечнем категорий детей, которым показано назначение лекарственных препаратов и медицинских изделий, утвержденных попечительским советом Фонда «Круг добра»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sz w:val="28"/>
          <w:szCs w:val="28"/>
        </w:rPr>
        <w:t>2) обеспечить ведение регионального сегмента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содержащего сведения о детях с тяжелыми жизнеугрожающими и хроническими заболеваниями, в том числе редкими (орфанными) заболеваниями в АС ЛЛО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sz w:val="28"/>
          <w:szCs w:val="28"/>
        </w:rPr>
        <w:t>3) организовать формирование и подачу заявок на поставку лекарственных препаратов и медицинских изделий, в том числе незарегистрированных на территории Российской Федерации, через Фонд «Круг добра» предназначенных для обеспечения конкретного ребенка с тяжелым жизнеугрожающим или хроническим заболеванием, в том числе с редким (орфанным) заболеванием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sz w:val="28"/>
          <w:szCs w:val="28"/>
        </w:rPr>
        <w:t>4) обеспечить размещение в течение трех рабочих дней с момента подписания министром здравоохранения Новосибирской области, а в его отсутствие – уполномоченным лицом заявки на поставку лекарственных препаратов и медицинских изделий, предназначенных для обеспечения конкретного ребенка с тяжелым жизнеугрожающим или хроническим заболеванием, в том числе с редким (орфанным) заболеванием в информационном ресурсе Фонда «Круг добра»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sz w:val="28"/>
          <w:szCs w:val="28"/>
        </w:rPr>
        <w:t>5) организовать информирование ответственного лица медицинской организации и главного внештатного специалиста министерства здравоохранения Новосибирской области, курирующего нозологию, о принятом решении экспертного совета Фонда «Круг добра» в течение трех рабочих дней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sz w:val="28"/>
          <w:szCs w:val="28"/>
        </w:rPr>
        <w:t>6) организовать оформление разнарядки лекарственных препаратов и медицинских изделий, предназначенных для обеспечения конкретного ребенка с тяжелым жизнеугрожающим или хроническим заболеванием, в том числе с редким (орфанным) заболеванием при поступлении на склад государственного казенного учреждения Новосибирской области «Новосибоблфарм» лекарственных препаратов и медицинских изделий, зарегистрированных на территории Российской Федерации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sz w:val="28"/>
          <w:szCs w:val="28"/>
        </w:rPr>
        <w:t xml:space="preserve">7) обеспечить участие в перераспределении лекарственных препаратов и медицинских изделий, полученных по решениям экспертного совета Фонда «Круг добра», между субъектами Российской Федерации при необходимости; </w:t>
      </w:r>
    </w:p>
    <w:p>
      <w:pPr>
        <w:pStyle w:val="Normal"/>
        <w:spacing w:lineRule="auto" w:line="240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организовать размещение ежемесячно, до 10 числа месяца, следующего за отчетным, информации по движению и учету лекарственных препаратов и медицинских изделий, предназначенных для обеспечения конкретного ребенка с тяжелым жизнеугрожающим или хроническим заболеванием, в том числе с редким (орфанным) заболеванием в информационном ресурсе Фонда «Круг добра».</w:t>
      </w:r>
    </w:p>
    <w:p>
      <w:pPr>
        <w:pStyle w:val="Normal"/>
        <w:spacing w:lineRule="auto" w:line="240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пределить государственное казенное учреждение Новосибирской области «Новосибоблфарм» получателем и грузополучателем лекарственных препаратов и медицинских изделий, зарегистрированных на территории Российской Федерации, поставляемых Фондом поддержки детей с тяжелыми жизнеугрожающими и хроническими заболеваниями, в том числе редкими (орфанными) заболеваниями, «Круг добра»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sz w:val="28"/>
          <w:szCs w:val="28"/>
        </w:rPr>
        <w:t>5. Директору государственного казенного учреждения Новосибирской области «Новосибоблфарм» Горбуновой Е.Г. обеспечить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sz w:val="28"/>
          <w:szCs w:val="28"/>
        </w:rPr>
        <w:t>1) приемку, учет и хранение лекарственных препаратов и медицинских изделий, зарегистрированных на территории Российской Федерации, предназначенных для обеспечения конкретного ребенка с тяжелым жизнеугрожающим или хроническим заболеванием, в том числе с редким (орфанным) заболеванием по наименованиям, количеству и срокам годности;</w:t>
      </w:r>
    </w:p>
    <w:p>
      <w:pPr>
        <w:pStyle w:val="Normal"/>
        <w:spacing w:lineRule="auto" w:line="240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оевременную отгрузку лекарственных препаратов и медицинских изделий, зарегистрированных на территории Российской Федерации, предназначенных для обеспечения конкретного ребенка с тяжелым жизнеугрожающим или хроническим заболеванием, в том числе с редким (орфанным) заболеванием в пункты льготного отпуска государственного казенного учреждения Новосибирской области «Новосибоблфарм» по месту жительства детей в соответствии с утвержденной разнарядкой министерства здравоохранения Новосибирской области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ьнику отдела организации медицинской помощи детям и службы родовспоможения министерства здравоохранения Новосибирской области во взаимодействии с главными внештатными специалистами министерства здравоохранения Новосибирской области, курирующими нозологии, организовать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консультации детям с тяжелыми жизнеугрожающими и хроническими заболеваниями, в том числе редкими (орфанными) заболеваниями по направлению лечащего врача медицинской организации с определением тактики лечения пациента лекарственными препаратами, зарегистрированными на территории Российской Федерации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sz w:val="28"/>
          <w:szCs w:val="28"/>
        </w:rPr>
        <w:t xml:space="preserve">2) контроль за динамическим наблюдением за пациентами с тяжелыми жизнеугрожающими и хроническими заболеваниями, в том числе редкими (орфанными) заболеваниями и эффективностью терапии лекарственными препаратами; </w:t>
      </w:r>
    </w:p>
    <w:p>
      <w:pPr>
        <w:pStyle w:val="Normal"/>
        <w:spacing w:lineRule="auto" w:line="240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медицинскими организациями по проведению, при наличии медицинских показаний, телемедицинских консультаций с федеральными учреждениями пациентам, с тяжелыми жизнеугрожающими и хроническими заболеваниями, в том числе редкими (орфанными) заболеваниями.</w:t>
      </w:r>
    </w:p>
    <w:p>
      <w:pPr>
        <w:pStyle w:val="Normal"/>
        <w:spacing w:lineRule="auto" w:line="240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Контроль за исполнением настоящего приказа возложить на заместителя министра здравоохранения Новосибирской области Аксенову Е.А., заместителя министра здравоохранения Новосибирской области Анохину Т.Ю., в части компетенции. </w:t>
      </w:r>
    </w:p>
    <w:p>
      <w:pPr>
        <w:pStyle w:val="42"/>
        <w:shd w:fill="auto" w:val="clear"/>
        <w:tabs>
          <w:tab w:val="clear" w:pos="708"/>
          <w:tab w:val="left" w:pos="1056" w:leader="none"/>
        </w:tabs>
        <w:spacing w:lineRule="exact" w:line="32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1056" w:leader="none"/>
        </w:tabs>
        <w:spacing w:lineRule="exact" w:line="320"/>
        <w:ind w:left="480" w:hanging="0"/>
        <w:jc w:val="both"/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1056" w:leader="none"/>
        </w:tabs>
        <w:spacing w:lineRule="exact" w:line="320"/>
        <w:ind w:left="480" w:hanging="0"/>
        <w:jc w:val="both"/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1056" w:leader="none"/>
        </w:tabs>
        <w:spacing w:lineRule="exact" w:line="320"/>
        <w:ind w:left="480" w:hanging="480"/>
        <w:jc w:val="both"/>
        <w:rPr/>
      </w:pPr>
      <w:r>
        <w:rPr/>
        <w:t xml:space="preserve">Министр                                                                                                       К.В. Хальзов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contextualSpacing/>
        <w:textAlignment w:val="baseline"/>
        <w:outlineLvl w:val="1"/>
        <w:rPr>
          <w:bCs/>
          <w:sz w:val="20"/>
        </w:rPr>
      </w:pPr>
      <w:r>
        <w:rPr>
          <w:bCs/>
          <w:sz w:val="20"/>
        </w:rPr>
        <w:t>Е.Ю. Бузовская</w:t>
      </w:r>
    </w:p>
    <w:p>
      <w:pPr>
        <w:pStyle w:val="Normal"/>
        <w:numPr>
          <w:ilvl w:val="0"/>
          <w:numId w:val="0"/>
        </w:numPr>
        <w:spacing w:lineRule="auto" w:line="240" w:before="0" w:after="240"/>
        <w:contextualSpacing/>
        <w:textAlignment w:val="baseline"/>
        <w:outlineLvl w:val="1"/>
        <w:rPr>
          <w:bCs/>
          <w:sz w:val="20"/>
        </w:rPr>
      </w:pPr>
      <w:r>
        <w:rPr>
          <w:bCs/>
          <w:sz w:val="20"/>
        </w:rPr>
        <w:t>(383) 238 62 7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(3)_"/>
    <w:qFormat/>
    <w:rPr>
      <w:sz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2">
    <w:name w:val="Заголовок №2_"/>
    <w:qFormat/>
    <w:rPr>
      <w:b/>
      <w:sz w:val="26"/>
      <w:shd w:fill="FFFFFF" w:val="clear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4">
    <w:name w:val="Основной текст (4)_"/>
    <w:qFormat/>
    <w:rPr>
      <w:sz w:val="21"/>
      <w:shd w:fill="FFFFFF" w:val="clear"/>
    </w:rPr>
  </w:style>
  <w:style w:type="character" w:styleId="32">
    <w:name w:val="Основной текст3"/>
    <w:qFormat/>
    <w:rPr>
      <w:rFonts w:ascii="Times New Roman" w:hAnsi="Times New Roman" w:cs="Times New Roman"/>
      <w:sz w:val="28"/>
      <w:u w:val="none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color w:val="000000"/>
      <w:spacing w:val="7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360"/>
      <w:jc w:val="center"/>
    </w:pPr>
    <w:rPr>
      <w:sz w:val="20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sz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20" w:before="0" w:after="280"/>
      <w:ind w:left="3320" w:hanging="0"/>
      <w:outlineLvl w:val="1"/>
    </w:pPr>
    <w:rPr>
      <w:b/>
      <w:bCs/>
      <w:sz w:val="26"/>
      <w:szCs w:val="26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sz w:val="21"/>
      <w:szCs w:val="21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09:00Z</dcterms:created>
  <dc:creator>КонсультантПлюс</dc:creator>
  <dc:description/>
  <cp:keywords/>
  <dc:language>en-US</dc:language>
  <cp:lastModifiedBy>Бузовская Елена Юрьевна</cp:lastModifiedBy>
  <cp:lastPrinted>2022-01-12T12:09:00Z</cp:lastPrinted>
  <dcterms:modified xsi:type="dcterms:W3CDTF">2023-02-16T02:40:00Z</dcterms:modified>
  <cp:revision>22</cp:revision>
  <dc:subject/>
  <dc:title/>
</cp:coreProperties>
</file>