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министер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здравоохранения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56" w:before="0" w:after="160"/>
        <w:ind w:right="141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56" w:before="0" w:after="160"/>
        <w:ind w:right="1416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нформированное добровольное согласие на обработку персональных данных, а также на фото и видеосъемку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ФОНД ПОДДЕРЖКИ ДЕТЕ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 ТЯЖЕЛЫМИ ЖИЗНЕУГРОЖАЮЩИМИ И ХРОНИЧЕСКИМИ ЗАБОЛЕВАНИЯМИ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В ТОМ ЧИСЛЕ РЕДКИМИ (ОРФАННЫМИ) ЗАБОЛЕВАНИЯМИ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«КРУГ ДОБРА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ОГРН 1217700036080, ИНН 7707448424/ КПП 770701001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Юридический адрес: </w:t>
      </w:r>
      <w:bookmarkStart w:id="0" w:name="_Hlk87626319"/>
      <w:r>
        <w:rPr>
          <w:sz w:val="20"/>
        </w:rPr>
        <w:t>101000, г. Москва, ул. Маросейка, д.7/8, стр. 1</w:t>
      </w:r>
      <w:bookmarkEnd w:id="0"/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Тел +7(495) 197-64-6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kd</w:t>
      </w:r>
      <w:r>
        <w:rPr>
          <w:sz w:val="20"/>
        </w:rPr>
        <w:t>-</w:t>
      </w:r>
      <w:r>
        <w:rPr>
          <w:sz w:val="20"/>
          <w:lang w:val="en-US"/>
        </w:rPr>
        <w:t>fund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ированное добровольное согласие на обработку персональных данных, а также на фото и видеосъемку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59" w:hanging="0"/>
              <w:jc w:val="center"/>
              <w:rPr/>
            </w:pPr>
            <w:r>
              <w:rPr>
                <w:sz w:val="20"/>
              </w:rPr>
              <w:t>Я,________________________________________________________________________________________________________________________________________________________________________________________________________</w:t>
              <w:br/>
              <w:t>(Ф.И.О. представителя, отчество при наличии)</w:t>
            </w:r>
          </w:p>
          <w:p>
            <w:pPr>
              <w:pStyle w:val="Normal"/>
              <w:spacing w:lineRule="auto" w:line="240" w:before="120" w:after="0"/>
              <w:ind w:left="459" w:hanging="0"/>
              <w:jc w:val="center"/>
              <w:rPr/>
            </w:pPr>
            <w:r>
              <w:rPr>
                <w:sz w:val="20"/>
              </w:rPr>
              <w:t>(далее – «Представитель»), являющий(ая)ся законным представителем несовершеннолетнего лица __________________________________________________________________________________________________________________________________________________________________________________________________________</w:t>
              <w:br/>
              <w:t>(Ф.И.О. ребенка, отчество при наличии)</w:t>
              <w:br/>
              <w:t>(далее – «Ребенок»),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ями 9,10 Федерального закона от 27.07.2006 № 152-ФЗ «О персональных данных», статьёй 13 Федерального закона от 21.11.2011 № 323-ФЗ «Об основах охраны здоровья граждан Российской Федерации» подтверждаю своё согласие на сбор и иную обработку (в порядке и для целей, указанных ниже) Фондом поддержки детей с тяжелыми жизнеугрожающими и хроническими заболеваниями, в том числе редкими (орфанными) заболеваниями, «Круг добра» (далее – «Организация») персональных данных Представителя и персональных данных Ребенка в следующем объеме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Представителя:</w:t>
            </w:r>
          </w:p>
        </w:tc>
      </w:tr>
      <w:tr>
        <w:trPr>
          <w:trHeight w:val="19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, при налич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и дата рожде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шнего и мобильного телефонов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адрес места прожива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 и видеозапис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ческие данны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В </w:t>
            </w:r>
            <w:r>
              <w:rPr>
                <w:sz w:val="18"/>
                <w:szCs w:val="18"/>
              </w:rPr>
              <w:t>отношении</w:t>
            </w:r>
            <w:r>
              <w:rPr>
                <w:sz w:val="18"/>
                <w:szCs w:val="18"/>
                <w:shd w:fill="FFFFFF" w:val="clear"/>
              </w:rPr>
              <w:t xml:space="preserve"> Ребенка:</w:t>
            </w:r>
          </w:p>
        </w:tc>
      </w:tr>
      <w:tr>
        <w:trPr>
          <w:trHeight w:val="34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, при налич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видетельства о рождении или паспорт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трахового полис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и дата рожде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адрес места прожива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 и видеозапис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шнего и мобильного телефонов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120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ческие данные, место учеб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доровья (решения врачебной комиссии, заключения врачей, диагноз,  сведения о заболеваниях,  выписанных рецептах  и лекарственных препаратах,  случаи обращения за медицинской помощью,  справки выдаваемые учреждениями медико-социальной экспертизы и т.д.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>(далее совместно – «</w:t>
            </w:r>
            <w:r>
              <w:rPr>
                <w:b/>
                <w:sz w:val="18"/>
                <w:szCs w:val="18"/>
              </w:rPr>
              <w:t>Персональные данные</w:t>
            </w:r>
            <w:r>
              <w:rPr>
                <w:sz w:val="18"/>
                <w:szCs w:val="18"/>
              </w:rPr>
              <w:t>»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согласен с тем, что Организация будет обрабатывать Персональные данные Представителя и Персональные данные Ребенка с использованием средств автоматизации или без использования таких средств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 и уничтожения.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я также даю свое согласие на передачу Персональных данных Представителя и Персональных данных Ребенка и предоставление доступа к таким Персональным данным: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отрудникам Министерства здравоохранения Российской Федерации (далее – Минздрав РФ), 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) Сотрудникам, работникам по договору гражданско-правового характера, волонтерам, членам органов (совет фонда, экспертный совет, попечительский совет, правление) Фонда, экспертам (работникам профильных федеральных государственных образовательных организаций высшего образования (медицинского и (или) фармацевтического) и (или) дополнительного профессионального образования, осуществляющих в качестве уставного вида деятельности научно-исследовательскую деятельность, либо медицинских и (или) фармацевтических научных организаций, подведомственных Министерству здравоохранения Российской Федерации или Министерству науки и высшего образования Российской Федерации, включая главных внештатных специалистов Министерства здравоохранения Российской Федерации), привлекаемым Фондом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трудникам Федерального казённого учреждения «Федеральный центр планирования и организации лекарственного обеспечения» (далее – ФЦПиОЛО)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трудникам органов исполнительной власти субъекта РФ в сфере охраны здоровья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отрудникам медицинской организации субъекта Российской Федерации, оказывающей медицинскую помощь данному Ребенку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трудникам организаций, участвующих в поставке лекарственных препаратов и медицинских изделий, в том числе не зарегистрированных в Российской Федерации, а также технических средств реабилитации, не включенными в федеральный перечень реабилитационных мероприятий, технических средств реабилитации и услуг, предоставляемых инвалиду, в том числе таможенным представителям, транспортным компаниям, зарубежным поставщикам, а также сотрудникам организаций, осуществляющих цели заключения и исполнения вышеуказанных договоров поставки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огласен с тем, что обработка Персональных данных Представителя и Персональных данных Ребенка (если применимо) будет осуществляться Организацией, Минздравом РФ, ФЦПиОЛО, органами исполнительной власти субъекта РФ в сфере охраны здоровья, сотрудниками, работниками по договору гражданско-правового характера, волонтерами, экспертами, привлекаемыми Фондом, членами органов Фонда в целях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лекарственными препаратами и медицинскими изделиями, в том числе не зарегистрированными в Российской Федерации, а также техническими средствами реабилитации, не включенными в федеральный перечень реабилитационных мероприятий, технических средств реабилитации и услуг, предоставляемых инвалиду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личной безопасности Представителя, личной безопасности Ребенка и других участников мероприятий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й и экстренной связи (по электронной почте и по номеру мобильного телефона и т.д.) с Представителем в случае необходимости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электронные базы данных государственных информационных систем, в частности,   в единую государственную информационную систему в  сфере здравоохранения (федеральный, региональный сегменты) сведений необходимых для ведения информационного ресурса в соответствии с правилами утвержденными Постановлением Правительства от 8 апреля 2021 г. № 555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учета Организаци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/>
            </w:pPr>
            <w:r>
              <w:rPr>
                <w:sz w:val="18"/>
                <w:szCs w:val="18"/>
              </w:rPr>
              <w:t xml:space="preserve">информирования с помощью средств связи, в том числе путём направления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или писем на электронную почту</w:t>
            </w:r>
          </w:p>
        </w:tc>
      </w:tr>
      <w:tr>
        <w:trPr>
          <w:trHeight w:val="53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дтверждаю, что обработка моих Персональных данных и Персональных данных Ребенка осуществляется с согласия моего и Ребенка и в наших интересах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20" w:after="1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на обработку Персональных данных Представителя и Персональных данных Ребенка действует в течение срока, необходимого для достижения целей обработки, указанных выше, после которого Персональные данные будут обезличены или уничтожены (если только дальнейшая обработка не будет требоваться по законодательству Российской Федерации).</w:t>
            </w:r>
          </w:p>
        </w:tc>
      </w:tr>
      <w:tr>
        <w:trPr>
          <w:trHeight w:val="60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56" w:before="0" w:after="160"/>
              <w:ind w:left="460" w:hanging="426"/>
              <w:jc w:val="both"/>
              <w:rPr/>
            </w:pPr>
            <w:r>
              <w:rPr>
                <w:sz w:val="18"/>
                <w:szCs w:val="18"/>
              </w:rPr>
              <w:t xml:space="preserve">Настоящее согласие может быть отозвано мной посредством направления письменного отзыва в произвольной форме на имя Председателя правления Организации либо вручено лично представителю администрации Организации по адресу: 101000, г. Москва, ул. Маросейка, д.7/8, стр. 1, либо отправлено по адресу электронной почты </w:t>
            </w:r>
            <w:hyperlink r:id="rId2"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en-US"/>
                </w:rPr>
                <w:t>kd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en-US"/>
                </w:rPr>
                <w:t>fund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668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0125</wp:posOffset>
                      </wp:positionV>
                      <wp:extent cx="6467475" cy="271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271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5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ИО Ребенка, отчество при налич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ерия и номер свидетельства о рождении/па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рес рег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ИО Предста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ерия и номер паспорта, кем и когда выдан, 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НИЛ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рес рег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обиль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Электронная поч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конный представитель (мать, отец,  опекун,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кумент подтверждающий полномочия законного предста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25pt;height:213.8pt;mso-wrap-distance-left:0pt;mso-wrap-distance-right:9pt;mso-wrap-distance-top:0pt;mso-wrap-distance-bottom:0pt;margin-top:7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5228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О Ребенка, отчество при наличи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ия и номер свидетельства о рождении/паспорт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О Представител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рия и номер паспорта, кем и когда выдан, 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онный представитель (мать, отец,  опекун, др.)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кумент подтверждающий полномочия законно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16"/>
                <w:szCs w:val="16"/>
              </w:rPr>
              <w:t>Подпись Представителя _________________ (___________________________)  Дата</w:t>
            </w:r>
            <w:r>
              <w:rPr>
                <w:sz w:val="16"/>
                <w:szCs w:val="16"/>
                <w:lang w:val="en-US"/>
              </w:rPr>
              <w:t>: _______.______________.20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d-fun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2-15T10:47:00Z</dcterms:modified>
  <cp:revision>6</cp:revision>
  <dc:subject/>
  <dc:title/>
</cp:coreProperties>
</file>