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министер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>здравоохранения 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 № _______</w:t>
      </w:r>
    </w:p>
    <w:p>
      <w:pPr>
        <w:pStyle w:val="Normal"/>
        <w:spacing w:lineRule="auto" w:line="240" w:before="0" w:after="0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ы отчетов о мониторинге движения и учета лекарственных препаратов и медицинских изделий, полученных на основании решений экспертного совета Фонд «Круг добра» в отношении конкретного ребенка с тяжелым жизнеугрожающим и хроническим заболеванием, в том числе редким (орфанным) заболевание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98"/>
        <w:gridCol w:w="647"/>
        <w:gridCol w:w="457"/>
        <w:gridCol w:w="807"/>
        <w:gridCol w:w="324"/>
        <w:gridCol w:w="538"/>
        <w:gridCol w:w="671"/>
        <w:gridCol w:w="536"/>
        <w:gridCol w:w="538"/>
        <w:gridCol w:w="801"/>
        <w:gridCol w:w="819"/>
        <w:gridCol w:w="539"/>
        <w:gridCol w:w="528"/>
        <w:gridCol w:w="673"/>
        <w:gridCol w:w="315"/>
        <w:gridCol w:w="749"/>
        <w:gridCol w:w="35"/>
        <w:gridCol w:w="458"/>
        <w:gridCol w:w="716"/>
        <w:gridCol w:w="1209"/>
        <w:gridCol w:w="638"/>
        <w:gridCol w:w="569"/>
        <w:gridCol w:w="629"/>
        <w:gridCol w:w="18"/>
      </w:tblGrid>
      <w:tr>
        <w:trPr>
          <w:trHeight w:val="996" w:hRule="atLeast"/>
        </w:trPr>
        <w:tc>
          <w:tcPr>
            <w:tcW w:w="1455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мониторинг движения и учета лекарственных препаратов, полученных на основании решений экспертного совета Фонд «Круг добра» за «месяц»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2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О пациен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арственный препарат (МНН), </w:t>
              <w:br/>
              <w:t>дозиров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екарственного препарата, одобренного решением экспертного совета Фонд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ок лекарственных препаратов на начало года</w:t>
              <w:br/>
              <w:t>(01.01.2023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и номер государственного контракта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акта приема-передач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лекарственного препарата </w:t>
              <w:br/>
              <w:t>грузо-получател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инятого на учет лекарственного препарата грузо-получателем*</w:t>
              <w:br/>
            </w:r>
            <w:r>
              <w:rPr>
                <w:i/>
                <w:iCs/>
                <w:sz w:val="20"/>
              </w:rPr>
              <w:t>* При перераспределении отражать движение в отчете путем внесения добавленной строчки по пациенту с фиксацией данного факта в графе примеч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введения лекарственного препарата  и/или дата планируемого введения препарат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данных лекарственных препаратов </w:t>
              <w:br/>
              <w:t>в медицинские организации</w:t>
              <w:br/>
            </w:r>
            <w:r>
              <w:rPr>
                <w:i/>
                <w:iCs/>
                <w:sz w:val="20"/>
              </w:rPr>
              <w:t>* При перераспределении отражать движение в отчете путем внесения добавленной строчки по пациенту с фиксацией данного факта в графе примечани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данных лекарственных препаратов законным представителям пациент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лекарственных препаратов </w:t>
              <w:br/>
              <w:t>на 1 число, следующим за отчетным периодом меся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  <w:br/>
              <w:t>годности лекарственных препаратов</w:t>
              <w:br/>
              <w:t>на остатке</w:t>
              <w:br/>
              <w:t>(число/месяц/</w:t>
              <w:br/>
              <w:t>год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месячный расход </w:t>
              <w:br/>
              <w:t xml:space="preserve">лекарственного </w:t>
              <w:br/>
              <w:t xml:space="preserve">препарат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П/ФЛ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П/ФЛ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П/ФЛ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П/ФЛ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П/Ф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П/Ф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П/Ф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6"/>
        <w:gridCol w:w="950"/>
        <w:gridCol w:w="636"/>
        <w:gridCol w:w="951"/>
        <w:gridCol w:w="636"/>
        <w:gridCol w:w="636"/>
        <w:gridCol w:w="1265"/>
        <w:gridCol w:w="636"/>
        <w:gridCol w:w="636"/>
        <w:gridCol w:w="951"/>
        <w:gridCol w:w="636"/>
        <w:gridCol w:w="1264"/>
        <w:gridCol w:w="1895"/>
        <w:gridCol w:w="949"/>
        <w:gridCol w:w="627"/>
      </w:tblGrid>
      <w:tr>
        <w:trPr>
          <w:trHeight w:val="1020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мониторинг движения и учета медицинских издел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лученных на основании решений экспертного совета Фонд «Круг добра» за «месяц» 20__ г.</w:t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ИО пациен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ида номенклатурной классификации медицинских изделий/</w:t>
              <w:br/>
              <w:t>Наименование медицинского издел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дицинских изделий, одобренных решением экспертного совета Фонда (шт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ок медицинских изделий на начало года</w:t>
              <w:br/>
              <w:t>(01.01.202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договора поставк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акта приема-передачи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медицинского изделия </w:t>
              <w:br/>
              <w:t>грузо-получателем</w:t>
              <w:br/>
            </w:r>
            <w:r>
              <w:rPr>
                <w:i/>
                <w:iCs/>
                <w:sz w:val="20"/>
              </w:rPr>
              <w:t>* При перераспределении отражать движение в отчете путем внесения добавленной строчки по пациенту с фиксацией данного факта в графе примеч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инятых на учет медицинских изделий грузо-получателем (шт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выдачи медицинского изделия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данных медицинских изделий в медицинские организации (шт.)</w:t>
              <w:br/>
            </w:r>
            <w:r>
              <w:rPr>
                <w:i/>
                <w:iCs/>
                <w:sz w:val="20"/>
              </w:rPr>
              <w:t>* При перераспределении отражать движение в отчете путем внесения добавленной строчки по пациенту с фиксацией данного факта в графе примеч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данных медицинских изделий законным представителям пациента (шт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медицинских изделий </w:t>
              <w:br/>
              <w:t xml:space="preserve">на 1 число, следующим за отчетным периодом </w:t>
              <w:br/>
              <w:t>(шт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  <w:br/>
              <w:t>годности медицинских изделий</w:t>
              <w:br/>
              <w:t>на остатке</w:t>
              <w:br/>
              <w:t>(число/месяц/</w:t>
              <w:br/>
              <w:t>год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месячный расход </w:t>
              <w:br/>
              <w:t>медицинских изделий (шт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z w:val="28"/>
      <w:u w:val="none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0:00Z</dcterms:created>
  <dc:creator>КонсультантПлюс</dc:creator>
  <dc:description/>
  <cp:keywords/>
  <dc:language>en-US</dc:language>
  <cp:lastModifiedBy>Бузовская Елена Юрьевна</cp:lastModifiedBy>
  <cp:lastPrinted>2022-01-12T12:09:00Z</cp:lastPrinted>
  <dcterms:modified xsi:type="dcterms:W3CDTF">2023-02-15T10:54:00Z</dcterms:modified>
  <cp:revision>5</cp:revision>
  <dc:subject/>
  <dc:title/>
</cp:coreProperties>
</file>