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 приказ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риказ от 31.07.2013 № 424</w:t>
      </w:r>
    </w:p>
    <w:p>
      <w:pPr>
        <w:pStyle w:val="Normal"/>
        <w:autoSpaceDE w:val="false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нести в приказ министерства труда, занятости и трудовых ресурсов Новосибирской области </w:t>
      </w:r>
      <w:r>
        <w:rPr>
          <w:sz w:val="27"/>
          <w:szCs w:val="27"/>
        </w:rPr>
        <w:t>от 31.07.2013 № 424</w:t>
      </w:r>
      <w:r>
        <w:rPr>
          <w:rFonts w:eastAsia="Calibri"/>
          <w:sz w:val="27"/>
          <w:szCs w:val="27"/>
        </w:rPr>
        <w:t xml:space="preserve"> «Об утверждении Административного регламента предоставления государственной услуги по </w:t>
      </w:r>
      <w:r>
        <w:rPr>
          <w:sz w:val="27"/>
          <w:szCs w:val="27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eastAsia="Calibri"/>
          <w:sz w:val="27"/>
          <w:szCs w:val="27"/>
        </w:rPr>
        <w:t>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еамбуле в абзаце первом слово «исполнительными» заменить словами «областными исполнительным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 Административном регламенте </w:t>
      </w:r>
      <w:r>
        <w:rPr>
          <w:rFonts w:eastAsia="Calibri"/>
          <w:sz w:val="27"/>
          <w:szCs w:val="27"/>
        </w:rPr>
        <w:t xml:space="preserve">предоставления государственной услуги по </w:t>
      </w:r>
      <w:r>
        <w:rPr>
          <w:sz w:val="27"/>
          <w:szCs w:val="27"/>
        </w:rPr>
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eastAsia="Calibri"/>
          <w:sz w:val="27"/>
          <w:szCs w:val="27"/>
        </w:rPr>
        <w:t xml:space="preserve"> (далее – Административный регламент)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 подпункт 2 пункт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совершеннолетние в возрасте от 16 до 18 лет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 в абзаце двенадцатом пункта 2 слова «</w:t>
      </w:r>
      <w:r>
        <w:rPr>
          <w:rFonts w:eastAsia="Calibri"/>
          <w:sz w:val="27"/>
          <w:szCs w:val="27"/>
        </w:rPr>
        <w:t>по вопросам предоставления государственной услуги» заменить словами «по вопросам информирования о государственной услуге и порядке ее предост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) 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а) в абзаце первом </w:t>
      </w:r>
      <w:r>
        <w:rPr>
          <w:sz w:val="27"/>
          <w:szCs w:val="27"/>
        </w:rPr>
        <w:t>после слов «</w:t>
      </w:r>
      <w:r>
        <w:rPr>
          <w:rFonts w:eastAsia="Calibri"/>
          <w:sz w:val="27"/>
          <w:szCs w:val="27"/>
        </w:rPr>
        <w:t>информационно-телекоммуникационной сети «Интернет»</w:t>
      </w:r>
      <w:r>
        <w:rPr>
          <w:sz w:val="27"/>
          <w:szCs w:val="27"/>
        </w:rPr>
        <w:t xml:space="preserve"> дополнить словами «</w:t>
      </w:r>
      <w:r>
        <w:rPr>
          <w:rFonts w:eastAsia="Calibri"/>
          <w:sz w:val="27"/>
          <w:szCs w:val="27"/>
        </w:rPr>
        <w:t>(далее - сети Интернет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в абзаце шестом слова «</w:t>
      </w:r>
      <w:r>
        <w:rPr>
          <w:rFonts w:eastAsia="Calibri"/>
          <w:sz w:val="27"/>
          <w:szCs w:val="27"/>
        </w:rPr>
        <w:t>информационно-телекоммуникационной сети «Интернет» заменить словами «сети Интернет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абзаце двадцать шестом слова «сети «Интернет» заменить словами «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 в абзаце шестом пункта 7 слова «сеть «Интернет» 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 в абзаце одиннадцатом пункта 9 слова «</w:t>
      </w:r>
      <w:r>
        <w:rPr>
          <w:rFonts w:eastAsia="Calibri"/>
          <w:sz w:val="27"/>
          <w:szCs w:val="27"/>
        </w:rPr>
        <w:t>информационно-телекоммуникационной сети «Интернет» заменить словами «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 в абзаце четвертом пункта 17 слова «сеть «Интернет» 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 в абзаце шестом пункта 18 слова «сеть «Интернет» 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 в абзаце четвертом пункта 19 слова «сеть «Интернет» заменить словами «сеть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 в пункте 21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абзац первый изложить в следующей редакции: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«При обращении гражданина в МФЦ обеспечивается передача заявления в центры занятости населения в срок не позднее рабочего дня, следующего за днем регистрации заявл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б) абзац четвертый </w:t>
      </w:r>
      <w:r>
        <w:rPr>
          <w:rFonts w:eastAsia="Calibri"/>
          <w:sz w:val="27"/>
          <w:szCs w:val="27"/>
        </w:rPr>
        <w:t>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0) в абзаце тринадцатом пункта 22 </w:t>
      </w:r>
      <w:r>
        <w:rPr>
          <w:sz w:val="27"/>
          <w:szCs w:val="27"/>
        </w:rPr>
        <w:t>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1) абзац тридцатый пункта 26 </w:t>
      </w:r>
      <w:r>
        <w:rPr>
          <w:rFonts w:eastAsia="Calibri"/>
          <w:sz w:val="27"/>
          <w:szCs w:val="27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 после пункта 27 дополнить пунктом 28 следующего содержания: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rFonts w:eastAsia="Calibri"/>
          <w:sz w:val="27"/>
          <w:szCs w:val="27"/>
        </w:rPr>
        <w:t>«28. Порядок осуществления административных процедур в электронной или и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Граждана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центр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) в наименовании раздела V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а) слова «исполнительного органа государственной власти» заменить словами «областного исполнительного органа государственной в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) слова «государственных служащих» заменить словами «государственных гражданских 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4) </w:t>
      </w:r>
      <w:r>
        <w:rPr>
          <w:sz w:val="27"/>
          <w:szCs w:val="27"/>
        </w:rPr>
        <w:t>в абзаце втором пункта 36 слова «</w:t>
      </w:r>
      <w:r>
        <w:rPr>
          <w:rFonts w:eastAsia="Calibri"/>
          <w:sz w:val="27"/>
          <w:szCs w:val="27"/>
        </w:rPr>
        <w:t>информационно-телекоммуникационной сети «Интернет» заменить словами «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5) в пункте 41 слова «, которому подведомственно министерств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6) </w:t>
      </w:r>
      <w:r>
        <w:rPr>
          <w:sz w:val="27"/>
          <w:szCs w:val="27"/>
        </w:rPr>
        <w:t>в пункте 43 слова «</w:t>
      </w:r>
      <w:r>
        <w:rPr>
          <w:rFonts w:eastAsia="Calibri"/>
          <w:sz w:val="27"/>
          <w:szCs w:val="27"/>
        </w:rPr>
        <w:t>информационно-телекоммуникационной сети «Интернет» заменить словами «сети Интернет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иложение № 1 к Административному регламенту изложить в редакции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</w:rPr>
      </w:pPr>
      <w:r>
        <w:rPr>
          <w:rFonts w:eastAsia="Calibri" w:cs="Times New Roman;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И.В. Шмидт</w:t>
      </w:r>
    </w:p>
    <w:p>
      <w:pPr>
        <w:sectPr>
          <w:type w:val="nextPage"/>
          <w:pgSz w:w="11906" w:h="16838"/>
          <w:pgMar w:left="1418" w:right="68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, занятости и трудовых ресурсов Новосибирской области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_ № _________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ому приказом министерства труда, занятости и трудовых ресурсов Новосибирской области </w:t>
      </w:r>
      <w:r>
        <w:rPr>
          <w:rFonts w:eastAsia="Calibri"/>
          <w:sz w:val="24"/>
          <w:szCs w:val="24"/>
        </w:rPr>
        <w:t>от 31 июля 2013 г. № 424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стах нахождения, справочных телефонах, адресах электронной почты, официальных сайтов государственных казенных учреждений Новосибирской области центров занятости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71"/>
        <w:gridCol w:w="306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Новосиби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Нижегородская, д.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, 264-43-33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64-31-54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office@gczn.nsk.s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сайт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 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g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аг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2770, с. Б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/ф (383-53) 21-658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9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bag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арабин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1) 22-257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arab@czn.mintrud.nso.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ерд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010, г. Бер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1) 21-138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erdsk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олот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340, г. Боло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9) 22-455,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lot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Венге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69) 21-56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667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eng@czn.mintrud.nso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Доволе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4) 21-20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dovol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Здв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50, с. Здв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3) 21-88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zdvinsk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09, г. 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383-43) 24-67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679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skitim@czn.mintrud.nso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йт: http://czn-iskitim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асу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868, г. Карас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5) 33-193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33-8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arasuk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гат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г. Карг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5) 21-86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arg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czn.mintrud.nso.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лыв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1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(38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) 5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2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33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liv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ене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3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1) 23-542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7-06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0, с. К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53-56) 20-277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857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раснозе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7) 41-557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ra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intr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Куйбыше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2) 51-3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yb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уп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5, г. Куп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8) 23-77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39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pino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ышт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ыткомбината,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ф (383-71) 22-157, </w:t>
            </w:r>
            <w:r>
              <w:rPr>
                <w:sz w:val="24"/>
                <w:szCs w:val="24"/>
                <w:shd w:fill="FFFFFF" w:val="clear"/>
              </w:rPr>
              <w:t>kisht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асля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6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Маслянино, ул. Коммунистическая,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7) 21-49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6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masl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ош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8) 21-14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3-23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o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Новосиби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 222-69-49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2-77-4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ov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Орды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9) 22-234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or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ев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080, с. Сев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0) 22-6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ev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узу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3, р.п. Сузун, ул. Ленина, 36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6) 21-854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0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uzu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Тата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22, г. Тата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ская, 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4) 21-9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at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Тогуч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456, г. Тогуч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3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0) 28-068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8-8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og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б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1, с. Убин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-лет Октября,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6) 21-2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bi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сть-Тар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72) 22-674,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64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7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00, р.п. Ч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383-67) 21-40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ani@dg07, 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ереп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аново, ул. Республиканская,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5) 24-136,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2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ere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истооз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рокина, 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8) 91-55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is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улым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551, г. Чулы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лымская, 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left="1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50) 21-786, chulim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czn.nsk.su" TargetMode="External"/><Relationship Id="rId3" Type="http://schemas.openxmlformats.org/officeDocument/2006/relationships/hyperlink" Target="http://www.gczn.nsk.su/" TargetMode="External"/><Relationship Id="rId4" Type="http://schemas.openxmlformats.org/officeDocument/2006/relationships/hyperlink" Target="mailto:barab@czn.mintrud.nso.ru" TargetMode="External"/><Relationship Id="rId5" Type="http://schemas.openxmlformats.org/officeDocument/2006/relationships/hyperlink" Target="mailto:berdsk@czn.mintrud.nso.ru" TargetMode="External"/><Relationship Id="rId6" Type="http://schemas.openxmlformats.org/officeDocument/2006/relationships/hyperlink" Target="mailto:bolot@czn.mintrud.nso.ru" TargetMode="External"/><Relationship Id="rId7" Type="http://schemas.openxmlformats.org/officeDocument/2006/relationships/hyperlink" Target="mailto:veng@czn.mintrud.nso.ru" TargetMode="External"/><Relationship Id="rId8" Type="http://schemas.openxmlformats.org/officeDocument/2006/relationships/hyperlink" Target="mailto:iskitim@czn.mintrud.nso.ru" TargetMode="External"/><Relationship Id="rId9" Type="http://schemas.openxmlformats.org/officeDocument/2006/relationships/hyperlink" Target="../../../a.belush/Desktop/&#1056;&#1045;&#1043;&#1051;&#1040;&#1052;&#1045;&#1053;&#1058;-2017/&#1089;&#1072;&#1081;&#1090;:&#160;http:/czn-iskitim.ru" TargetMode="External"/><Relationship Id="rId10" Type="http://schemas.openxmlformats.org/officeDocument/2006/relationships/hyperlink" Target="mailto:kras@czn.mintrud.ns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7:00Z</dcterms:created>
  <dc:creator>Быковская Людмила Михайловна</dc:creator>
  <dc:description/>
  <dc:language>en-US</dc:language>
  <cp:lastModifiedBy>Сафронова Елена Владимировна</cp:lastModifiedBy>
  <cp:lastPrinted>2017-05-18T09:38:00Z</cp:lastPrinted>
  <dcterms:modified xsi:type="dcterms:W3CDTF">2017-05-19T09:07:00Z</dcterms:modified>
  <cp:revision>2</cp:revision>
  <dc:subject/>
  <dc:title/>
</cp:coreProperties>
</file>