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внесении изменения в приказ министерства здравоохранения Новосибирской области от 22.06.2022 № 1943</w:t>
      </w:r>
    </w:p>
    <w:p>
      <w:pPr>
        <w:pStyle w:val="Style14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>Внести в приказ министерства здравоохранения Новосибирской области от 22.06.2022 № 1943 «</w:t>
      </w:r>
      <w:r>
        <w:rPr>
          <w:sz w:val="28"/>
          <w:szCs w:val="28"/>
        </w:rPr>
        <w:t>Об организации медицинской помощи взрослому населению с хронической сердечной недостаточностью на территории Новосибирской области</w:t>
      </w:r>
      <w:r>
        <w:rPr>
          <w:sz w:val="28"/>
          <w:szCs w:val="27"/>
        </w:rPr>
        <w:t>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у маршрутизации больных хронической сердечной недостаточностью на территории Новосибирской области по проведению плановой госпитализации изложить в редакции согласно приложению к настоящему приказ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/>
      </w:pPr>
      <w:r>
        <w:rPr>
          <w:sz w:val="20"/>
        </w:rPr>
        <w:t>(383) 238 62 </w:t>
      </w:r>
      <w:r>
        <w:rPr/>
        <w:t>47</w:t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4128"/>
        <w:gridCol w:w="625"/>
        <w:gridCol w:w="5209"/>
        <w:gridCol w:w="223"/>
      </w:tblGrid>
      <w:tr>
        <w:trPr>
          <w:trHeight w:val="1740" w:hRule="atLeast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2022 № __________</w:t>
            </w:r>
          </w:p>
        </w:tc>
      </w:tr>
      <w:tr>
        <w:trPr/>
        <w:tc>
          <w:tcPr>
            <w:tcW w:w="43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изации больных хронической сердечной недостаточностью на территории Новосибирской области по проведению плановой госпит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11"/>
        <w:gridCol w:w="53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обслужи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 НСО «Тогучинская ЦРБ»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гучинский район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 НСО «Татарская ЦРБ им. 70 – летия НСО»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район, Усть-Таркский район, Венгеровский район, Чановский район, Кыштовский район, Чистоозерный райо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ЦГБ»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дск, Искитимский райо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 НСО «Куйбышевская ЦРБ»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ий район, Барабинский район, Северный район, Здвинский район, Убинский район, Каргатский район, Чулымский райо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 НСО «Карасукская ЦРБ»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укский район, Баганский район, Купинский район, Красноозерский район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 НСО «Черепановская ЦРБ»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Черепановский район, Маслянинский район, Сузунский райо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 НСО «Ордынская ЦРБ»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ынский район, Кочковский район, Доволенский райо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 НСО «ГКБ № 12»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, Центральный район, Железнодорожный район, Колыванский район, Коченевский район, Калининский район, Болотнинский район, Мошковский район, Заельцовский район, Октябрьский райо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 НСО «ГБ № 3»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ский район, Новосибирский район,                г. Обь, Кировский район, Ленинский район, Первомайский район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t>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28:00Z</dcterms:created>
  <dc:creator>krivosheeva</dc:creator>
  <dc:description/>
  <dc:language>en-US</dc:language>
  <cp:lastModifiedBy>Григорьев Сергей Евгеньевич</cp:lastModifiedBy>
  <cp:lastPrinted>2020-08-31T17:39:00Z</cp:lastPrinted>
  <dcterms:modified xsi:type="dcterms:W3CDTF">2022-07-11T03:28:00Z</dcterms:modified>
  <cp:revision>2</cp:revision>
  <dc:subject/>
  <dc:title/>
</cp:coreProperties>
</file>