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1"/>
          <w:sz w:val="26"/>
          <w:szCs w:val="26"/>
        </w:rPr>
        <w:t>к проекту постановления Правительства 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1"/>
          <w:sz w:val="26"/>
          <w:szCs w:val="26"/>
        </w:rPr>
        <w:t>«О внесении изменений в отдельные постановления Правительства Новосибирской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>Проект постановления Правительства Новосибирской области «О внесении изменений в отдельные постановления Правительства Новосибирской области» (далее – проект) разработан в целях уточнения понятий, используемых в Порядке разработки и корректировки прогноза социально-экономического развития Новосибирской области на долгосрочный период, утвержденном постановлением Правительства Новосибирской области от 19.05.2015 № 189-п (далее – Порядок разработки долгосрочного прогноза), и в Порядке разработки и корректировки прогноза социально-экономического развития Новосибирской области на среднесрочный период, утвержденном постановлением Правительства Новосибирской области от 01.12.2015 № 421-п, а также дополнения Порядка разработки долгосрочного прогноза положениями об общественном обсуждении проекта прогноза на долгосрочный период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 xml:space="preserve">Кроме того, проектом уточнены областные исполнительные органы государственной власти Новосибирской области, структурные подразделения администрации Губернатора Новосибирской области и Правительства Новосибирской области, ответственные за разработку материалов для формирования прогноза на среднесрочный пери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5 Порядка подготовки, принятия, опубликования и вступления в силу нормативных правовых актов Губернатора Новосибирской области, Правительства Новосибирской области, областных исполнительных органов государственной власти Новосибирской области, утвержденного постановлением Губернатора Новосибирской области от 26.04.2010 № 134, в целях обеспечения возможности проведения независимой антикоррупционной экспертизы электронная версия проекта размещена на официальном сайте министерства экономического развития Новосибирской области и на сайте Электронная демократия Новосиби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азмещения проекта на сайте – 20.03.2018. Дата окончания срока проведения независимой антикоррупционной экспертизы – 27.03.2018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Проект не требует внесения изменений в иные нормативные правовые акты Губернатора Новосибирской области и Правительства Новосибирской области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не требует дополнительных бюджетных ассигнований за счет средств областного бюджета Новосибирской области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Временно исполняющая обязанности </w:t>
              <w:br/>
              <w:t>заместителя Председателя Правительства</w:t>
            </w:r>
          </w:p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 – министр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Молчанова</w:t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 w:before="958" w:after="0"/>
      <w:ind w:left="22" w:hanging="0"/>
      <w:outlineLvl w:val="0"/>
    </w:pPr>
    <w:rPr>
      <w:color w:val="000000"/>
      <w:spacing w:val="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8014" w:leader="none"/>
      </w:tabs>
      <w:spacing w:lineRule="exact" w:line="324" w:before="7" w:after="0"/>
      <w:ind w:left="29" w:hanging="0"/>
      <w:outlineLvl w:val="1"/>
    </w:pPr>
    <w:rPr>
      <w:color w:val="000000"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900" w:leader="none"/>
      </w:tabs>
      <w:spacing w:lineRule="exact" w:line="317"/>
      <w:ind w:left="749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Cs/>
      <w:color w:val="000000"/>
      <w:spacing w:val="1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color w:val="000000"/>
      <w:spacing w:val="1"/>
      <w:sz w:val="28"/>
    </w:rPr>
  </w:style>
  <w:style w:type="paragraph" w:styleId="TextBodyIndent">
    <w:name w:val="Body Text Indent"/>
    <w:basedOn w:val="Normal"/>
    <w:pPr>
      <w:widowControl/>
      <w:autoSpaceDE w:val="false"/>
      <w:ind w:firstLine="720"/>
      <w:jc w:val="both"/>
    </w:pPr>
    <w:rPr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9:00Z</dcterms:created>
  <dc:creator>Клиент</dc:creator>
  <dc:description/>
  <cp:keywords/>
  <dc:language>en-US</dc:language>
  <cp:lastModifiedBy>Мясникова Олеся Анатольевна</cp:lastModifiedBy>
  <cp:lastPrinted>2018-02-20T14:32:00Z</cp:lastPrinted>
  <dcterms:modified xsi:type="dcterms:W3CDTF">2018-03-20T02:11:00Z</dcterms:modified>
  <cp:revision>3</cp:revision>
  <dc:subject/>
  <dc:title>АДМИНИСТРАЦИЯ НОВОСИБИРСКОЙ ОБЛАСТИ</dc:title>
</cp:coreProperties>
</file>