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5954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954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т _________ №_______</w:t>
      </w:r>
    </w:p>
    <w:p>
      <w:pPr>
        <w:pStyle w:val="Normal"/>
        <w:autoSpaceDE w:val="false"/>
        <w:ind w:left="5954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/>
      </w:pPr>
      <w:r>
        <w:rPr>
          <w:strike w:val="false"/>
          <w:dstrike w:val="false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5670" w:hanging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 Порядку разработки и корректировки прогноза социально-экономического развития Новосибирской области на среднесрочный период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Calibri"/>
          <w:b/>
          <w:b/>
          <w:bCs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b/>
          <w:bCs/>
          <w:strike w:val="false"/>
          <w:dstrike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trike w:val="false"/>
          <w:dstrike w:val="false"/>
          <w:sz w:val="28"/>
          <w:szCs w:val="28"/>
        </w:rPr>
        <w:t>Областные исполнительные органы государственной власти Новосибирской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бласти, структурные подразделения администрации Губернатора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овосибирской области и Правительства Новосибирской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бласти, ответственные за разработку материалов для</w:t>
      </w:r>
    </w:p>
    <w:p>
      <w:pPr>
        <w:pStyle w:val="Normal"/>
        <w:widowControl w:val="false"/>
        <w:autoSpaceDE w:val="false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формирования прогноза на средне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45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№ </w:t>
            </w:r>
            <w:r>
              <w:rPr>
                <w:strike w:val="false"/>
                <w:dstrike w:val="false"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Сфера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Ответственные областные исполнительные органы государственной власти Новосибирской области, структурные подразделения администрации Губернатора Новосибирской области и Правительства Новосибирской област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I. Экономика и инфраструк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ПТиРП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СХ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ЖКХиЭ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С НС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МПРиЭ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ЭР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СХ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Транспортная инфраструктура и дорожно-строительный комплек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ТиДХ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Энергетическая инфраструк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ЖКХиЭ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Наука, иннов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УНиИП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Инвести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ЭР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Товарные рынки и услуг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ПТиРП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ЭР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едприниматель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ПТиРП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Информационная инфраструктур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ДИиРТТ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еждународное сотрудничество и внешнеэкономическая деятельност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УМС НСО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II. Социальная сф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Демографическая ситу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ТиСР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Рынок труда и уровень жизни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ТиСР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ЭР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Образ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О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Здравоохран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З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Куль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К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Жилищное строительство и жилищно-коммунальное хозяй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С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ЖКХиЭ НС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Безопасность жизнедеятельности и охрана окружающей сред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ЖКХиЭ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ТиДХ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МПРиЭ Н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УА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именяемы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ДИиРТТ НСО – департамент информатизации и развития телекоммуникационных технологи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ЖКХиЭ НСО – министерство жилищно-коммунального хозяйства и энергетик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З НСО – министерство здравоохранен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trike w:val="false"/>
          <w:dstrike w:val="false"/>
          <w:sz w:val="28"/>
          <w:szCs w:val="28"/>
        </w:rPr>
        <w:t>МК НСО – министерство культуры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О НСО – министерство образован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ПРиЭ НСО – министерство природных ресурсов и экологии 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ПТиРП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СХ НСО – министерство сельского хозяйств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С НСО – министерство строительств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ТиДХ НСО – министерство транспорта и дорожного хозяйств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ТиСР НСО – министерство труда и социального развит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МЭР НСО – министерство экономического развит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УАО – управление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trike w:val="false"/>
          <w:dstrike w:val="false"/>
          <w:sz w:val="28"/>
          <w:szCs w:val="28"/>
        </w:rPr>
        <w:t>УМС НСО – управление международных связе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УНиИП НСО – управление науки и инновационной политики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______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 w:val="false"/>
          <w:dstrike w:val="false"/>
          <w:sz w:val="28"/>
          <w:szCs w:val="28"/>
          <w:lang w:eastAsia="en-US"/>
        </w:rPr>
      </w:pPr>
      <w:r>
        <w:rPr>
          <w:rFonts w:eastAsia="Calibri"/>
          <w:strike w:val="false"/>
          <w:dstrike w:val="false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trike/>
      <w:sz w:val="16"/>
      <w:szCs w:val="16"/>
    </w:rPr>
  </w:style>
  <w:style w:type="character" w:styleId="Style16">
    <w:name w:val="Верхний колонтитул Знак"/>
    <w:qFormat/>
    <w:rPr>
      <w:strike/>
    </w:rPr>
  </w:style>
  <w:style w:type="character" w:styleId="Style17">
    <w:name w:val="Нижний колонтитул Знак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trike w:val="false"/>
      <w:dstrike w:val="false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trike w:val="false"/>
      <w:dstrike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9:00Z</dcterms:created>
  <dc:creator>belv</dc:creator>
  <dc:description/>
  <dc:language>en-US</dc:language>
  <cp:lastModifiedBy>Мясникова Олеся Анатольевна</cp:lastModifiedBy>
  <cp:lastPrinted>2017-12-07T17:07:00Z</cp:lastPrinted>
  <dcterms:modified xsi:type="dcterms:W3CDTF">2018-03-20T02:09:00Z</dcterms:modified>
  <cp:revision>2</cp:revision>
  <dc:subject/>
  <dc:title>ПРАВИТЕЛЬСТВО НОВОСИБИРСКОЙ ОБЛАСТИ</dc:title>
</cp:coreProperties>
</file>