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 1</w:t>
      </w:r>
    </w:p>
    <w:p>
      <w:pPr>
        <w:pStyle w:val="Normal"/>
        <w:widowControl w:val="false"/>
        <w:autoSpaceDE w:val="false"/>
        <w:ind w:left="107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государственной программе Новосибирской области «Обеспечение жильем молодых семей в Новосиби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ИНДИКАТОР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Новосибирской области «Обеспечение жильем молодых семей в Новосибир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89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1463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Еди-ница изме-</w:t>
            </w:r>
            <w:r>
              <w:rPr>
                <w:spacing w:val="-4"/>
              </w:rPr>
              <w:t>рения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5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сударственная программа Новосибирской области «Обеспечение жильем молодых семей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ель государственной программы: 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государственной программы: предоставление молодым семьям – участникам программы социальных выплат на приобретение или строительство жиль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Целевой индикатор введен с 2019 года, на 2018 год приведено базовое значение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Доля молодых семей, получивших свидетельство о праве на получение социальной выплаты на приобретение (строительство) жилого помещения, в общем количестве молодых семей, нуждающихся в улучшении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ой индикатор введен с 2019 года, на 2018 год приведено базовое значение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личество молодых семей, обеспеченных жилье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сем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индикатор введен с 2023 года, формируется нарастающим итогом, начиная с 2022 года. На 2022 год приведено первоначальное значение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4. Количество молодых семей, улучшивших жилищные условия (в том числе с использованием кредитных и заемных средств) при оказании содействия за счет средств бюджетов всех уров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Ежегодно. Исключен с 2019 го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5. Доля молодых семей, улучшивших жилищные условия (в том числе с использованием кредитных и заемных средств) при оказании государственной поддержки, от общего количества молодых семей, признанных в установленном порядке нуждающимися в улучшении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Ежегодно. Исключен с 2019 год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Text11">
    <w:name w:val="text11"/>
    <w:qFormat/>
    <w:rPr>
      <w:rFonts w:ascii="Arial;Times New Roman" w:hAnsi="Arial;Times New Roman" w:cs="Arial;Times New Roman"/>
      <w:color w:val="82282A"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;Century Gothic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00:00Z</dcterms:created>
  <dc:creator>User</dc:creator>
  <dc:description/>
  <cp:keywords/>
  <dc:language>en-US</dc:language>
  <cp:lastModifiedBy>Шарипова Сария Мухаметовна</cp:lastModifiedBy>
  <cp:lastPrinted>2023-01-17T15:33:00Z</cp:lastPrinted>
  <dcterms:modified xsi:type="dcterms:W3CDTF">2023-01-20T03:00:00Z</dcterms:modified>
  <cp:revision>2</cp:revision>
  <dc:subject/>
  <dc:title>Проект постановления</dc:title>
</cp:coreProperties>
</file>