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80" w:hanging="0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го заказа на мероприятия по профессиональному развитию</w:t>
      </w:r>
      <w:r>
        <w:rPr/>
        <w:t xml:space="preserve"> </w:t>
      </w:r>
      <w:r>
        <w:rPr>
          <w:sz w:val="28"/>
          <w:szCs w:val="28"/>
        </w:rPr>
        <w:t>лиц, замещающих государственные должности Новосибирской области,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, на 202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 № 79-ФЗ «О государственной гражданской службе Российской Федерации»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2.2019 № 68 «О профессиональном развитии государственных гражданских служащих Российской Федерации», Законом Новосибирской области от 01.02.2005 № 265-ОЗ «О государственной гражданской службе Новосибирской области», Законом Новосибирской области от 11.05.2000 № 95-ОЗ «О правовом статусе лиц, замещающих государственные должности Новосибирской области, должность Губернатора Новосибирской области», постановлением Губернатора Новосибирской области от 27.07.2018 № 155 «О Порядке утверждения, финансирования и исполнения государственного заказа на 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»,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государственный заказ на мероприятия по профессиональному развитию лиц, замещающих государственные должности Новосибирской области, государственных гражданских служащих Новосибирской области,</w:t>
      </w:r>
      <w:r>
        <w:rPr/>
        <w:t xml:space="preserve"> </w:t>
      </w:r>
      <w:r>
        <w:rPr>
          <w:sz w:val="28"/>
          <w:szCs w:val="28"/>
        </w:rPr>
        <w:t>работников, замещающих должности, не являющиеся должностями государственной гражданской службы Новосибирской области, на 2024 год (далее – государственный зака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органов государственной власти Новосибирской области, государственных органов Новосибирской области обеспечить направление лиц, замещающих государственные должности Новосибирской области, государственных гражданских служащих Новосибирской области,</w:t>
      </w:r>
      <w:r>
        <w:rPr/>
        <w:t xml:space="preserve"> </w:t>
      </w:r>
      <w:r>
        <w:rPr>
          <w:sz w:val="28"/>
          <w:szCs w:val="28"/>
        </w:rPr>
        <w:t>работников, замещающих должности, не являющиеся должностями государственной гражданской службы Новосибирской области, для участия в мероприятиях по профессиональному развитию в соответствии с государственным за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делами Губернатора Новосибирской области и Правительства Новосибирской области (Манев В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уществить закупки в рамках государствен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финансирование государственного заказа на дополнительное профессиональное образование за счет средств, предусмотренных в областном бюджете Новосибирской области на профессиональную подготовку, переподготовку и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на первого </w:t>
      </w:r>
      <w:r>
        <w:rPr>
          <w:color w:val="000000"/>
          <w:sz w:val="28"/>
          <w:szCs w:val="28"/>
        </w:rPr>
        <w:t>заместителя Губернатора Новосибирской области</w:t>
      </w:r>
      <w:r>
        <w:rPr>
          <w:sz w:val="28"/>
          <w:szCs w:val="28"/>
        </w:rPr>
        <w:t xml:space="preserve"> Петухова 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 Дуд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2</w:t>
      </w:r>
      <w:r>
        <w:rPr>
          <w:sz w:val="22"/>
          <w:szCs w:val="22"/>
        </w:rPr>
        <w:t>38 64 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.Г. М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А. 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.Н. Дерк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20___ г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FC9FABC204FADC4B58291B5CC84B83EC641350046C5B79D678B6BU0C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3:00Z</dcterms:created>
  <dc:creator>user</dc:creator>
  <dc:description/>
  <cp:keywords/>
  <dc:language>en-US</dc:language>
  <cp:lastModifiedBy>Гришина Ольга Викторовна</cp:lastModifiedBy>
  <cp:lastPrinted>2023-02-09T16:48:00Z</cp:lastPrinted>
  <dcterms:modified xsi:type="dcterms:W3CDTF">2024-01-10T01:55:00Z</dcterms:modified>
  <cp:revision>144</cp:revision>
  <dc:subject/>
  <dc:title>Проект постановления</dc:title>
</cp:coreProperties>
</file>