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Новосиби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аспортов комплексов процессных мероприятий государственной программы Новосибирской области «Содействие занятости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Новосибирской области 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аспорта комплексов процессных мероприятий государственной программы Новосибирской области «Содействие занятости населения» (далее – комплексы процессных мероприятий) согласно приложению № 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сведения о порядке сбора информации и методике расчета показателей, включенных в государственную программу Новосибирской области «Содействие занятости населения», и ее структурные элементы, согласно приложению № 2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занятости населения (Лаврова О.И.), управлению труда (Дмитриенко И.И.) обеспечить своевременное выполнение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приказа возложить на заместителя министра труда и социального развития Новосибирской области Машанова В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  <w:lang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8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40"/>
      <w:jc w:val="left"/>
    </w:pPr>
    <w:rPr>
      <w:rFonts w:ascii="PT Astra Serif" w:hAnsi="PT Astra Serif" w:eastAsia="DejaVu Sans;Times New Roman" w:cs="Noto Sans Devanagari;Times New Roman"/>
      <w:kern w:val="2"/>
      <w:sz w:val="2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PT Astra Serif" w:hAnsi="PT Astra Serif" w:eastAsia="DejaVu Sans;Times New Roman" w:cs="Noto Sans Devanagari;Times New Roman"/>
      <w:kern w:val="2"/>
      <w:sz w:val="28"/>
      <w:szCs w:val="28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T Astra Serif" w:hAnsi="PT Astra Serif" w:eastAsia="DejaVu Sans;Times New Roman" w:cs="Noto Sans Devanagari;Times New Roman"/>
      <w:kern w:val="2"/>
      <w:szCs w:val="24"/>
      <w:lang w:eastAsia="zh-CN" w:bidi="hi-IN"/>
    </w:rPr>
  </w:style>
  <w:style w:type="paragraph" w:styleId="14441403254LavrovaOI1e62bd03d692345c0a5d123f548baa537DataSourceProviderrukristaplanning2commonwebbea">
    <w:name w:val="Версия сервера генератора печатных документов: 14.44 Версия клиента генератора печатных документов: 14.0.32 Текущий пользователь: 54_Lavrova.O.I1_e62bd03d692345c0a5d123f548baa537 Данные о генерации: DataSourceProvider: ru.krista.planning2.common.web.bea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3:00Z</dcterms:created>
  <dc:creator>Буржинская Оксана Владимировна</dc:creator>
  <dc:description/>
  <cp:keywords/>
  <dc:language>en-US</dc:language>
  <cp:lastModifiedBy>Штайгер Оксана Игоревна</cp:lastModifiedBy>
  <cp:lastPrinted>2024-01-18T15:56:00Z</cp:lastPrinted>
  <dcterms:modified xsi:type="dcterms:W3CDTF">2024-01-18T09:05:00Z</dcterms:modified>
  <cp:revision>15</cp:revision>
  <dc:subject/>
  <dc:title/>
</cp:coreProperties>
</file>