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tabs>
          <w:tab w:val="clear" w:pos="720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 и социального развития Новосибирской области</w:t>
      </w:r>
    </w:p>
    <w:p>
      <w:pPr>
        <w:pStyle w:val="ConsPlusNormal"/>
        <w:tabs>
          <w:tab w:val="clear" w:pos="720"/>
          <w:tab w:val="left" w:pos="11199" w:leader="none"/>
          <w:tab w:val="left" w:pos="11624" w:leader="none"/>
          <w:tab w:val="left" w:pos="13041" w:leader="none"/>
        </w:tabs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комплексов процессных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Новосибирской области «Содействие занятости на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853"/>
      </w:tblGrid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мплекса процессных мероприятий</w:t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2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бщие положения</w:t>
            </w:r>
          </w:p>
        </w:tc>
      </w:tr>
      <w:tr>
        <w:trPr/>
        <w:tc>
          <w:tcPr>
            <w:tcW w:w="78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ой программой</w:t>
            </w:r>
          </w:p>
        </w:tc>
        <w:tc>
          <w:tcPr>
            <w:tcW w:w="7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"Содействие занятости населения"</w:t>
            </w:r>
          </w:p>
        </w:tc>
      </w:tr>
      <w:tr>
        <w:trPr/>
        <w:tc>
          <w:tcPr>
            <w:tcW w:w="78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0"/>
        <w:gridCol w:w="1867"/>
        <w:gridCol w:w="186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561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/задачи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еализация функций, возложенных на министерство труда и социального развития Новосибирской области (далее - министерство) и подведомственные министерству государственные учреждения Новосибирской области в сфере занятости населения»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трудоустроенных граждан в общей численности граждан, обратившихся за содействием в поиске подходящей работы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2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3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удовлетворенности граждан, ищущих работу, предоставленными государственными услугами в сфере содействия занятости населени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"/>
        <w:gridCol w:w="20"/>
        <w:gridCol w:w="52"/>
        <w:gridCol w:w="2099"/>
        <w:gridCol w:w="648"/>
        <w:gridCol w:w="161"/>
        <w:gridCol w:w="373"/>
        <w:gridCol w:w="1248"/>
        <w:gridCol w:w="246"/>
        <w:gridCol w:w="85"/>
        <w:gridCol w:w="501"/>
        <w:gridCol w:w="790"/>
        <w:gridCol w:w="157"/>
        <w:gridCol w:w="112"/>
        <w:gridCol w:w="221"/>
        <w:gridCol w:w="407"/>
        <w:gridCol w:w="285"/>
        <w:gridCol w:w="84"/>
        <w:gridCol w:w="25"/>
        <w:gridCol w:w="346"/>
        <w:gridCol w:w="405"/>
        <w:gridCol w:w="109"/>
        <w:gridCol w:w="226"/>
        <w:gridCol w:w="206"/>
        <w:gridCol w:w="235"/>
        <w:gridCol w:w="193"/>
        <w:gridCol w:w="106"/>
        <w:gridCol w:w="477"/>
        <w:gridCol w:w="263"/>
        <w:gridCol w:w="15"/>
        <w:gridCol w:w="45"/>
        <w:gridCol w:w="453"/>
        <w:gridCol w:w="226"/>
        <w:gridCol w:w="137"/>
        <w:gridCol w:w="413"/>
        <w:gridCol w:w="17"/>
        <w:gridCol w:w="173"/>
        <w:gridCol w:w="258"/>
        <w:gridCol w:w="328"/>
        <w:gridCol w:w="154"/>
        <w:gridCol w:w="379"/>
        <w:gridCol w:w="190"/>
        <w:gridCol w:w="53"/>
        <w:gridCol w:w="118"/>
        <w:gridCol w:w="498"/>
        <w:gridCol w:w="160"/>
        <w:gridCol w:w="82"/>
        <w:gridCol w:w="188"/>
        <w:gridCol w:w="431"/>
        <w:gridCol w:w="121"/>
        <w:gridCol w:w="63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13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58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еализация функций, возложенных на министерство труда и социального развития Новосибирской области (далее - министерство) и подведомственные министерству государственные учреждения Новосибирской области в сфере занятости населени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трудоустроенных граждан в общей численности граждан, обратившихся за содействием в поиске подходящей работы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,5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удовлетворенности граждан, ищущих работу, предоставленными государственными услугами в сфере содействия занятости населения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2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й (результата)</w:t>
            </w:r>
          </w:p>
        </w:tc>
        <w:tc>
          <w:tcPr>
            <w:tcW w:w="208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602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еализация функций, возложенных на министерство труда и социального развития Новосибирской области (далее - министерство) и подведомственные министерству государственные учреждения Новосибирской области в сфере занятости населени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деятельность государственных  учреждений Новосибирской области, осуществляющих функции в сфере занятости населения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подведомственных министерству государственных учреждений Новосибирской области в сфере занятости населения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ы условия для осуществления деятельности подведомственных министерству государственных учреждений Новосибирской области в сфере занятости насел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 комплекс мер по трудоустройству ищущих работу и безработных граждан, обратившихся в государственные казенные учреждения Новосибирской области центры занятости населения (далее - центры занятости населения) в целях поиска подходящей работы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 813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Численность ищущих работу и безработных граждан, обратившихся в центры занятости населения в целях поиска подходящей работы, в отношении которых реализован комплекс мер по трудоустройству 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5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 1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 2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о содействие трудоустройству ищущим работу гражданам на свободные рабочие места; организовано прохождение профессионального обучения и получение дополнительного профессионального образования безработных граждан, участников специальной военной операции, а также членов семей погибших (умерших) участников специальной военной операции;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 организовано временное трудоустройство безработных граждан, испытывающих трудности в поиске работы и проведение оплачиваемых общественных работ для граждан, признанных в установленном порядке безработными, и граждан, ищущих работу, оказано содействие безработным гражданам и гражданам, зарегистрированным в центрах занятости населения в целях поиска подходящей работы, в переезде и безработным гражданам и гражданам, зарегистрированным в центрах занятости населения в целях поиска подходящей работы, и членам их семей в переселении в другую местность для трудоустройства по направлению центров занятости населения; оказана единовременная финансовая помощь на начало осуществления предпринимательской деятельности гражданам, признанным в установленном порядке безработными; организована профессиональная ориентация граждан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организована социальная адаптация и психологическая поддержка безработных граждан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а поддержка в сфере занятости женщинам, находящимся в отпуске по уходу за ребенком до достижения им возраста трех лет, и несовершеннолетним гражданам в возрасте от 14 до 18 лет в целях повышения их конкурентоспособности на рынке труда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89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1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2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3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4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6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женщин, находящихся в отпуске по уходу за ребенком до достижения им возраста трех лет, и несовершеннолетних граждан в возрасте от 14 до 18 лет, получивших поддержку в сфере занятости населения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1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2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3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4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86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рганизовано временное трудоустройство несовершеннолетних граждан в возрасте от 14 до 18 лет в свободное от учебы время; организовано прохождение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пециализированные мероприятия по трудоустройству различных категорий граждан (ярмарки трудоустройства, ярмарки вакансий, семинары с работодателями, организовано информирование граждан и работодателей)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информационных мероприятий (материалов) для информирования граждан и работодателей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2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проведенных ярмарок вакансий и учебных рабочих мест, ярмарок трудоустройства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3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рганизованы ярмарки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; ярмарки трудоустройства; информирование граждан и работодателей  о положении на рынке труда в Новосибирской области, правах и гарантиях граждан в сфере занятости населения и защиты их от безработицы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работодателям в подборе необходимых работников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445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работодателей, получивших услуги по подбору необходимых работников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84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ы услуги по подбору необходимых работников 12845 работодателям Новосибир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6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оеннослужащих, подлежащих увольнению из рядов Вооруженных сил Российской Федерации, и граждан уволенных с военной службы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6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военнослужащих, подлежащих увольнению из рядов Вооруженных сил Российской Федерации, и граждан уволенных с военной службы, получивших содействие в трудоустройстве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6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о содействие занятости военнослужащим, подлежащим увольнению из рядов Вооруженных сил Российской Федерации, и граждан уволенных с военной служб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7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лиц, освобожденных из учреждений, исполняющих наказание в виде лишения свободы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3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7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лиц, освобожденных из учреждений, исполняющих наказание в виде лишения свободы, получивших содействие в трудоустройстве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7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казано содействие в трудоустройстве лицам, освобожденным из учреждений, исполняющих наказание в виде лишения свободы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8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ыпускников образовательных организаций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21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8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выпускников образовательных организаций, получивших содействие в трудоустройстве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8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о содействие в трудоустройстве выпускникам образовательных организаци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9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работа мобильных центров занятости населения в отдаленных населенных пунктах Новосибирской области с целью оказания государственных услуг гражданам в сфере занятости населения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9.1.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выездов мобильных центров занятости населения в в отдаленные населенные пункты Новосибирской области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9.2.</w:t>
            </w:r>
          </w:p>
        </w:tc>
        <w:tc>
          <w:tcPr>
            <w:tcW w:w="15186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работа мобильных центров занятости населения в отдаленных населенных пунктах Новосибирской области с целью оказания гражданам услуг в сфере занятости насел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"Активная политика занятости населения и социальная поддержка безработных граждан"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72963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879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80885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72963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879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5421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80885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деятельность государственных  учреждений Новосибирской области, осуществляющих функции в сфере занятости населения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18252.5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4079.5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25884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18252.5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4079.5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0710.5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25884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 комплекс мер по трудоустройству ищущих работу и безработных граждан, обратившихся в государственные казенные учреждения Новосибирской области центры занятости населения (далее - центры занятости населения) в целях поиска подходящей работы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66980.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854.4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66980.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а поддержка в сфере занятости женщинам, находящимся в отпуске по уходу за ребенком до достижения им возраста трех лет, и несовершеннолетним гражданам в возрасте от 14 до 18 лет в целях повышения их конкурентоспособности на рынке труда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792.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256.1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792.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пециализированные мероприятия по трудоустройству различных категорий граждан (ярмарки трудоустройства, ярмарки вакансий, семинары с работодателями, организовано информирование граждан и работодателей)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2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0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2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работодателям в подборе необходимых работников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оеннослужащих, подлежащих увольнению из рядов Вооруженных сил Российской Федерации, и граждан уволенных с военной службы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лиц, освобожденных из учреждений, исполняющих наказание в виде лишения свободы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ыпускников образовательных организаций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работа мобильных центров занятости населения в отдаленных населенных пунктах Новосибирской области с целью оказания государственных услуг гражданам в сфере занятости населения (всего),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35" w:type="dxa"/>
            <w:gridSpan w:val="3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мплекса процессных мероприятий</w:t>
            </w:r>
          </w:p>
        </w:tc>
        <w:tc>
          <w:tcPr>
            <w:tcW w:w="1032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деятельность государственных  учреждений Новосибирской области, осуществляющих функции в сфере занятости населения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 комплекс мер по трудоустройству ищущих работу и безработных граждан, обратившихся в государственные казенные учреждения Новосибирской области центры занятости населения (далее - центры занятости населения) в целях поиска подходящей работы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а поддержка в сфере занятости женщинам, находящимся в отпуске по уходу за ребенком до достижения им возраста трех лет, и несовершеннолетним гражданам в возрасте от 14 до 18 лет в целях повышения их конкурентоспособности на рынке труда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пециализированные мероприятия по трудоустройству различных категорий граждан (ярмарки трудоустройства, ярмарки вакансий, семинары с работодателями, организовано информирование граждан и работодателей)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работодателям в подборе необходимых работников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оеннослужащих, подлежащих увольнению из рядов Вооруженных сил Российской Федерации, и граждан уволенных с военной службы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лиц, освобожденных из учреждений, исполняющих наказание в виде лишения свободы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ыпускников образовательных организаций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работа мобильных центров занятости населения в отдаленных населенных пунктах Новосибирской области с целью оказания государственных услуг гражданам в сфере занятости населения (всего) в том числе: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лан реализации комплекса процессных мероприятий в текущем году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, мероприятие (результат) / контрольная точка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наступления контрольной точки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ид подтверждающего документа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формационная система (источник данных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"Реализация функций, возложенных на министерство труда и социального развития Новосибирской области (далее - министерство) и подведомственные министерству государственные учреждения Новосибирской области в сфере занятости населения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Обеспечена деятельность государственных  учреждений Новосибирской области, осуществляющих функции в сфере занятости населения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ВЭБ-Исполнение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Реализован комплекс мер по трудоустройству ищущих работу и безработных граждан, обратившихся в государственные казенные учреждения Новосибирской области центры занятости населения (далее - центры занятости населения) в целях поиска подходящей работы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Катарсис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Государственные задания центрам занятости населения на оказание государственных услуг (выполнение работ) в сфере занятости населения на 2024 год и плановый период 2025 и 2026 годов утверждены 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02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каз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истема электронного документооборота и делопроизводства Новосибирской обла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истема электронного документооборота и делопроизводства Новосибирской обла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7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истема электронного документооборота и делопроизводства Новосибирской обла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истема электронного документооборота и делопроизводства Новосибирской обла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варительный отчёт о выполнении государственного задания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истема электронного документооборота и делопроизводства Новосибирской област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Оказана поддержка в сфере занятости женщинам, находящимся в отпуске по уходу за ребенком до достижения им возраста трех лет, и несовершеннолетним гражданам в возрасте от 14 до 18 лет в целях повышения их конкурентоспособности на рынке труда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Катарсис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Государственные задания и контрольные показатели центрам занятости населения на оказание государственных услуг (выполнение работ) в сфере занятости населения на 2024 год и плановый период 2025 и 2026 годов утверждены 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02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каз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7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варительный отчёт о выполнении государственного задания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Проведены специализированные мероприятия по трудоустройству различных категорий граждан (ярмарки трудоустройства, ярмарки вакансий, семинары с работодателями, организовано информирование граждан и работодателей)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Катарсис"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и включены в план закупок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7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ых (муниципальных) контрактах внесены в реестр контрактов, заключенных заказчиками по результатам закупок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ы приемка поставленных товаров, выполненных работ, оказанных услуг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оизведена оплата товаров, выполненных работ, оказанных услуг по государственным (муниципальным) контрактам 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. Организовано содействие работодателям в подборе необходимых работников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Катарсис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. Организовано содействие занятости военнослужащих, подлежащих увольнению из рядов Вооруженных сил Российской Федерации, и граждан уволенных с военной службы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. Организовано содействие занятости лиц, освобожденных из учреждений, исполняющих наказание в виде лишения свободы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. Организовано содействие занятости выпускников образовательных организаций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. Обеспечена работа мобильных центров занятости населения в отдаленных населенных пунктах Новосибирской области с целью оказания государственных услуг гражданам в сфере занятости населения</w:t>
            </w:r>
          </w:p>
        </w:tc>
        <w:tc>
          <w:tcPr>
            <w:tcW w:w="4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мплекса процессных мероприяти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Исполнение переданного полномочия Российской Федерации (в части осуществления социальных выплат безработным гражданам)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3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бщие полож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3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ой программой</w:t>
            </w:r>
          </w:p>
        </w:tc>
        <w:tc>
          <w:tcPr>
            <w:tcW w:w="785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"Содействие занятости населения"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5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53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7" w:type="dxa"/>
            <w:gridSpan w:val="5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432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/задачи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8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4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5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38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беспечение социальной поддержки безработных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обеспеченности безработных граждан государственными услугами в части осуществления социальных выплат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беспечение социальной поддержки безработных граждан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обеспеченности безработных граждан государственными услугами в части осуществления социальных выплат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,6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1"/>
        <w:gridCol w:w="2080"/>
        <w:gridCol w:w="2081"/>
        <w:gridCol w:w="860"/>
        <w:gridCol w:w="860"/>
        <w:gridCol w:w="861"/>
        <w:gridCol w:w="861"/>
        <w:gridCol w:w="861"/>
        <w:gridCol w:w="861"/>
        <w:gridCol w:w="859"/>
        <w:gridCol w:w="861"/>
        <w:gridCol w:w="860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й (результата)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57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беспечение социальной поддержки безработных граждан»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государственная поддержка граждан, официально зарегистрированных в центрах занятости населения в качестве безработны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 74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безработных граждан и иных категорий граждан, получивших социальные выплат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4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3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1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0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00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ы социальные выплаты безработным гражданам и иным категориям граждан в виде: 1) пособия по безработице; 2) пенсии, назначаемой безработному гражданину по предложению центров занятости населения на период до наступления возраста, дающего право на страховую пенсию по старости, в том числе назначаемую досрочно; 3) ежемесячной доплаты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91"/>
        <w:gridCol w:w="1291"/>
        <w:gridCol w:w="1292"/>
        <w:gridCol w:w="1289"/>
        <w:gridCol w:w="1291"/>
        <w:gridCol w:w="1292"/>
        <w:gridCol w:w="1289"/>
        <w:gridCol w:w="1290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8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"Исполнение переданного полномочия Российской Федерации (в части осуществления социальных выплат безработным гражданам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375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9259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18991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375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9259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18991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375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9259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18991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государственная поддержка граждан, официально зарегистрированных в центрах занятости населения в качестве безработных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375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9259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18991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375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9259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18991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3755.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9259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7195.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18991.3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0"/>
        <w:gridCol w:w="2620"/>
        <w:gridCol w:w="2761"/>
        <w:gridCol w:w="1291"/>
        <w:gridCol w:w="269"/>
        <w:gridCol w:w="825"/>
        <w:gridCol w:w="197"/>
        <w:gridCol w:w="1292"/>
        <w:gridCol w:w="1289"/>
        <w:gridCol w:w="45"/>
        <w:gridCol w:w="1246"/>
        <w:gridCol w:w="1292"/>
        <w:gridCol w:w="190"/>
        <w:gridCol w:w="1099"/>
        <w:gridCol w:w="1184"/>
        <w:gridCol w:w="98"/>
        <w:gridCol w:w="8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6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35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мплекса процессных мероприятий</w:t>
            </w:r>
          </w:p>
        </w:tc>
        <w:tc>
          <w:tcPr>
            <w:tcW w:w="103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государственная поддержка граждан, официально зарегистрированных в центрах занятости населения в качестве безработных (всего)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лан реализации комплекса процессных мероприятий в текущем году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, мероприятие (результат) / контрольная точка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наступления контрольной точки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ид подтверждающего документа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формационная система (источник данных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"Обеспечение социальной поддержки безработных граждан"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Обеспечена государственная поддержка граждан, официально зарегистрированных в центрах занятости населения в качестве безработных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Катарсис"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готовлен прогноз численности безработных граждан и потребности в средствах федерального бюджета (субвенция) на осуществление социальных выплат безработных граждан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02.2024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 отчет об использовании межбюджетных трансфертов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 отчет об использовании межбюджетных трансфертов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7.2024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 отчет об использовании межбюджетных трансфертов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 отчет об использовании межбюджетных трансфертов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8" w:type="dxa"/>
            <w:gridSpan w:val="1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8" w:type="dxa"/>
            <w:gridSpan w:val="1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мплекса процессных мероприятий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8" w:type="dxa"/>
            <w:gridSpan w:val="1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Сопровождение инвалидов, в том числе инвалидов молодого возраста, при трудоустройстве»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10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8" w:type="dxa"/>
            <w:gridSpan w:val="1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бщие положения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10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ой программой</w:t>
            </w:r>
          </w:p>
        </w:tc>
        <w:tc>
          <w:tcPr>
            <w:tcW w:w="7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"Содействие занятости населения"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gridSpan w:val="6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932" w:type="dxa"/>
            <w:gridSpan w:val="10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890"/>
        <w:gridCol w:w="1826"/>
        <w:gridCol w:w="1820"/>
        <w:gridCol w:w="851"/>
        <w:gridCol w:w="755"/>
        <w:gridCol w:w="769"/>
        <w:gridCol w:w="755"/>
        <w:gridCol w:w="769"/>
        <w:gridCol w:w="755"/>
        <w:gridCol w:w="769"/>
        <w:gridCol w:w="755"/>
        <w:gridCol w:w="769"/>
        <w:gridCol w:w="1731"/>
      </w:tblGrid>
      <w:tr>
        <w:trPr/>
        <w:tc>
          <w:tcPr>
            <w:tcW w:w="15708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3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/задачи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рганизация трудоустройства инвалидов, в том числе инвалидов молодого возраста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трудоустроенных граждан, относящихся к категории инвалидов, в общей численности инвалидов, обратившихся в центры занятости насел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,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,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,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,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2,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7964"/>
        <w:gridCol w:w="2167"/>
        <w:gridCol w:w="2091"/>
        <w:gridCol w:w="2192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7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униципального образования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2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24"/>
        <w:gridCol w:w="2474"/>
        <w:gridCol w:w="324"/>
        <w:gridCol w:w="1286"/>
        <w:gridCol w:w="484"/>
        <w:gridCol w:w="330"/>
        <w:gridCol w:w="666"/>
        <w:gridCol w:w="681"/>
        <w:gridCol w:w="90"/>
        <w:gridCol w:w="595"/>
        <w:gridCol w:w="145"/>
        <w:gridCol w:w="548"/>
        <w:gridCol w:w="194"/>
        <w:gridCol w:w="487"/>
        <w:gridCol w:w="258"/>
        <w:gridCol w:w="418"/>
        <w:gridCol w:w="322"/>
        <w:gridCol w:w="382"/>
        <w:gridCol w:w="356"/>
        <w:gridCol w:w="346"/>
        <w:gridCol w:w="405"/>
        <w:gridCol w:w="266"/>
        <w:gridCol w:w="483"/>
        <w:gridCol w:w="197"/>
        <w:gridCol w:w="538"/>
        <w:gridCol w:w="138"/>
        <w:gridCol w:w="601"/>
        <w:gridCol w:w="81"/>
        <w:gridCol w:w="656"/>
        <w:gridCol w:w="24"/>
        <w:gridCol w:w="716"/>
        <w:gridCol w:w="754"/>
      </w:tblGrid>
      <w:tr>
        <w:trPr/>
        <w:tc>
          <w:tcPr>
            <w:tcW w:w="15708" w:type="dxa"/>
            <w:gridSpan w:val="3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21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3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1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4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рганизация трудоустройства инвалидов, в том числе инвалидов молодого возраста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трудоустроенных граждан, относящихся к категории инвалидов, в общей численности инвалидов, обратившихся в центры занятости населения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,9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,9</w:t>
            </w:r>
          </w:p>
        </w:tc>
      </w:tr>
      <w:tr>
        <w:trPr/>
        <w:tc>
          <w:tcPr>
            <w:tcW w:w="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274"/>
        <w:gridCol w:w="2086"/>
        <w:gridCol w:w="2034"/>
        <w:gridCol w:w="897"/>
        <w:gridCol w:w="840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5708" w:type="dxa"/>
            <w:gridSpan w:val="1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й (результата)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6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57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рганизация трудоустройства инвалидов, в том числе инвалидов молодого возраста»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пециализированные мероприятия по трудоустройству инвалидов, в том числе инвалидов молодого возраста (ярмарки вакансий, ярмарки трудоустройства, семинары с работодателями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ярмарок вакансий и учебных рабочих мест, ярмарок трудоустройств, семинаров с работодателями для трудоустройства инвалидов, в том числе инвалидов молодого возрас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15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оведены дополнительные специализированные мероприятия (ярмарки вакансий, ярмарки трудоустройства, семинары с работодателями)  по трудоустройству инвалидов, в том числе инвалидов молодого возраста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казана поддержка в сфере занятости населения инвалидам, в том числе инвалидам молодого возраста, в целях повышения их конкурентоспособности на рынке труд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Численность инвалидов, в том числе инвалидов молодого возраста, которым оказана поддержка в целях повышения их конкурентоспособности на рынке труд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15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временное трудоустройство инвалидов молодого возраста в рамках реализации проекта «Успешный старт»; проведены дополнительные мероприятия по организации профессионального обучения и дополнительного профессионального образования инвалидов, в том числе инвалидов молодого возраст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рганизовано взаимодействие с работодателями по вопросам трудоустройства инвалидов, в том числе инвалидов молодого возраста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1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инвалидов, в том числе инвалидов молодого возраста, получивших услуги по сопровождению при трудоустройстве с использованием средств субсидий и в соответствии с социальным сертификатом в рамках государственного социального заказ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2.</w:t>
            </w:r>
          </w:p>
        </w:tc>
        <w:tc>
          <w:tcPr>
            <w:tcW w:w="15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ы субсидии работодателям на оказание услуг сопровождения инвалидов, в том числе инвалидов молодого возраста, при трудоустройстве;  на организацию социальной занятости инвалидов со 2-й и 3-й степенью ограничения способности к трудовой деятельности, в том числе инвалидов молодого возраста; на сохранение рабочих мест для инвалидов, в том числе для инвалидов молодого возраста; на реализацию пилотного проекта по сопровождению при трудоустройстве инвалидов с ментальными расстройствами, в том числе инвалидов молодого возраста.  Оказана индивидуальная помощь при трудоустройстве, в том числе сопровождение при трудоустройстве инвалидам, в том числе инвалидам молодого возраста, в соответствии с социальным сертификатом в рамках государственного социального заказ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ыпускников-инвалидов, завершивших обучение по образовательным программам среднего профессионального и высшего образован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1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трудоустроенных инвалидов из числа выпускников в общем числе выпускников-инвалидов, обратившихся в центры занятости населения в целях поиска подходящей работ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,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2.</w:t>
            </w:r>
          </w:p>
        </w:tc>
        <w:tc>
          <w:tcPr>
            <w:tcW w:w="15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рудоустроены граждане с инвалидностью из числа выпускников, завершивших обучение по образовательным программам среднего профессионального и высшего образования, обратившие в центры занятости населения в целях поиска подходящей работы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рганизовано трудоустройство инвалидов, в том числе инвалидов молодого возраста, на рабочие места в пределах установленной квоты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1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инвалидов, трудоустроенных на рабочие места в пределах  квоты, установленной работодателям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50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5.2.</w:t>
            </w:r>
          </w:p>
        </w:tc>
        <w:tc>
          <w:tcPr>
            <w:tcW w:w="15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раждане с инвалидностью трудоустроены на рабочие места в пределах  квоты, установленной работодателям</w:t>
            </w:r>
          </w:p>
        </w:tc>
      </w:tr>
      <w:tr>
        <w:trPr/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6"/>
        <w:gridCol w:w="2442"/>
        <w:gridCol w:w="77"/>
        <w:gridCol w:w="1219"/>
        <w:gridCol w:w="66"/>
        <w:gridCol w:w="252"/>
        <w:gridCol w:w="834"/>
        <w:gridCol w:w="144"/>
        <w:gridCol w:w="55"/>
        <w:gridCol w:w="1241"/>
        <w:gridCol w:w="44"/>
        <w:gridCol w:w="1252"/>
        <w:gridCol w:w="33"/>
        <w:gridCol w:w="19"/>
        <w:gridCol w:w="1244"/>
        <w:gridCol w:w="22"/>
        <w:gridCol w:w="1274"/>
        <w:gridCol w:w="11"/>
        <w:gridCol w:w="224"/>
        <w:gridCol w:w="1061"/>
        <w:gridCol w:w="1308"/>
      </w:tblGrid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"Сопровождение инвалидов, в том числе инвалидов молодого возраста, при трудоустройстве" (всего), в том числе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5020.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17.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5020.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пециализированные мероприятия по трудоустройству инвалидов, в том числе инвалидов молодого возраста (ярмарки вакансий, ярмарки трудоустройства, семинары с работодателями) (всего), в том числе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а поддержка в сфере занятости населения инвалидам, в том числе инвалидам молодого возраста, в целях повышения их конкурентоспособности на рынке труда  (всего), в том числе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688.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12.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688.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взаимодействие с работодателями по вопросам трудоустройства инвалидов, в том числе инвалидов молодого возраста  (всего), в том числе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0772.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824.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0772.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ыпускников-инвалидов, завершивших обучение по образовательным программам среднего профессионального и высшего образования (всего), в том числе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трудоустройство инвалидов, в том числе инвалидов молодого возраста, на рабочие места в пределах установленной квоты  (всего), в том числе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40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мплекса процессных мероприятий</w:t>
            </w:r>
          </w:p>
        </w:tc>
        <w:tc>
          <w:tcPr>
            <w:tcW w:w="1030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пециализированные мероприятия по трудоустройству инвалидов, в том числе инвалидов молодого возраста (ярмарки вакансий, ярмарки трудоустройства, семинары с работодателями) (всего) в том числе: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а поддержка в сфере занятости населения инвалидам, в том числе инвалидам молодого возраста, в целях повышения их конкурентоспособности на рынке труда  (всего) в том числе: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взаимодействие с работодателями по вопросам трудоустройства инвалидов, в том числе инвалидов молодого возраста  (всего) в том числе: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содействие занятости выпускников-инвалидов, завершивших обучение по образовательным программам среднего профессионального и высшего образования (всего) в том числе: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трудоустройство инвалидов, в том числе инвалидов молодого возраста, на рабочие места в пределах установленной квоты  (всего) в том числе: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, мероприятие (результат) / контрольная точка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наступления контрольной точки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ид подтверждающего документа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570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"Организация трудоустройства инвалидов, в том числе инвалидов молодого возраста"</w:t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Проведены специализированные мероприятия по трудоустройству инвалидов, в том числе инвалидов молодого возраста (ярмарки вакансий, ярмарки трудоустройства, семинары с работодателями)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Катарсис"</w:t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и включены в планы закупок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7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ых (муниципальных) контрактах внесены в реестр контрактов, заключенных заказчиками по результатам закупок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товаров, выполненных работ, оказанных услуг по государственным (муниципальным) контрактам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2. Оказана поддержка в сфере занятости населения инвалидам, в том числе инвалидам молодого возраста, в целях повышения их конкурентоспособности на рынке труда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К "Катарсис"</w:t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Контрольные показатели по численности участников отдельных мероприятий в области содействия занятости населения на 2024 год центрам занятости населения утверждены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02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каз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7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в сфере занятости населения оказаны (работы выполнены)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, подтверждающий размер и факт поставки товаров, выполнения работ, оказания услуг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3. Организовано взаимодействие с работодателями по вопросам трудоустройства инвалидов, в том числе инвалидов молодого возраста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ГИИС "Электронный бюджет"  </w:t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орядок предоставления субсидий работодателям на реализацию мероприятий по сопровождению инвалидов, в том числе инвалидов молодого возраста при трудоустройстве утвержден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5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становление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Соглашения с работодателями о предоставлении субсидий на реализацию мероприятий по сопровождению инвалидов, в том числе инвалидов молодого возраста при трудоустройстве заключены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0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едоставлен отчет о выполнении соглашения о  предоставлении субсидий на реализацию мероприятий по сопровождению инвалидов, в том числе инвалидов молодого возраста при трудоустройстве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и по сопровождению инвалидов, в том числе инвалидов молодого возраста  при трудоустройстве оказаны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Организовано содействие занятости выпускников-инвалидов, завершивших обучение по образовательным программам среднего профессионального и высшего образования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5. Организовано трудоустройство инвалидов, в том числе инвалидов молодого возраста, на рабочие места в пределах установленной квоты 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мплекса процессных мероприятий</w:t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Содействие добровольному переселению в Новосибирскую область соотечественников, проживающих за рубежом»</w:t>
            </w:r>
          </w:p>
        </w:tc>
      </w:tr>
      <w:tr>
        <w:trPr/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бщие положения</w:t>
            </w:r>
          </w:p>
        </w:tc>
      </w:tr>
      <w:tr>
        <w:trPr/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ой программой</w:t>
            </w:r>
          </w:p>
        </w:tc>
        <w:tc>
          <w:tcPr>
            <w:tcW w:w="7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"Содействие занятости населения"</w:t>
            </w:r>
          </w:p>
        </w:tc>
      </w:tr>
      <w:tr>
        <w:trPr/>
        <w:tc>
          <w:tcPr>
            <w:tcW w:w="77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93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2859"/>
        <w:gridCol w:w="1795"/>
        <w:gridCol w:w="1788"/>
        <w:gridCol w:w="849"/>
        <w:gridCol w:w="741"/>
        <w:gridCol w:w="779"/>
        <w:gridCol w:w="779"/>
        <w:gridCol w:w="779"/>
        <w:gridCol w:w="779"/>
        <w:gridCol w:w="779"/>
        <w:gridCol w:w="779"/>
        <w:gridCol w:w="779"/>
        <w:gridCol w:w="1731"/>
      </w:tblGrid>
      <w:tr>
        <w:trPr/>
        <w:tc>
          <w:tcPr>
            <w:tcW w:w="15708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4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/задачи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еализация функций, возложенных на министерство труда и социального развития Новосибирской области и подведомственные учреждения (ГКУ НСО ЦЗН) в сфере содействия добровольному переселению в Новосибирскую область соотечественников, проживающих за рубежом»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информационных материалов изданных для распространения среди потенциальных участников региональной программы переселения соотечественников в Новосибирскую область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2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здание условий для скорейшей адаптации и закреплению на территории вселения переселившихся в Новосибирскую область соотечественников »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7964"/>
        <w:gridCol w:w="2167"/>
        <w:gridCol w:w="2091"/>
        <w:gridCol w:w="2192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7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униципального образования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29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2498"/>
        <w:gridCol w:w="1610"/>
        <w:gridCol w:w="814"/>
        <w:gridCol w:w="666"/>
        <w:gridCol w:w="681"/>
        <w:gridCol w:w="685"/>
        <w:gridCol w:w="693"/>
        <w:gridCol w:w="681"/>
        <w:gridCol w:w="676"/>
        <w:gridCol w:w="704"/>
        <w:gridCol w:w="702"/>
        <w:gridCol w:w="671"/>
        <w:gridCol w:w="680"/>
        <w:gridCol w:w="676"/>
        <w:gridCol w:w="682"/>
        <w:gridCol w:w="680"/>
        <w:gridCol w:w="1470"/>
      </w:tblGrid>
      <w:tr>
        <w:trPr/>
        <w:tc>
          <w:tcPr>
            <w:tcW w:w="15708" w:type="dxa"/>
            <w:gridSpan w:val="1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2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808"/>
        <w:gridCol w:w="1768"/>
        <w:gridCol w:w="1765"/>
        <w:gridCol w:w="739"/>
        <w:gridCol w:w="741"/>
        <w:gridCol w:w="745"/>
        <w:gridCol w:w="739"/>
        <w:gridCol w:w="737"/>
        <w:gridCol w:w="750"/>
        <w:gridCol w:w="749"/>
        <w:gridCol w:w="734"/>
        <w:gridCol w:w="739"/>
        <w:gridCol w:w="737"/>
        <w:gridCol w:w="739"/>
        <w:gridCol w:w="754"/>
      </w:tblGrid>
      <w:tr>
        <w:trPr/>
        <w:tc>
          <w:tcPr>
            <w:tcW w:w="15708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1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еализация функций, возложенных на министерство труда и социального развития Новосибирской области и подведомственные учреждения (ГКУ НСО ЦЗН) в сфере содействия добровольному переселению в Новосибирскую область соотечественников, проживающих за рубежом»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информационных материалов изданных для распространения среди потенциальных участников региональной программы переселения соотечественников в Новосибирскую область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0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2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здание условий для скорейшей адаптации и закреплению на территории вселения переселившихся в Новосибирскую область соотечественников »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 2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500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3285"/>
        <w:gridCol w:w="1487"/>
        <w:gridCol w:w="615"/>
        <w:gridCol w:w="672"/>
        <w:gridCol w:w="1298"/>
        <w:gridCol w:w="87"/>
        <w:gridCol w:w="899"/>
        <w:gridCol w:w="312"/>
        <w:gridCol w:w="538"/>
        <w:gridCol w:w="760"/>
        <w:gridCol w:w="92"/>
        <w:gridCol w:w="852"/>
        <w:gridCol w:w="354"/>
        <w:gridCol w:w="498"/>
        <w:gridCol w:w="800"/>
        <w:gridCol w:w="52"/>
        <w:gridCol w:w="852"/>
        <w:gridCol w:w="394"/>
        <w:gridCol w:w="458"/>
        <w:gridCol w:w="852"/>
      </w:tblGrid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й (результата)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9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570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еализация функций, возложенных на министерство труда и социального развития Новосибирской области и подведомственные учреждения (ГКУ НСО ЦЗН) в сфере содействия добровольному переселению в Новосибирскую область соотечественников, проживающих за рубежом»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деятельность службы сопровождения соотечественников, прибывающих в г. Новосибирск на базе государственного казенного учреждения Новосибирской области "Центр занятости населения г. Новосибирска"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лужб сопровождения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ы условия для осуществления деятельности службы сопровождения соотечественников, прибывающих в г. Новосибирск в рамках региональной программы переселения, на базе ГКУ НСО ЦЗН г. Новосибирска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ы и изданы информационные материалы для распространения среди потенциальных участников региональной программы переселения, желающих переселится на постоянное место жительства в Новосибирскую область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Количество мероприятий по разработке и изданию информационных материалов для распространения среди соотечественников желающих переселиться в Новосибирскую область 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мероприятий по разработке и изданию информационных материалов для распространения среди соотечественников желающих переселиться в Новосибирскую область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3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формационные материалы разработаны, изданы и распространены среди желающих переселиться в Новосибирскую область соотечественников</w:t>
            </w:r>
          </w:p>
        </w:tc>
      </w:tr>
      <w:tr>
        <w:trPr/>
        <w:tc>
          <w:tcPr>
            <w:tcW w:w="1570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здание условий для скорейшей адаптации и закреплению на территории вселения переселившихся в Новосибирскую область соотечественников »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а и оказана услуга по профессиональной ориентации и психологической поддержки прибывших соотечественников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еминаров по профессиональной ориентации и психологической поддержке проведенных для прибывших соотечественников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2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луга по профессиональной ориентации и психологической поддержки прибывших соотечественников оказана в полном объеме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частники региональной программы переселения и члены их семей прошли обучение (профессиональную подготовку, переподготовку и повышение квалификации)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обратившихся соотечественников за получением услуги по профессиональной подготовке, переподготовке, повышению квалификации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обратившихся соотечественников за получением услуги по профессиональной подготовке, переподготовке, повышению квалификациит)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3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м обратившиеся за получением услуги соотечественники прошли обучение (профессиональную подготовку, переподготовку и повышение квалификации)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ы организационно-консультационные услуги, семинары по организации самозанятости и разработке бизнес-проектов для участников региональной программы переселения и членов их семей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Количество обратившихся соотечественников получивших консультационные услуги по организации предпринимательской деятельности, самозанятости и открытию собственного дела 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обратившихся соотечественников получивших консультационные услуги по организации предпринимательской деятельности, самозанятости и открытию собственного дела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3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м обратившимся участникам региональной программы переселения и членам их семей, предоставлены организационно-консультационные услуги, семинары по организации самозанятости и разработке бизнес-проектов в полном объеме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держаны субъекты малого и среднего предпринимательства, образованные гражданами из числа прибывших в Новосибирскую область участников Государственной программы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оотечественников получивших компенсацию расходов при государственной регистрации юридического лица или индивидуального предпринимателя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2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бывшим участникам Государственной программы, обратившимся за получением компенсации расходов при государственной регистрации юридического лица или индивидуального предпринимателя, оказана финансовая поддержка в полном объеме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чена стипендия Правительства Новосибирской области талантливым студентам-соотечественникам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тудентов-соотечественников получивших стипендию Правительства Новосибирской области)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тудентов-соотечественников получивших стипендию Правительства Новосибирской области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5.3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ипендия Правительства Новосибирской области получена талантливыми-студентами соотечественниками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енсированы расходы соотечественников на признание ученых степеней, званий, образования, квалификации полученных за рубежом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Количество соотечественников получивших компенсацию расходов на признание ученых степеней, званий, образования, квалификации полученных за рубежом 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оотечественников получивших компенсацию расходов на признание ученых степеней, званий, образования, квалификации полученных за рубежом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6.3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м обратившимся соотечественникам компенсированы расходы на признание ученых степеней, званий, образования, квалификации полученных за рубежом в полном объеме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7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чена единовременная денежная выплата на каждого ребенка в возрасте до 17 лет включительно прибывшего в составе семьи участника Государственной программы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7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детей (до 17 лет включительно) получивших единовременную денежную выплату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3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7.2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частникам Государственной программы, прибывшим на территорию Новосибирской области вместе с несовершеннолетними детьми выплачена единовременная денежная выплата. Всем обратившимся произведены выплаты в полном объеме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8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редусмотренные региональной программой переселения (единовременная финансовая помощь участникам программы на обустройство)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8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соотечественников получивших единовременную финансовую помощь на обустройство на территории Новосибирской области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4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8.2.</w:t>
            </w:r>
          </w:p>
        </w:tc>
        <w:tc>
          <w:tcPr>
            <w:tcW w:w="151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бывшим участникам Государственной программы выплачена единовременная финансовая помощь на обустройство на территории Новосибирской области. Всем обратившимся предоставлена выплата в полном объеме</w:t>
            </w:r>
          </w:p>
        </w:tc>
      </w:tr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1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3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3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"Содействие добровольному переселению в Новосибирскую область соотечественников, проживающих за рубежом"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316.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812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3316.5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316.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812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837.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3316.5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9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75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1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1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1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702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деятельность службы сопровождения соотечественников, прибывающих в г. Новосибирск на базе государственного казенного учреждения Новосибирской области "Центр занятости населения г. Новосибирска"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67.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863.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869.3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67.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863.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87.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869.3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ы и изданы информационные материалы для распространения среди потенциальных участников региональной программы переселения, желающих переселится на постоянное место жительства в Новосибирскую область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а и оказана услуга по профессиональной ориентации и психологической поддержки прибывших соотечественников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частники региональной программы переселения и члены их семей прошли обучение (профессиональную подготовку, переподготовку и повышение квалификации)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ы организационно-консультационные услуги, семинары по организации самозанятости и разработке бизнес-проектов для участников региональной программы переселения и членов их семей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держаны субъекты малого и среднего предпринимательства, образованные гражданами из числа прибывших в Новосибирскую область участников Государственной программы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чена стипендия Правительства Новосибирской области талантливым студентам-соотечественникам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74.7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2.1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74.7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енсированы расходы соотечественников на признание ученых степеней, званий, образования, квалификации полученных за рубежом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2.5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.5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2.5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чена единовременная денежная выплата на каждого ребенка в возрасте до 17 лет включительно прибывшего в составе семьи участника Государственной программы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521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04.2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521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4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6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1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1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1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1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1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99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редусмотренные региональной программой переселения (единовременная финансовая помощь участникам программы на обустройство) (всего), в том числе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679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0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95.8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679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6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9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92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9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92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92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92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712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6"/>
        <w:gridCol w:w="1287"/>
        <w:gridCol w:w="1286"/>
        <w:gridCol w:w="1286"/>
        <w:gridCol w:w="1286"/>
        <w:gridCol w:w="1286"/>
        <w:gridCol w:w="1286"/>
        <w:gridCol w:w="1286"/>
        <w:gridCol w:w="1309"/>
      </w:tblGrid>
      <w:tr>
        <w:trPr/>
        <w:tc>
          <w:tcPr>
            <w:tcW w:w="15708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9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мплекса процессных мероприятий</w:t>
            </w:r>
          </w:p>
        </w:tc>
        <w:tc>
          <w:tcPr>
            <w:tcW w:w="10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деятельность службы сопровождения соотечественников, прибывающих в г. Новосибирск на базе государственного казенного учреждения Новосибирской области "Центр занятости населения г. Новосибирска"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аны и изданы информационные материалы для распространения среди потенциальных участников региональной программы переселения, желающих переселится на постоянное место жительства в Новосибирскую область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а и оказана услуга по профессиональной ориентации и психологической поддержки прибывших соотечественников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частники региональной программы переселения и члены их семей прошли обучение (профессиональную подготовку, переподготовку и повышение квалификации)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ы организационно-консультационные услуги, семинары по организации самозанятости и разработке бизнес-проектов для участников региональной программы переселения и членов их семей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держаны субъекты малого и среднего предпринимательства, образованные гражданами из числа прибывших в Новосибирскую область участников Государственной программы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чена стипендия Правительства Новосибирской области талантливым студентам-соотечественникам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енсированы расходы соотечественников на признание ученых степеней, званий, образования, квалификации полученных за рубежом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чена единовременная денежная выплата на каждого ребенка в возрасте до 17 лет включительно прибывшего в составе семьи участника Государственной программы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редусмотренные региональной программой переселения (единовременная финансовая помощь участникам программы на обустройство) (всего) в том числе: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5"/>
        <w:gridCol w:w="4069"/>
        <w:gridCol w:w="852"/>
        <w:gridCol w:w="2779"/>
        <w:gridCol w:w="2780"/>
        <w:gridCol w:w="2373"/>
      </w:tblGrid>
      <w:tr>
        <w:trPr/>
        <w:tc>
          <w:tcPr>
            <w:tcW w:w="15708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, мероприятие (результат) / контрольная точка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наступления контрольной точки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ид подтверждающего документа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"Реализация функций, возложенных на министерство труда и социального развития Новосибирской области и подведомственные учреждения (ГКУ НСО ЦЗН) в сфере содействия добровольному переселению в Новосибирскую область соотечественников, проживающих за рубежом"</w:t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Обеспечена деятельность службы сопровождения соотечественников, прибывающих в г. Новосибирск на базе государственного казенного учреждения Новосибирской области "Центр занятости населения г. Новосибирска"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Разработаны и изданы информационные материалы для распространения среди потенциальных участников региональной программы переселения, желающих переселится на постоянное место жительства в Новосибирскую область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выполненных рабо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поставленных товаров, выполненных работ, оказанных услуг по государственному (муниципальному) контракту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товаров, выполненных работ, оказанных услуг по государственному (муниципальному) контракту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"Создание условий для скорейшей адаптации и закреплению на территории вселения переселившихся в Новосибирскую область соотечественников "</w:t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Организована и оказана услуга по профессиональной ориентации и психологической поддержки прибывших соотечественников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выполненных рабо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товаров, выполненных работ, оказанных услуг по государственному (муниципальному) контракту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Участники региональной программы переселения и члены их семей прошли обучение (профессиональную подготовку, переподготовку и повышение квалификации)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выполненных рабо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товаров, выполненных работ, оказанных услуг по государственному (муниципальному) контракту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. Предоставлены организационно-консультационные услуги, семинары по организации самозанятости и разработке бизнес-проектов для участников региональной программы переселения и членов их семей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включена в план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выполненных рабо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товаров, выполненных работ, оказанных услуг по государственному (муниципальному) контракту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. Поддержаны субъекты малого и среднего предпринимательства, образованные гражданами из числа прибывших в Новосибирскую область участников Государственной программ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6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9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. Выплачена стипендия Правительства Новосибирской области талантливым студентам-соотечественникам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6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9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. Компенсированы расходы соотечественников на признание ученых степеней, званий, образования, квалификации полученных за рубежом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6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9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варцкопп Валентин Валерье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ОБРАЗОВАН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. Выплачена единовременная денежная выплата на каждого ребенка в возрасте до 17 лет включительно прибывшего в составе семьи участника Государственной программ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6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9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. Реализованы мероприятия предусмотренные региональной программой переселения (единовременная финансовая помощь участникам программы на обустройство)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3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6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, устанавливающий условия осуществления выплат (в том числе размер и получателей), утвержден/принят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9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2.2024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врова Ольга Игоре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</w:tr>
      <w:tr>
        <w:trPr/>
        <w:tc>
          <w:tcPr>
            <w:tcW w:w="15708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мплекса процессных мероприятий</w:t>
            </w:r>
          </w:p>
        </w:tc>
      </w:tr>
      <w:tr>
        <w:trPr/>
        <w:tc>
          <w:tcPr>
            <w:tcW w:w="15708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Улучшение условий и охраны труда»</w:t>
            </w:r>
          </w:p>
        </w:tc>
      </w:tr>
      <w:tr>
        <w:trPr/>
        <w:tc>
          <w:tcPr>
            <w:tcW w:w="77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бщие положения</w:t>
            </w:r>
          </w:p>
        </w:tc>
      </w:tr>
      <w:tr>
        <w:trPr/>
        <w:tc>
          <w:tcPr>
            <w:tcW w:w="77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ой программой</w:t>
            </w:r>
          </w:p>
        </w:tc>
        <w:tc>
          <w:tcPr>
            <w:tcW w:w="7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"Содействие занятости населения"</w:t>
            </w:r>
          </w:p>
        </w:tc>
      </w:tr>
      <w:tr>
        <w:trPr/>
        <w:tc>
          <w:tcPr>
            <w:tcW w:w="7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9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850"/>
        <w:gridCol w:w="1795"/>
        <w:gridCol w:w="1789"/>
        <w:gridCol w:w="849"/>
        <w:gridCol w:w="741"/>
        <w:gridCol w:w="780"/>
        <w:gridCol w:w="780"/>
        <w:gridCol w:w="780"/>
        <w:gridCol w:w="780"/>
        <w:gridCol w:w="780"/>
        <w:gridCol w:w="780"/>
        <w:gridCol w:w="780"/>
        <w:gridCol w:w="1731"/>
      </w:tblGrid>
      <w:tr>
        <w:trPr/>
        <w:tc>
          <w:tcPr>
            <w:tcW w:w="15708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/задачи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5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действие работодателям в соблюдении трудового законодательства»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45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2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Информационное обеспечение вопросов охраны труда»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855"/>
        <w:gridCol w:w="1643"/>
        <w:gridCol w:w="1610"/>
        <w:gridCol w:w="814"/>
        <w:gridCol w:w="666"/>
        <w:gridCol w:w="681"/>
        <w:gridCol w:w="685"/>
        <w:gridCol w:w="693"/>
        <w:gridCol w:w="681"/>
        <w:gridCol w:w="491"/>
        <w:gridCol w:w="185"/>
        <w:gridCol w:w="704"/>
        <w:gridCol w:w="702"/>
        <w:gridCol w:w="576"/>
        <w:gridCol w:w="95"/>
        <w:gridCol w:w="680"/>
        <w:gridCol w:w="676"/>
        <w:gridCol w:w="640"/>
        <w:gridCol w:w="42"/>
        <w:gridCol w:w="680"/>
        <w:gridCol w:w="1470"/>
      </w:tblGrid>
      <w:tr>
        <w:trPr/>
        <w:tc>
          <w:tcPr>
            <w:tcW w:w="15708" w:type="dxa"/>
            <w:gridSpan w:val="22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796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униципального образования</w:t>
            </w:r>
          </w:p>
        </w:tc>
        <w:tc>
          <w:tcPr>
            <w:tcW w:w="4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9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2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96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2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2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86"/>
        <w:gridCol w:w="2718"/>
        <w:gridCol w:w="526"/>
        <w:gridCol w:w="1242"/>
        <w:gridCol w:w="849"/>
        <w:gridCol w:w="917"/>
        <w:gridCol w:w="740"/>
        <w:gridCol w:w="384"/>
        <w:gridCol w:w="357"/>
        <w:gridCol w:w="541"/>
        <w:gridCol w:w="204"/>
        <w:gridCol w:w="639"/>
        <w:gridCol w:w="100"/>
        <w:gridCol w:w="737"/>
        <w:gridCol w:w="26"/>
        <w:gridCol w:w="724"/>
        <w:gridCol w:w="139"/>
        <w:gridCol w:w="610"/>
        <w:gridCol w:w="253"/>
        <w:gridCol w:w="482"/>
        <w:gridCol w:w="381"/>
        <w:gridCol w:w="358"/>
        <w:gridCol w:w="505"/>
        <w:gridCol w:w="232"/>
        <w:gridCol w:w="631"/>
        <w:gridCol w:w="109"/>
        <w:gridCol w:w="754"/>
      </w:tblGrid>
      <w:tr>
        <w:trPr/>
        <w:tc>
          <w:tcPr>
            <w:tcW w:w="15708" w:type="dxa"/>
            <w:gridSpan w:val="2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15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4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действие работодателям в соблюдении трудового законодательства»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36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24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Информационное обеспечение вопросов охраны труда»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,8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2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5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й (результата)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60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1570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действие работодателям в соблюдении трудового законодательства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мониторинг состояния условий и охраны труда на территории Новосибирской област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отчетов о мониторинге состояния условий и охраны труда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готовлена информация для общероссийского мониторинга условий и охраны труда, включая сведения о лучших практиках в области безопасности и охраны труд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 контроль за соблюдением трудового законодательства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3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проверок, проведенных в рамках ведомственного контроля за соблюдением трудового законодательства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ы проверки в рамках ведомственного контроля за соблюдением трудового законодательств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муниципальных образований, осуществивших уведомительную регистрацию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3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формированы реестры коллективных договоров, территориальных соглашений и территориальных отраслевых (межотраслевых) соглашений в муниципальных районах и городских округах Новосибирской област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о Отделением Фонда пенсионного и социального страхования Российской Федерации по Новосибирской области финансирование предупредительных мер по сокращению производственного травматизма,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ые мероприятия (результаты)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организаций, получивших выплаты в рамках финансирования предупредительных мер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54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4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мещены произведенные страхователями расходы на оплату предупредительных мер</w:t>
            </w:r>
          </w:p>
        </w:tc>
      </w:tr>
      <w:tr>
        <w:trPr/>
        <w:tc>
          <w:tcPr>
            <w:tcW w:w="1570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Информационное обеспечение вопросов охраны труда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взаимодействие областных исполнительных органов государственной власти и территориальных органов федеральных органов государственного надзора и контроля по вопросу улучшения условий и охраны труда на предприятиях Новосибирской област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проведенных семинаров для руководителей и специалистов организаций Новосибирской област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совместные с областными исполнительными органами государственной власти и территориальными органами федеральных органов государственного надзора и контроля семинары для руководителей и специалистов организаций Новосибирской област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а консультационная помощь работодателям и работникам по вопросам охраны труда с использованием средств массовой информации, современных информационных технологий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926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консультаций, оказанных работодателям и работникам, и публикаций в средствах массовой информаци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 00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а правовая помощь работодателям и работникам по вопросам законодательства в сфере охраны труда, в том числе по вопросам финансирования предупредительных мер по сокращению производственного травматизма и профессиональных заболеваний работников, по осуществлению работодателями добровольного внутреннего контроля (самоконтроля) соблюдения требований трудового законодательств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мероприятия Дней охраны труда в Новосибирской област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мероприятий Дней охраны труда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3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региональный конкурс детского рисунка «Охрана труда глазами детей», региональный конкурс «Лучший специалист по охране труда», студенческая олимпиада «Безопасность жизнедеятельности и охрана труда», разработан комплект памяток, рекомендаций и разъяснений по вопросам охраны труд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мониторинг результатов специальной оценки условий труда в учреждениях, подведомственных областным исполнительным органам государственной власти Новосибирской области и администрациям муниципальных районов и городских округов Новосибирской области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ие текущей деятельности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1.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реестров результатов специальной оценки условий труда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4.2.</w:t>
            </w:r>
          </w:p>
        </w:tc>
        <w:tc>
          <w:tcPr>
            <w:tcW w:w="1515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формирован реестр результатов специальной оценки условий труда</w:t>
            </w:r>
          </w:p>
        </w:tc>
      </w:tr>
      <w:tr>
        <w:trPr/>
        <w:tc>
          <w:tcPr>
            <w:tcW w:w="5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4"/>
        <w:gridCol w:w="1303"/>
        <w:gridCol w:w="1304"/>
        <w:gridCol w:w="1304"/>
        <w:gridCol w:w="1304"/>
        <w:gridCol w:w="1304"/>
        <w:gridCol w:w="1304"/>
        <w:gridCol w:w="1304"/>
        <w:gridCol w:w="1317"/>
      </w:tblGrid>
      <w:tr>
        <w:trPr/>
        <w:tc>
          <w:tcPr>
            <w:tcW w:w="15708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526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4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"Улучшение условий и охраны труда"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2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2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4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4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4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4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4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15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2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7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53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3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3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2060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мониторинг состояния условий и охраны труда на территории Новосибирской области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 контроль за соблюдением трудового законодательства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уведомительная регистрация коллективных договоров, территориальных соглашений и территориальных отраслевых (межотраслевых) соглашений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3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3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3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06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50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277.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3953.3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взаимодействие областных исполнительных органов государственной власти и территориальных органов федеральных органов государственного надзора и контроля по вопросу улучшения условий и охраны труда на предприятиях Новосибирской области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а консультационная помощь работодателям и работникам по вопросам охраны труда с использованием средств массовой информации, современных информационных технологий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мероприятия Дней охраны труда в Новосибирской области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0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0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о Отделением Фонда пенсионного и социального страхования Российской Федерации по Новосибирской области финансирование предупредительных мер по сокращению производственного травматизма,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2060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58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2060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мониторинг результатов специальной оценки условий труда в учреждениях, подведомственных областным исполнительным органам государственной власти Новосибирской области и администрациям муниципальных районов и городских округов Новосибирской области (всего), в том числе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2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2"/>
        <w:gridCol w:w="1288"/>
        <w:gridCol w:w="1288"/>
        <w:gridCol w:w="1288"/>
        <w:gridCol w:w="1288"/>
        <w:gridCol w:w="1288"/>
        <w:gridCol w:w="1288"/>
        <w:gridCol w:w="1288"/>
        <w:gridCol w:w="1310"/>
      </w:tblGrid>
      <w:tr>
        <w:trPr/>
        <w:tc>
          <w:tcPr>
            <w:tcW w:w="15708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53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мплекса процессных мероприятий</w:t>
            </w:r>
          </w:p>
        </w:tc>
        <w:tc>
          <w:tcPr>
            <w:tcW w:w="10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мониторинг состояния условий и охраны труда на территории Новосибирской области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 контроль за соблюдением трудового законодательства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уведомительная регистрация коллективных договоров, территориальных соглашений и территориальных отраслевых (межотраслевых) соглашений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о взаимодействие областных исполнительных органов государственной власти и территориальных органов федеральных органов государственного надзора и контроля по вопросу улучшения условий и охраны труда на предприятиях Новосибирской области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рганизована консультационная помощь работодателям и работникам по вопросам охраны труда с использованием средств массовой информации, современных информационных технологий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мероприятия Дней охраны труда в Новосибирской области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о Отделением Фонда пенсионного и социального страхования Российской Федерации по Новосибирской области финансирование предупредительных мер по сокращению производственного травматизма,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 мониторинг результатов специальной оценки условий труда в учреждениях, подведомственных областным исполнительным органам государственной власти Новосибирской области и администрациям муниципальных районов и городских округов Новосибирской области (всего) в том числе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4084"/>
        <w:gridCol w:w="3640"/>
        <w:gridCol w:w="2786"/>
        <w:gridCol w:w="2377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282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3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, мероприятие (результат) / контрольная точка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наступления контрольной точк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ид подтверждающего документа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"Содействие работодателям в соблюдении трудового законодательства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Проведен мониторинг состояния условий и охраны труда на территории Новосибирской област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Осуществлен контроль за соблюдением трудового законодательства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Обеспечена 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. Обеспечено Отделением Фонда пенсионного и социального страхования Российской Федерации по Новосибирской области финансирование предупредительных мер по сокращению производственного травматизма,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инансовое обеспечение предупредительных мер включено в план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регистрированы заявления о финансовом обеспечении предупредительных мер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08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а проверка поступивших заявлений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.08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няты решения о возмещении произведенных страхователем расходов на оплату предупредительных мер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12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существлены выплаты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.12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"Информационное обеспечение вопросов охраны труда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Организовано взаимодействие областных исполнительных органов государственной власти и территориальных органов федеральных органов государственного надзора и контроля по вопросу улучшения условий и охраны труда на предприятиях Новосибирской област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. Организована консультационная помощь работодателям и работникам по вопросам охраны труда с использованием средств массовой информации, современных информационных технологий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. Проведены мероприятия Дней охраны труда в Новосибирской област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подарочной продукции для победителей регионального конкурса «Лучший специалист по охране труда» включена в план закупок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подарочной продукции для победителей регионального конкурса детского рисунка "Охрана труда глазами детей" включена в план закупок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купка подарочной продукции для победителей студенческой олимпиады «Безопасность жизнедеятельности и охрана труда» включена в план закупок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упка услуги по изготовлению и выпуску печатной продукции включена в план закупок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-график закупок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ключен государственный контракт на поставку подарочной продукции для победителей регионального конкурса детского рисунка "Охрана труда глазами детей"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ключен государственный контракт на поставку подарочной продукции для победителей студенческой олимпиады «Безопасность жизнедеятельности и охрана труда»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оизведена приемка подарочной продукции для победителей регионального конкурса детского рисунка "Охрана труда глазами детей"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05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приёма-передач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дарочной продукции для победителей студенческой олимпиады «Безопасность жизнедеятельности и охрана труда»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05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приёма-передач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подарочной продукции для победителей регионального конкурса детского рисунка "Охрана труда глазами детей" по государственному контракту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06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поставленной подарочной продукции для победителей студенческой олимпиады «Безопасность жизнедеятельности и охрана труда» по государственному контракту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06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ключен государственный контракт на поставку подарочной продукции для победителей регионального конкурса «Лучший специалист по охране труда»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9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приемка подарочной продукции для победителей регионального конкурса «Лучший специалист по охране труда»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10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приёма-передач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ключен государственный контракт на оказание услуги по изготовлению и выпуску печатной продукции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10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ый контрак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подарочной продукции для победителей регионального конкурса «Лучший специалист по охране труда» по государственному контракту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1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оизведена приемка услуги по изготовлению и выпуску печатной продукции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11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кт об оказании услуг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а оплата услуги по изготовлению и выпуску печатной продукции по государственному контракту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12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тежное поручение (платежный документ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. Проведен мониторинг результатов специальной оценки условий труда в учреждениях, подведомственных областным исполнительным органам государственной власти Новосибирской области и администрациям муниципальных районов и городских округов Новосибирской области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митриенко Ирина Ивановна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ИИС "Электронный бюджет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6" w:right="566" w:gutter="0" w:header="720" w:top="1133" w:footer="0" w:bottom="11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DejaVu Sans;Times New Roman" w:cs="Mangal;Courier New"/>
      <w:kern w:val="2"/>
      <w:sz w:val="22"/>
      <w:szCs w:val="24"/>
      <w:lang w:eastAsia="zh-CN" w:bidi="hi-IN"/>
    </w:rPr>
  </w:style>
  <w:style w:type="character" w:styleId="Style16">
    <w:name w:val="Нижний колонтитул Знак"/>
    <w:qFormat/>
    <w:rPr>
      <w:rFonts w:ascii="Calibri" w:hAnsi="Calibri" w:eastAsia="DejaVu Sans;Times New Roman" w:cs="Mangal;Courier New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;Times New Roman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441403254LavrovaOI1e62bd03d692345c0a5d123f548baa537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4 Версия клиента генератора печатных документов: 14.0.32 Текущий пользователь: 54_Lavrova.O.I1_e62bd03d692345c0a5d123f548baa537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41403254LavrovaOI1e62bd03d692345c0a5d123f548baa537DataSourceProviderrukristaplanning2commonwebbea">
    <w:name w:val="Версия сервера генератора печатных документов: 14.44 Версия клиента генератора печатных документов: 14.0.32 Текущий пользователь: 54_Lavrova.O.I1_e62bd03d692345c0a5d123f548baa537 Данные о генерации: DataSourceProvider: ru.krista.planning2.common.web.bea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7:00Z</dcterms:created>
  <dc:creator>Apache POI</dc:creator>
  <dc:description/>
  <cp:keywords/>
  <dc:language>en-US</dc:language>
  <cp:lastModifiedBy>Штайгер Оксана Игоревна</cp:lastModifiedBy>
  <dcterms:modified xsi:type="dcterms:W3CDTF">2024-01-18T08:55:00Z</dcterms:modified>
  <cp:revision>4</cp:revision>
  <dc:subject/>
  <dc:title/>
</cp:coreProperties>
</file>