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 03.11.2020 № 201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 03.11.2020 № 201</w:t>
      </w:r>
      <w:r>
        <w:rPr>
          <w:rFonts w:cs="Times New Roman" w:ascii="Times New Roman" w:hAnsi="Times New Roman"/>
          <w:sz w:val="28"/>
          <w:szCs w:val="28"/>
        </w:rPr>
        <w:t xml:space="preserve"> «О наблюдательном совете научно-образовательного центра мирового уровня «Сибирский биотехнологический научно-образовательный центр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научно-образовательного центра мирового уровня «Сибирский биотехнологический научно-образовательный центр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должности Кочетова Алексея Владимирович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 федерального государственного бюджетного учреждения «Сибирское отделение Российской академии наук», директор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, академик Российской академии наук (по согласованию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именование должности Подоймы Олега Николаевич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комитета Законодательного Собрания Новосибирской области по строительству, жилищно-коммунальному комплексу и тарифам, генеральный директор закрытого акционерного общества Птицефабрика «Октябрьская» (по согласованию);»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Е. Павло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4:00Z</dcterms:created>
  <dc:creator>Курганова Екатерина Владимировна</dc:creator>
  <dc:description/>
  <cp:keywords/>
  <dc:language>en-US</dc:language>
  <cp:lastModifiedBy>Белышева Анна Борисовна</cp:lastModifiedBy>
  <cp:lastPrinted>2022-06-22T17:42:00Z</cp:lastPrinted>
  <dcterms:modified xsi:type="dcterms:W3CDTF">2023-04-05T02:48:00Z</dcterms:modified>
  <cp:revision>42</cp:revision>
  <dc:subject/>
  <dc:title/>
</cp:coreProperties>
</file>