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53"/>
        <w:gridCol w:w="1998"/>
        <w:gridCol w:w="1700"/>
        <w:gridCol w:w="258"/>
        <w:gridCol w:w="261"/>
        <w:gridCol w:w="1484"/>
      </w:tblGrid>
      <w:tr>
        <w:trPr>
          <w:trHeight w:val="1075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91" w:leader="none"/>
                <w:tab w:val="center" w:pos="501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г. Новосибирск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риказ министерства здравоохранения Новосибирской области от 07.06.2016 № 1519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/>
          <w:szCs w:val="28"/>
        </w:rPr>
        <w:t>П р и к а з ы в а ю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сти в приказ министерства здравоохранения Новосибирской области от 07.06.2016 № 1519 «Об обеспечении донорской кровью и (или) ее компонентами» следующее изменени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лан безвозмездного обеспечения донорской кровью и (или) ее компонентами медицинских организаций, образовательных организаций, научных организаций, подведомственных областным исполнительным органам государственной власти Новосибирской области, а также организаций частной системы здравоохранения, участвующих в реализации территориальной программы государственных гарантий бесплатного оказания гражданам медицинской помощи, изложить в редакции согласно приложению № 1 к настоящему приказу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К.В. Хальз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С.Е. Григорьев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383) 238 62 4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1134" w:footer="284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05:00Z</dcterms:created>
  <dc:creator>rychkova</dc:creator>
  <dc:description/>
  <cp:keywords/>
  <dc:language>en-US</dc:language>
  <cp:lastModifiedBy>Никишина Ольга Николаевна</cp:lastModifiedBy>
  <cp:lastPrinted>2021-10-22T13:46:00Z</cp:lastPrinted>
  <dcterms:modified xsi:type="dcterms:W3CDTF">2023-01-18T05:53:00Z</dcterms:modified>
  <cp:revision>4</cp:revision>
  <dc:subject/>
  <dc:title>МИНИСТЕРСТВО ЗДРАВООХРАНЕНИЯ</dc:title>
</cp:coreProperties>
</file>