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" w:leader="none"/>
        </w:tabs>
        <w:autoSpaceDE w:val="false"/>
        <w:jc w:val="right"/>
        <w:rPr/>
      </w:pPr>
      <w:r>
        <w:rPr>
          <w:szCs w:val="28"/>
        </w:rPr>
        <w:t>Приложение № 1</w:t>
      </w:r>
    </w:p>
    <w:p>
      <w:pPr>
        <w:pStyle w:val="Normal"/>
        <w:tabs>
          <w:tab w:val="clear" w:pos="708"/>
          <w:tab w:val="left" w:pos="228" w:leader="none"/>
        </w:tabs>
        <w:autoSpaceDE w:val="false"/>
        <w:jc w:val="right"/>
        <w:rPr/>
      </w:pPr>
      <w:r>
        <w:rPr>
          <w:szCs w:val="28"/>
        </w:rPr>
        <w:t>к</w:t>
      </w:r>
      <w:r>
        <w:rPr>
          <w:b/>
          <w:szCs w:val="28"/>
        </w:rPr>
        <w:t xml:space="preserve"> </w:t>
      </w:r>
      <w:r>
        <w:rPr>
          <w:szCs w:val="28"/>
        </w:rPr>
        <w:t>приказу министерства здравоохранения</w:t>
      </w:r>
    </w:p>
    <w:p>
      <w:pPr>
        <w:pStyle w:val="Normal"/>
        <w:ind w:left="5670" w:hanging="0"/>
        <w:jc w:val="right"/>
        <w:rPr>
          <w:szCs w:val="28"/>
        </w:rPr>
      </w:pPr>
      <w:r>
        <w:rPr>
          <w:szCs w:val="28"/>
        </w:rPr>
        <w:t>Новосибирской области</w:t>
      </w:r>
    </w:p>
    <w:p>
      <w:pPr>
        <w:pStyle w:val="Normal"/>
        <w:ind w:left="5670" w:hanging="0"/>
        <w:jc w:val="right"/>
        <w:rPr/>
      </w:pPr>
      <w:r>
        <w:rPr>
          <w:szCs w:val="24"/>
        </w:rPr>
        <w:t>от ________________ № _________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70" w:hanging="0"/>
        <w:jc w:val="righ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hd w:fill="FFFFFF" w:val="clear"/>
        <w:ind w:left="5670" w:hanging="0"/>
        <w:jc w:val="right"/>
        <w:rPr>
          <w:szCs w:val="28"/>
        </w:rPr>
      </w:pPr>
      <w:r>
        <w:rPr>
          <w:szCs w:val="28"/>
        </w:rPr>
        <w:t>приказом министерства здравоохранения</w:t>
      </w:r>
    </w:p>
    <w:p>
      <w:pPr>
        <w:pStyle w:val="Normal"/>
        <w:shd w:fill="FFFFFF" w:val="clear"/>
        <w:ind w:left="5670" w:hanging="0"/>
        <w:jc w:val="right"/>
        <w:rPr>
          <w:szCs w:val="28"/>
        </w:rPr>
      </w:pPr>
      <w:r>
        <w:rPr>
          <w:szCs w:val="28"/>
        </w:rPr>
        <w:t>Новосибирской области</w:t>
      </w:r>
    </w:p>
    <w:p>
      <w:pPr>
        <w:pStyle w:val="Normal"/>
        <w:jc w:val="right"/>
        <w:rPr>
          <w:szCs w:val="28"/>
        </w:rPr>
      </w:pPr>
      <w:r>
        <w:rPr>
          <w:szCs w:val="24"/>
        </w:rPr>
        <w:t>от 07.06.2016 № 1519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возмездного обеспечения донорской кровью и (или) ее компонентами медицинских организаций, образовательных организаций, научных организаций, подведомственных областным исполнительным органам государственной власти Новосибирской области, а также организаций частной системы здравоохранения, участвующих в реализации территориальной программы государственных гарантий бесплатного оказания гражданам медицинской помощ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2410"/>
        <w:gridCol w:w="1276"/>
        <w:gridCol w:w="2693"/>
        <w:gridCol w:w="992"/>
        <w:gridCol w:w="709"/>
        <w:gridCol w:w="850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обеспечения донорской кровью и ее компонен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ытые эритроциты (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ритроцитсодержащие среды (л)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СЗП (л)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Т (ед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рио (ед)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орская активно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(чел.) </w:t>
            </w:r>
            <w:r>
              <w:rPr>
                <w:sz w:val="24"/>
                <w:szCs w:val="24"/>
                <w:vertAlign w:val="superscript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учреждение здравоохранения Новосибирской области «Новосибирский городской клинический перинатальный цент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23 года по предварительным заяв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1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учреждение здравоохранения Новосибирской области «Клинический центр охраны здоровья семьи и репродук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23 года по предварительным заяв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ударственное бюджетное учреждение здравоохранения Новосибирской области «Клинический родильный дом № 6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23 года по предварительным заяв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ударственное бюджетное учреждение здравоохранения Новосибирской области «Родильный дом № 7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23 года по предварительным заяв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учреждение здравоохранения Новосибирской области «Новосибирская клиническая центральная районная больниц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23 года по предварительным заяв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ударственное бюджетное учреждение здравоохранения Новосибирской области «Новосибирский областной клинический онкологический диспансе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23 года по предварительным заяв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ударственное бюджетное учреждение здравоохранения Новосибирской области «Новосибирский областной клинический кардиологический диспансе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23 года по предварительным заяв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учреждение здравоохранения Новосибирской области «Государственная областная Новосибирская клиническая туберкулезная больниц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23 года по предварительным заяв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учреждение здравоохранения Новосибирской области «Государственная Новосибирская областная клиническая больниц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23 года по предварительным заяв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ударственное бюджетное учреждение здравоохранения Новосибирской области «Городская больница № 3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23 года по предварительным заяв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ударственное бюджетное учреждение здравоохранения Новосибирской области «Городская инфекционная клиническая больница № 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23 года по предварительным заяв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3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ударственное бюджетное учреждение здравоохранения Новосибирской области «Детская городская клиническая больница № 3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23 года по предварительным заяв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4,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учреждение здравоохранения Новосибирской области «Городская детская клиническая больница скорой медицинской помощ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23 года по предварительным заяв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ударственное бюджетное учреждение здравоохранения Новосибирской области «Городская клиническая больница № 2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23 года по предварительным заяв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ударственное бюджетное учреждение здравоохранения Новосибирской области «Гинекологическая больница № 2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23 года по предварительным заяв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ударственное бюджетное учреждение здравоохранения Новосибирской области «Городская клиническая больница скорой медицинской помощи № 2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23 года по предварительным заяв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ударственное бюджетное учреждение здравоохранения Новосибирской области «Городская клиническая больница № 1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23 года по предварительным заяв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ударственное бюджетное учреждение здравоохранения Новосибирской области «Городская клиническая больница № 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23 года по предварительным заяв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ударственное бюджетное учреждение здравоохранения Новосибирской области «Городская больница № 4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23 года по предварительным заяв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ударственное бюджетное учреждение здравоохранения Новосибирской области «Городская клиническая больница № 12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23 года по предварительным заяв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ударственное бюджетное учреждение здравоохранения Новосибирской области «Детская городская клиническая больница № 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23 года по предварительным заяв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ударственное бюджетное учреждение здравоохранения Новосибирской области «Детская городская клиническая больница № 4 имени В.С. Герасько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23 года по предварительным заяв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ударственное бюджетное учреждение здравоохранения Новосибирской области «Городская клиническая больница № 25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23 года по предварительным заяв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ударственное бюджетное учреждение здравоохранения Новосибирской области «Городская клиническая больница № 34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23 года по предварительным заяв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учреждение здравоохранения Новосибирской области «Коченевская центральная районная больниц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23 года по предварительным заяв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учреждение здравоохранения Новосибирской области «Тогучинская центральная районная больниц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23 года по предварительным заяв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учреждение здравоохранения Новосибирской области «Черепановская центральная районная больниц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23 года по предварительным заяв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учреждение здравоохранения Новосибирской области «Колыванская центральная районная больниц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23 года по предварительным заяв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учреждение здравоохранения Новосибирской области «Ордынская центральная районная больниц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23 года по предварительным заяв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учреждение здравоохранения Новосибирской области «Чулымская центральная районная больниц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23 года по предварительным заяв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учреждение здравоохранения Новосибирской области «Болотнинская центральная районная больниц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23 года по предварительным заяв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учреждение здравоохранения Новосибирской области «Маслянинская центральная районная больниц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23 года по предварительным заяв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>
          <w:trHeight w:val="1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учреждение здравоохранения Новосибирской области «Кочковская центральная районная больниц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23 года по предварительным заяв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учреждение здравоохранения Новосибирской области «Доволенская центральная районная больниц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23 года по предварительным заяв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ударственное бюджетное учреждение здравоохранения Новосибирской области «Обская центральная городская больниц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23 года по предварительным заяв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учреждение здравоохранения Новосибирской области «Мошковская центральная районная больниц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23 года по предварительным заяв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ударственное бюджетное учреждение здравоохранения Новосибирской области «Новосибирская клиническая районная больница № 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23 года по предварительным заяв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bookmarkStart w:id="0" w:name="_Hlk26870877"/>
            <w:bookmarkEnd w:id="0"/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учреждение здравоохранения Новосибирской области «Купинская центральная районная больниц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23 года по предварительным заяв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учреждение здравоохранения Новосибирской области «Куйбышевская центральная районная больниц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23 года по предварительным заяв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учреждение здравоохранения Новосибирской области «Барабинская центральная районная больниц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23 года по предварительным заяв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учреждение здравоохранения Новосибирской области «Северная центральная районная больниц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23 года по предварительным заяв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учреждение здравоохранения Новосибирской области «Здвинская центральная районная больниц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23 года по предварительным заяв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учреждение здравоохранения Новосибирской области «Кыштовская центральная районная больниц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23 года по предварительным заяв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учреждение здравоохранения Новосибирской области «Венгеровская центральная районная больниц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23 года по предварительным заяв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учреждение здравоохранения Новосибирской области «Усть-Таркская центральная районная больниц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23 года по предварительным заяв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учреждение здравоохранения Новосибирской области «Чановская центральная районная больниц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23 года по предварительным заяв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учреждение здравоохранения Новосибирской области «Убинская центральная районная больниц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23 года по предварительным заяв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bookmarkStart w:id="1" w:name="_Hlk26870342"/>
            <w:bookmarkEnd w:id="1"/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учреждение здравоохранения Новосибирской области «Бердская центральная городская больниц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23 года по предварительным заяв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учреждение здравоохранения Новосибирской области «Татарская центральная районная больница имени 70-летия Новосибир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23 года по предварительным заяв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учреждение здравоохранения Новосибирской области «Чистоозерная центральная районная больниц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23 года по предварительным заяв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учреждение здравоохранения Новосибирской области «Сузунская центральная районная больниц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23 года по предварительным заяв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учреждение здравоохранения Новосибирской области «Искитимская центральная городская больниц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23 года по предварительным заяв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учреждение здравоохранения Новосибирской области «Краснозерская центральная районная больниц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23 года по предварительным заяв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учреждение здравоохранения Новосибирской области «Каргатская центральная районная больниц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23 года по предварительным заяв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*</w:t>
            </w:r>
          </w:p>
        </w:tc>
      </w:tr>
      <w:tr>
        <w:trPr>
          <w:trHeight w:val="1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учреждение здравоохранения Новосибирской области «Новосибирский клинический центр кров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23 года по предварительным заяв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учреждение здравоохранения Новосибирской области «Центральная клиническая больниц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23 года по предварительным заяв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00</w:t>
            </w:r>
            <w:r>
              <w:rPr>
                <w:sz w:val="24"/>
                <w:szCs w:val="24"/>
              </w:rPr>
              <w:t xml:space="preserve">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ционерное общество Медицинский центр «АВИЦЕН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23 года по предварительным заяв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астное учреждение здравоохранения «Клиническая больница «РЖД-Медицина» города Новосибирск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3 года по предварительным заяв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имечания:</w:t>
      </w:r>
    </w:p>
    <w:p>
      <w:pPr>
        <w:pStyle w:val="Style21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ритроцитсодержащие среды – включая эритроцитную массу, эритроцитную взвесь, эритроцитную взвесь с удаленным лейкотромоцитным слоем, эритроцитную взвесь лейкоредуцированную.</w:t>
      </w:r>
    </w:p>
    <w:p>
      <w:pPr>
        <w:pStyle w:val="Style21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ЗП – включая свежезамороженную плазму, криосупернатантную плазму, вирус/патогенинактивированную плазму, противоклещевую и антиковидную плазму.</w:t>
      </w:r>
    </w:p>
    <w:p>
      <w:pPr>
        <w:pStyle w:val="Style21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 – 1 единица – 2,0-2,5*10</w:t>
      </w:r>
      <w:r>
        <w:rPr>
          <w:rFonts w:cs="Times New Roman" w:ascii="Times New Roman" w:hAnsi="Times New Roman"/>
          <w:vertAlign w:val="superscript"/>
        </w:rPr>
        <w:t>11</w:t>
      </w:r>
      <w:r>
        <w:rPr>
          <w:rFonts w:cs="Times New Roman" w:ascii="Times New Roman" w:hAnsi="Times New Roman"/>
        </w:rPr>
        <w:t>: концентрат тромбоцитов пулированный полидонорский, концентрат тромбоцитов, полученный методом афереза лейкоредуцированный, контцентрат тромбоцитов вирус/патогенинактивированный.</w:t>
      </w:r>
    </w:p>
    <w:p>
      <w:pPr>
        <w:pStyle w:val="Style21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о – криопреципитат: 1 единица – 30 мл.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Донорская активность – минимальное количество доноров, необходимое для направления медицинской организацией на донорские пункты ГБУЗ НСО «НКЦК», в том числе выездные, для обеспечения заявленной потребности медицинской организации в компонентах донорской крови. Мероприятие осуществляется во исполнение приказа министерства здравоохранения Новосибирской области от 11.12.2018 № 3989 «О пропаганде донорства крови и (или) ее компонентов».</w:t>
      </w:r>
    </w:p>
    <w:p>
      <w:pPr>
        <w:pStyle w:val="Style21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- Медицинские организации, осуществляющие заготовку цельной донорской крови в рамках государственного задания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678" w:gutter="0" w:header="709" w:top="1418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9</w:t>
    </w:r>
    <w:r>
      <w:rPr>
        <w:sz w:val="20"/>
      </w:rPr>
      <w:fldChar w:fldCharType="end"/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  <w:bCs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FR2">
    <w:name w:val="FR2"/>
    <w:qFormat/>
    <w:pPr>
      <w:widowControl w:val="false"/>
      <w:bidi w:val="0"/>
      <w:spacing w:before="760" w:after="0"/>
      <w:ind w:left="36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jc w:val="center"/>
    </w:pPr>
    <w:rPr>
      <w:color w:val="000000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7:24:00Z</dcterms:created>
  <dc:creator>rychkova</dc:creator>
  <dc:description/>
  <cp:keywords/>
  <dc:language>en-US</dc:language>
  <cp:lastModifiedBy>Никишина Ольга Николаевна</cp:lastModifiedBy>
  <cp:lastPrinted>2023-01-13T14:10:00Z</cp:lastPrinted>
  <dcterms:modified xsi:type="dcterms:W3CDTF">2023-01-17T09:23:00Z</dcterms:modified>
  <cp:revision>21</cp:revision>
  <dc:subject/>
  <dc:title>МИНИСТЕРСТВО ЗДРАВООХРАНЕНИЯ</dc:title>
</cp:coreProperties>
</file>