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8"/>
        </w:rPr>
        <w:t>ПРИЛОЖЕНИЕ № 1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к постановлению Губернатора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Ы</w:t>
      </w:r>
    </w:p>
    <w:p>
      <w:pPr>
        <w:pStyle w:val="Heading1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комиссий по постановке граждан на воинский учет</w:t>
      </w:r>
      <w:r>
        <w:rPr>
          <w:sz w:val="28"/>
          <w:szCs w:val="28"/>
          <w:lang w:val="ru-RU"/>
        </w:rPr>
        <w:t xml:space="preserve"> в муниципальных районах и городских округах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сновной соста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58"/>
        <w:gridCol w:w="60"/>
        <w:gridCol w:w="306"/>
        <w:gridCol w:w="60"/>
        <w:gridCol w:w="5794"/>
      </w:tblGrid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lang w:val="ru-RU" w:eastAsia="ru-RU"/>
              </w:rPr>
              <w:t>Бага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Баганская центральная районн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енис Евген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 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Карасук, Баганского, Карасукского и Купинского районов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профессиональному псих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ага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хирур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 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Пе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аг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Бага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37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ь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ага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  <w:highlight w:val="yellow"/>
                <w:lang w:val="en-US"/>
              </w:rPr>
            </w:pPr>
            <w:r>
              <w:rPr>
                <w:sz w:val="28"/>
              </w:rPr>
              <w:t>Бараб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д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Барабинска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>военного комиссариата города Барабинск, Барабинского и Здвин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подготовки и призыва граждан на военную службу военного комиссариата города Барабинск, Барабинского и Здвинского районов Новосибирской области –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Григо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бян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;</w:t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ражданской обороны и чрезвычайных ситуаций администрации Бара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ячеслав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рту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ид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Бараби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140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й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араби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sz w:val="10"/>
                <w:szCs w:val="10"/>
                <w:highlight w:val="yellow"/>
              </w:rPr>
            </w:pPr>
            <w:r>
              <w:rPr/>
              <w:t>Болотн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ди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Болотнинская центральная районная больница»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й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олотнин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бовск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ячеслав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8"/>
              </w:rPr>
              <w:t>заместитель главы администрации Болотн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п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лександр Анато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атбе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от Туратбек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Болотни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28"/>
              </w:rPr>
              <w:t>Венгер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фельдшер кабинета медицинской профилактики государственного бюджетного учреждения здравоохранения Новосибирской области «Венгеровская центральная районн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военного комиссара Чановского, Венгеровского и Кыштовского районов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е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ж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одбек Манаб Угл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п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дим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з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Анатолье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б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Иван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«Венгеровская центральная районная больница», 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ного врача по медицинской части государственного бюджетного учреждения здравоохранения Новосибирской области «Венгеровская центральная районная больница» врач, руководящий работой по медицинскому освидетельствованию граждан; 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Венгеровского района Новосибирской области;</w:t>
            </w:r>
          </w:p>
        </w:tc>
      </w:tr>
      <w:tr>
        <w:trPr>
          <w:trHeight w:val="1359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лаб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Венгеров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Доволенский район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цл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5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ьмира Шафигул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1275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л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рж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нчиним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Доволенская центральная районная больница»;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и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Юлия Олег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Семе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Либрех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Юр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ц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 Вячеслав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Доволе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из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стоматолог государственного бюджетного учреждения здравоохранения Новосибирской области «Доволенская центральная районная больница»; 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сленко</w:t>
            </w:r>
          </w:p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тепан Серг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раснозерского, Доволенского и Кочковского районов Новосибирской области, секретарь комиссии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Здв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д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Барабинска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>военного комиссариата города Барабинск, Барабинского и Здвин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дготовки и призыва граждан на военную службу военного комиссариата города Барабинска, Барабинского и Здвинского районов Новосибирской области, </w:t>
            </w:r>
            <w:r>
              <w:rPr>
                <w:bCs/>
                <w:sz w:val="28"/>
              </w:rPr>
              <w:t>специалист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нато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72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Здвинского района Новосибир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сте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психиатр государственного бюджетного учреждения здравоохранения Новосибирской области «Государственная </w:t>
            </w:r>
            <w:r>
              <w:rPr>
                <w:sz w:val="28"/>
              </w:rPr>
              <w:t>Новосибирская клиническая психиатрическая больница № 3</w:t>
            </w:r>
            <w:r>
              <w:rPr>
                <w:bCs/>
                <w:sz w:val="28"/>
              </w:rPr>
              <w:t xml:space="preserve">»;  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унт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Ирин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Здвин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х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Здвин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скитим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военного комиссара города Искитима и Искитимского района Новосибирской области, председатель комиссии;</w:t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имоф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Искитима и Искитимского района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п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д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Фед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орот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офтальм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к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Семе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Искитимская центральная городская больница», врач, руководящий работой по медицинскому освидетельствованию граждан; 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бл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Искитимского района Новосибирской области, </w:t>
            </w:r>
            <w:r>
              <w:rPr>
                <w:sz w:val="28"/>
                <w:szCs w:val="28"/>
              </w:rPr>
              <w:t>представитель администрац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н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Дмитри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ший помощник начальника военного комиссариата города Искитим Новосибирской области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Аркад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Искитимская центральная городск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lang w:val="ru-RU" w:eastAsia="ru-RU"/>
              </w:rPr>
            </w:pPr>
            <w:r>
              <w:rPr/>
              <w:t>Карасук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Анатол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цинская сестра государственного бюджетного учреждения здравоохранения Новосибирской области «Карасукская центральная районная больница», секретарь комиссии; 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цадз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Григо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ур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кир Холбек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Карасука, Баганского, Карасукского и Купинского районов Новосибирской области, специалист по профессиональному и психолог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ха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Елена Альберт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  <w:lang w:val="en-US"/>
              </w:rPr>
              <w:t>Купинская</w:t>
            </w:r>
            <w:r>
              <w:rPr>
                <w:sz w:val="28"/>
              </w:rPr>
              <w:t xml:space="preserve">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Анатолье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арасук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уль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Пав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ищ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к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ерлан Елюб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от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амбулаторно-диагностической помощи государственного бюджетного учреждения здравоохранения Новосибирской области «Карасукская центральная районная больница», врач, руководящий работой по медицинскому освидетельствованию граждан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Каргат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твее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ий Степ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еменно исполняющий обязанности военного комиссар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б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сихиатр государственного бюджетного учреждения здравоохранения Новосибирской области «Каргатская центральная районная больница»; </w:t>
            </w:r>
          </w:p>
        </w:tc>
      </w:tr>
      <w:tr>
        <w:trPr>
          <w:trHeight w:val="103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ер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Александр Ив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  <w:lang w:val="en-US"/>
              </w:rPr>
              <w:t xml:space="preserve">Убинская </w:t>
            </w:r>
            <w:r>
              <w:rPr>
                <w:bCs/>
                <w:sz w:val="28"/>
              </w:rPr>
              <w:t>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жепе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старший помощник по профессиональному психологическому отбору 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</w:t>
            </w:r>
            <w:r>
              <w:rPr>
                <w:bCs/>
                <w:sz w:val="28"/>
              </w:rPr>
              <w:t xml:space="preserve"> области;</w:t>
            </w:r>
          </w:p>
        </w:tc>
      </w:tr>
      <w:tr>
        <w:trPr>
          <w:trHeight w:val="103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учих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Наталья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рга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на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Каргатская центральная районная больница»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Дмитри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  <w:szCs w:val="28"/>
                <w:lang w:val="en-US"/>
              </w:rPr>
              <w:t>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аргат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лиц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</w:tr>
      <w:tr>
        <w:trPr>
          <w:trHeight w:val="82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пова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заместитель главы администрации Каргатского района Новосибирской области, представитель администрации;</w:t>
            </w:r>
          </w:p>
        </w:tc>
      </w:tr>
      <w:tr>
        <w:trPr>
          <w:trHeight w:val="82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г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итрий Николае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гат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/>
              <w:t>Колыва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Арсл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ж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 Колыван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йваз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ачик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лыгост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адим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ат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ия Усм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133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иль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ы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н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Колыван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ровец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Виталь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Колыванская центральная районная больница», врач, руководящий работой по медицинскому освидетельствованию граждан.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/>
              <w:t>Кочене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Арслан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ж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 Колыван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Ю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на Александровна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военного комиссариата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пш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Герберт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т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Георги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Head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чкова</w:t>
            </w:r>
          </w:p>
          <w:p>
            <w:pPr>
              <w:pStyle w:val="Head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льг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ченевск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си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невр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оченевская центральная районная больница»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/>
              <w:t>Кочк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цл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ола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ьмира Шафигул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подготовки и призыва граждан на военную службу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али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 поликлиника № 17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гн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з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бу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лер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ен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про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 Никола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очков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Краснозерского, Доволенского и Кочковского районов Новосибирской области;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тул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варц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слав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чковская центральная районная больница»;</w:t>
            </w:r>
          </w:p>
        </w:tc>
      </w:tr>
      <w:tr>
        <w:trPr>
          <w:trHeight w:val="61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ётр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очковского района Новосибир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jc w:val="center"/>
              <w:rPr>
                <w:highlight w:val="yellow"/>
                <w:lang w:val="ru-RU" w:eastAsia="ru-RU"/>
              </w:rPr>
            </w:pPr>
            <w:r>
              <w:rPr/>
              <w:t>Красноз</w:t>
            </w:r>
            <w:r>
              <w:rPr>
                <w:lang w:val="ru-RU"/>
              </w:rPr>
              <w:t>е</w:t>
            </w:r>
            <w:r>
              <w:rPr/>
              <w:t>рский район</w:t>
            </w:r>
          </w:p>
        </w:tc>
      </w:tr>
      <w:tr>
        <w:trPr>
          <w:trHeight w:val="25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ц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раснозерского, Доволенского и Кочковского районов Новосибирской области, председатель комиссии;</w:t>
            </w:r>
          </w:p>
        </w:tc>
      </w:tr>
      <w:tr>
        <w:trPr>
          <w:trHeight w:val="25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ьмира Шафигул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военного комиссариата Краснозерского, Доволенского и Кочковского районов Новосибирской области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й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Пет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ры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ья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раснозёр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55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ё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раснозёр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ип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 Игоревич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р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Краснозерского, Доволенского и Кочковского районов Новосибирской области.</w:t>
            </w:r>
          </w:p>
        </w:tc>
      </w:tr>
      <w:tr>
        <w:trPr>
          <w:trHeight w:val="326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Куйбыше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Борис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25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дов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жел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военного комиссариата города Куйбышева, Куйбышевского и Северного районов Новосибирской области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а Анато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Куйбышевская центральная районная больница», </w:t>
            </w:r>
            <w:r>
              <w:rPr>
                <w:sz w:val="28"/>
              </w:rPr>
              <w:t>врач, 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стомат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в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уйбышевского района Новосибирской области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ё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фанас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дерматовенер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сихиатр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125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денё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х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невр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пич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Игор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хирур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йбышевская центральная районная больница»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помощник </w:t>
            </w:r>
            <w:r>
              <w:rPr>
                <w:spacing w:val="8"/>
                <w:sz w:val="28"/>
                <w:szCs w:val="28"/>
              </w:rPr>
              <w:t>начальника отделения</w:t>
            </w:r>
            <w:r>
              <w:rPr>
                <w:sz w:val="28"/>
              </w:rPr>
              <w:t xml:space="preserve"> по профессиональному психологическому отбору военного комиссариата города Куйбышев, Куйбышевского и Северного районов Новосибирской области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пециалист по профессиональному психологическому отбор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/>
              </w:rPr>
            </w:pPr>
            <w:r>
              <w:rPr/>
              <w:t>Купин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Карасука, Баганского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Купинская центральная районная больниц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8"/>
              </w:rPr>
              <w:t>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ц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х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ьберт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упи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города Карасук, Баганского Карасукского и Купинского районов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111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ю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сур Махмуд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целу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зод Махмудж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ё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военно-учетного стола администрации города Купино, Купинского района Новосибирской области;</w:t>
            </w:r>
          </w:p>
        </w:tc>
      </w:tr>
      <w:tr>
        <w:trPr>
          <w:trHeight w:val="119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Эдуар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упинская центральная районная больница».</w:t>
            </w:r>
          </w:p>
        </w:tc>
      </w:tr>
      <w:tr>
        <w:trPr>
          <w:trHeight w:val="312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/>
              <w:t>Кышто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9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ршая медицинская сестра поликлиники государственного бюджетного учреждения здравоохранения Новосибирской области «Кыштовская центральная районная больница», секретарь комиссии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военного комиссара Чановского, Венгеровского и Кыштовского районов Новосибирской области;</w:t>
            </w:r>
          </w:p>
        </w:tc>
      </w:tr>
      <w:tr>
        <w:trPr>
          <w:trHeight w:val="119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аррух Ёдгарбек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10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Кышто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е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ч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ю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Кыштовская центральная районная больница»; </w:t>
            </w:r>
          </w:p>
        </w:tc>
      </w:tr>
      <w:tr>
        <w:trPr>
          <w:trHeight w:val="121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к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95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10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ч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Георги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н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лан Сарифулл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пч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 Главы Кыштовского района Новосибирской област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едставитель администрации</w:t>
            </w:r>
            <w:r>
              <w:rPr>
                <w:sz w:val="28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аслянинский район</w:t>
            </w:r>
          </w:p>
        </w:tc>
      </w:tr>
      <w:tr>
        <w:trPr>
          <w:trHeight w:val="15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15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омцева</w:t>
              <w:br/>
              <w:t>Ольга Вале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ге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62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ия Алекс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раг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юж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ника Олег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Маслянинская</w:t>
            </w:r>
            <w:r>
              <w:rPr>
                <w:bCs/>
                <w:sz w:val="28"/>
              </w:rPr>
              <w:t xml:space="preserve">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62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мчу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Наталья Антон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 клиническая поликлиника №1»;</w:t>
            </w:r>
          </w:p>
        </w:tc>
      </w:tr>
      <w:tr>
        <w:trPr>
          <w:trHeight w:val="62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но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Дмитри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оняй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р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аслянинского района Новосибирской области;</w:t>
            </w:r>
          </w:p>
        </w:tc>
      </w:tr>
      <w:tr>
        <w:trPr>
          <w:trHeight w:val="62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тыш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с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дготовки и призыва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62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62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м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ламиддин Камба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Маслянин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Вячеслав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терапевт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Маслянинская</w:t>
            </w:r>
            <w:r>
              <w:rPr>
                <w:bCs/>
                <w:sz w:val="28"/>
              </w:rPr>
              <w:t xml:space="preserve"> центральная районная больница».</w:t>
            </w:r>
          </w:p>
        </w:tc>
      </w:tr>
      <w:tr>
        <w:trPr>
          <w:trHeight w:val="295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</w:rPr>
            </w:pPr>
            <w:r>
              <w:rPr>
                <w:lang w:val="ru-RU" w:eastAsia="ru-RU"/>
              </w:rPr>
              <w:t>Мошковский район</w:t>
            </w:r>
          </w:p>
        </w:tc>
      </w:tr>
      <w:tr>
        <w:trPr>
          <w:trHeight w:val="81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71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905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клиническая больница №2»;</w:t>
            </w:r>
          </w:p>
        </w:tc>
      </w:tr>
      <w:tr>
        <w:trPr>
          <w:trHeight w:val="58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25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Новосибирской области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64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йд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ошковского района Новосибирской области;</w:t>
            </w:r>
          </w:p>
        </w:tc>
      </w:tr>
      <w:tr>
        <w:trPr>
          <w:trHeight w:val="97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е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 xml:space="preserve">», </w:t>
            </w:r>
            <w:r>
              <w:rPr>
                <w:sz w:val="28"/>
              </w:rPr>
              <w:t>врач, 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97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Геннад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89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слав Вячеслав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905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ч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Геннад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905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89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л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Мошковская центральная районная больница</w:t>
            </w:r>
            <w:r>
              <w:rPr>
                <w:bCs/>
                <w:sz w:val="28"/>
              </w:rPr>
              <w:t>».</w:t>
            </w:r>
          </w:p>
        </w:tc>
      </w:tr>
      <w:tr>
        <w:trPr>
          <w:trHeight w:val="295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сибир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Алексе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 профессиональному психологическому отбору военного комиссариата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 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Федор Константи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Игор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ксперт отдела дошкольного и общего образования управления образования Новосибирского района Новосибирской области, представитель администрации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ебу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Мираб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мак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Пет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.</w: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ды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уклад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военного комиссара Ордынского района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туп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государственного бюджетного учреждения здравоохранения Новосибирской области «Ордынская центральная районная больница», секретар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у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Конста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сихиатр государственного бюджетного учреждения здравоохранения Новосибирской области «Ордынская центральная районная больница»; </w:t>
            </w:r>
          </w:p>
        </w:tc>
      </w:tr>
      <w:tr>
        <w:trPr>
          <w:trHeight w:val="110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яг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110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и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усниддин Жалгаш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скал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Ордынская центральная районная больница»; 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нфи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Эдуар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едущи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>
          <w:trHeight w:val="110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бе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Ордынская центральная районная больница»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лом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военного комиссара Ордынского района Новосибирской области по воинскому учету, специалист по профессиональному психологическому отбору.</w:t>
            </w:r>
          </w:p>
        </w:tc>
      </w:tr>
      <w:tr>
        <w:trPr>
          <w:trHeight w:val="493" w:hRule="atLeast"/>
          <w:cantSplit w:val="true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ерны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Борис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879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дов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жел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военного комиссариата города Куйбышева, Куйбышевского и Северного районов Новосибирской области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п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«Северная центральная районная больница»; 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сте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Северн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шер Хашимжо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уйбышева, Куйбышевского и Северного районов Новосибирской области;</w:t>
            </w:r>
          </w:p>
        </w:tc>
      </w:tr>
      <w:tr>
        <w:trPr>
          <w:trHeight w:val="141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101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ю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Игор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Северная центральная районная больница»,</w:t>
            </w:r>
            <w:r>
              <w:rPr>
                <w:sz w:val="28"/>
              </w:rPr>
              <w:t xml:space="preserve"> врач, руководящий работой по медицинскому освидетельствованию граждан.</w:t>
            </w:r>
          </w:p>
        </w:tc>
      </w:tr>
      <w:tr>
        <w:trPr>
          <w:trHeight w:val="355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зу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Леонид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Сузунского района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военного комиссариата Сузунского района Новосибирской области, секретарь комиссии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ы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военного комиссара Сузунского района Новосибирской области 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шу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Ж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амбулаторно-диагностической помощи государственного бюджетного учреждения здравоохранения Новосибирской области «Сузун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ку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та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Сузунского района Новосибирской области, представитель администрац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а Татья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тников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ина Гергард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134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Иосиф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Сузунская центральная районная больница».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Татар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sz w:val="28"/>
              </w:rPr>
              <w:t>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ли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 функциональной диагностики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рентген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я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Маркле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Татарского района Новосибирской области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ы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,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а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х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189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у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а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.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брагим Юш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то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ис Мукашбек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.</w:t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гучин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у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Центра военно-врачебной экспертизы военного комиссариата города Тогучина, Тогучинского, Болотнинского и Мошковского районов Новосибирской области, секретарь комиссии;</w:t>
            </w:r>
          </w:p>
        </w:tc>
      </w:tr>
      <w:tr>
        <w:trPr>
          <w:trHeight w:val="62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у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Тогучина, Тогучинского, Болотнинского и Мошковского районов Новосибирской области;</w:t>
            </w:r>
          </w:p>
        </w:tc>
      </w:tr>
      <w:tr>
        <w:trPr>
          <w:trHeight w:val="62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б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сель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Дмитри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р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хтиор Хакимбек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18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ч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22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б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та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государственного бюджетного учреждения здравоохранения Новосибирской области «Тогучинская центральная районная больница»; </w:t>
            </w:r>
          </w:p>
        </w:tc>
      </w:tr>
      <w:tr>
        <w:trPr>
          <w:trHeight w:val="139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у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69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гражданской обороны и чрезвычайным ситуациям администрации Тогучинского района Новосибирской области, представитель администрации;</w:t>
            </w:r>
          </w:p>
        </w:tc>
      </w:tr>
      <w:tr>
        <w:trPr>
          <w:trHeight w:val="28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ш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8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ерге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69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амбулаторно-поликлинической помощи государственного бюджетного учреждения здравоохранения Новосибирской области «Тогучинская центральная районная больница», врач, руководящий работой по медицинскому освидетельствованию граждан.</w:t>
            </w:r>
          </w:p>
        </w:tc>
      </w:tr>
      <w:tr>
        <w:trPr>
          <w:trHeight w:val="241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Убинский район</w:t>
            </w:r>
          </w:p>
        </w:tc>
      </w:tr>
      <w:tr>
        <w:trPr>
          <w:trHeight w:val="25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ве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Степан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военного комиссар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5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у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схомжи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Тимур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5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арианна Викто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шицы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Викто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.</w:t>
            </w:r>
          </w:p>
        </w:tc>
      </w:tr>
      <w:tr>
        <w:trPr>
          <w:trHeight w:val="25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да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ья Александ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педиатр государственного бюджетного учреждения здравоохранения Новосибирской области «Убинская центральная районная больница», врач, руководящий работой по медицинскому освидетельствованию граждан; 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52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жепе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аргата, Каргатского, Убинского и Чулымского районов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нт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Леонид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Убинского района Новосибирской области, представитель администрации.</w:t>
            </w:r>
          </w:p>
        </w:tc>
      </w:tr>
      <w:tr>
        <w:trPr>
          <w:trHeight w:val="517" w:hRule="atLeast"/>
          <w:cantSplit w:val="true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Усть-Тарк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фельдшер Центра военно-врачебной экспертизы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sz w:val="28"/>
              </w:rPr>
              <w:t>военного комиссариата 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Тихо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ая областная психиатрическая больница № 6 специализированного тип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вгуст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л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ия Евген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рентгенолог, государственного бюджетного учреждения здравоохранения Новосибирской области «Усть-Таркская центральная районная больница» врач, руководящий работой по медицинскому освидетельствованию граждан;</w:t>
            </w:r>
          </w:p>
        </w:tc>
      </w:tr>
      <w:tr>
        <w:trPr>
          <w:trHeight w:val="1649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у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Татарска, Татарского, Усть-Таркского и Чистоозерного районов Новосибирской области;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я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ын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хманж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Отебек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я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Усть-Таркского района Новосибирской области;</w:t>
            </w:r>
          </w:p>
        </w:tc>
      </w:tr>
      <w:tr>
        <w:trPr>
          <w:trHeight w:val="116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к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йдар Зявдят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д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Сергей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 функциональной диагностики государственного бюджетного учреждения здравоохранения Новосибирской области «Усть-Таркская центральная районная больница».</w:t>
            </w:r>
          </w:p>
        </w:tc>
      </w:tr>
      <w:tr>
        <w:trPr>
          <w:trHeight w:val="254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нов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г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ть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подросткового кабинета государственного бюджетного учреждения здравоохранения Новосибирской области «Чановская центральная районная больница», секретарь комиссии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Чановского, Венгеровского и Кыштовского районов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ба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67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Чанов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граф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Ольг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у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120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удебно-психиатрический эксперт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с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 – стоматоло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г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Чановская центральная районн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120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Борис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ановская центральная районная больница».</w:t>
            </w:r>
          </w:p>
        </w:tc>
      </w:tr>
      <w:tr>
        <w:trPr>
          <w:trHeight w:val="108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ин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Серге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ановская центральная районная больница».</w:t>
            </w:r>
          </w:p>
        </w:tc>
      </w:tr>
      <w:tr>
        <w:trPr>
          <w:trHeight w:val="347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bCs/>
                <w:sz w:val="28"/>
              </w:rPr>
              <w:t>Черепановский район</w:t>
            </w:r>
          </w:p>
        </w:tc>
      </w:tr>
      <w:tr>
        <w:trPr>
          <w:trHeight w:val="637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29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ом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29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29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т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Черепановского района Новосибирской области;</w:t>
            </w:r>
          </w:p>
        </w:tc>
      </w:tr>
      <w:tr>
        <w:trPr>
          <w:trHeight w:val="85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клиника-экспертной работе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 xml:space="preserve">»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9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д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Наталь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Черепановская центральная районная больница;</w:t>
            </w:r>
          </w:p>
        </w:tc>
      </w:tr>
      <w:tr>
        <w:trPr>
          <w:trHeight w:val="126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з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ерепановская центральная районная больница.</w:t>
            </w:r>
          </w:p>
        </w:tc>
      </w:tr>
      <w:tr>
        <w:trPr>
          <w:trHeight w:val="29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аме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жумар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131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валих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Викто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ерепановская центральная районная больница;</w:t>
            </w:r>
          </w:p>
        </w:tc>
      </w:tr>
      <w:tr>
        <w:trPr>
          <w:trHeight w:val="29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294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п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;</w:t>
            </w:r>
          </w:p>
        </w:tc>
      </w:tr>
      <w:tr>
        <w:trPr>
          <w:trHeight w:val="123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тыш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ся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по профессиональному психологическому отбору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ан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Черепановская центральная районная больница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тоозерный район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и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116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ур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льдшер </w:t>
            </w:r>
            <w:r>
              <w:rPr>
                <w:sz w:val="28"/>
              </w:rPr>
              <w:t xml:space="preserve">Центра военно-врачебной экспертизы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sz w:val="28"/>
              </w:rPr>
              <w:t>города Татарска, Татарского, Усть-Таркского и Чистоозерного районов 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67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Чистоозерного района Новосибирской области;</w:t>
            </w:r>
          </w:p>
        </w:tc>
      </w:tr>
      <w:tr>
        <w:trPr>
          <w:trHeight w:val="125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 функциональной диагностики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 клиническая поликлиника №29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637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145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67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з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др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675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ьян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рентген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нато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невролог государственного бюджетного учреждения здравоохранения Новосибирской области «Чистоозерная центральная районная больница», </w:t>
            </w:r>
            <w:r>
              <w:rPr>
                <w:bCs/>
                <w:sz w:val="28"/>
              </w:rPr>
              <w:t xml:space="preserve">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йр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Мария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йр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Яковл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148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Чистоозерная центральная районная больница».</w:t>
            </w:r>
          </w:p>
        </w:tc>
      </w:tr>
      <w:tr>
        <w:trPr>
          <w:trHeight w:val="348" w:hRule="atLeast"/>
          <w:cantSplit w:val="true"/>
        </w:trPr>
        <w:tc>
          <w:tcPr>
            <w:tcW w:w="963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улымский район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военного комиссар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фельдшер</w:t>
            </w:r>
            <w:r>
              <w:rPr>
                <w:sz w:val="28"/>
              </w:rPr>
              <w:t xml:space="preserve"> Центра военно-врачебной экспертизы </w:t>
            </w:r>
            <w:r>
              <w:rPr>
                <w:bCs/>
                <w:sz w:val="28"/>
              </w:rPr>
              <w:t xml:space="preserve">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169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Чулымская центральная районная больница», врач, руководящий работой по медицинскому освидетельствованию граждан.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шу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дж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ано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в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ше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жепе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Каргата, Каргатского, Убинского и Чулымского районов Новосибирской области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тюл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стаси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бразования администрации Чулымского района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енич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Чулымская центральная районная больница».</w:t>
            </w:r>
          </w:p>
        </w:tc>
      </w:tr>
      <w:tr>
        <w:trPr>
          <w:trHeight w:val="302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Город Бердск</w:t>
            </w:r>
          </w:p>
        </w:tc>
      </w:tr>
      <w:tr>
        <w:trPr>
          <w:trHeight w:val="323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а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Пет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Бердска Новосибирской области, председатель комиссии;</w:t>
            </w:r>
          </w:p>
        </w:tc>
      </w:tr>
      <w:tr>
        <w:trPr>
          <w:trHeight w:val="323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яб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ий работник военного комиссариата города Бердска Новосибирской области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ия Аркад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взрослого поликлинического отделения №2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698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люб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аси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Бердска (по социальной политике).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б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терапевт стоматологического отделения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пе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Вале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фтальмолог детского поликлинического отделения государственного бюджетного учреждения здравоохранения Новосибирской области «Бердская центральная городская больница»; 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яньд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а Владислав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детского поликлинического отделения государственного бюджетного учреждения здравоохранения Новосибирской области «Бердская центральная городская больница», врач, руководящий работой по медицинскому освидетельствованию граждан;</w:t>
            </w:r>
          </w:p>
        </w:tc>
      </w:tr>
      <w:tr>
        <w:trPr>
          <w:trHeight w:val="68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ц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Кирил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города Бердска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онь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Григо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взрослого поликлинического отделения №1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ис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Нт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взрослого поликлинического отделения №1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130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икт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взрослого поликлинического отделения государственного бюджетного учреждения здравоохранения Новосибирской области «Бердская центральная городская больница».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Город Искитим</w:t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 военного комиссара города Искитима и Искитимского района Новосибирской области, председатель комиссии;</w:t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имоф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города Искитима и Искитимского района Новосибирской области, секретарь комиссии;</w:t>
            </w:r>
          </w:p>
        </w:tc>
      </w:tr>
      <w:tr>
        <w:trPr>
          <w:trHeight w:val="1152" w:hRule="atLeast"/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п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326" w:hRule="atLeast"/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д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952" w:hRule="atLeast"/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ьм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Серг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а Федо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порот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лексе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1104" w:hRule="atLeast"/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70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вк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Семе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Искитимская центральная городская больница», врач, руководящий работой по медицинскому освидетельствованию граждан;</w:t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н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Дмитри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ощник начальника военного комиссариата города Искитим Новосибирской области по профессиональному психологическому отбору</w:t>
            </w:r>
            <w:r>
              <w:rPr>
                <w:sz w:val="28"/>
              </w:rPr>
              <w:t>;</w:t>
            </w:r>
          </w:p>
        </w:tc>
      </w:tr>
      <w:tr>
        <w:trPr>
          <w:trHeight w:val="1404" w:hRule="atLeast"/>
          <w:cantSplit w:val="true"/>
        </w:trPr>
        <w:tc>
          <w:tcPr>
            <w:tcW w:w="34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Юлия Аркадьевна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Искитимская центральная городская больница»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/>
            </w:pPr>
            <w:r>
              <w:rPr/>
              <w:t>Город Новосибирск</w:t>
            </w:r>
          </w:p>
          <w:p>
            <w:pPr>
              <w:pStyle w:val="Heading2"/>
              <w:keepNext w:val="false"/>
              <w:widowControl w:val="false"/>
              <w:spacing w:before="60" w:after="6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по Дзержинскому и Калининскому районам </w:t>
            </w:r>
            <w:r>
              <w:rPr/>
              <w:t>города Новосибирска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Дзержинского и Калининского районов города Новосибирска, председатель комиссии;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ищ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Дзержинского и Калининского районов города Новосибирска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Яковл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хмаду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Дзержинского и Калининского районов города Новосибирска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 профессионально психологическому отбору;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Григор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29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п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 Анатол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клиническая поликлиника № 29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25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Калининского района Департамента образования мэрии города Новосибирска Новосибирской области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Роман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Стоматологическая поликлиника № 5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Клиническая консультативно-диагностическая поликлиника    № 27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ты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Алекс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ев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лекс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Дзержинского района города Новосибир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Борис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алининского района города Новосибирска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стуш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Екатери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е бюджетное учреждения здравоохранения Новосибирской области «Городская клиническая больница № 12»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з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е бюджетное учреждение здравоохранения Новосибирской области «Городская клиническая больница № 2», врач, руководящий работой по медицинскому освидетельствованию граждан;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ш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Дзержинского района Департамента образования мэрии города Новосибирска Новосибирской области.</w:t>
            </w:r>
          </w:p>
        </w:tc>
      </w:tr>
      <w:tr>
        <w:trPr>
          <w:trHeight w:val="367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 Кировскому и Ленинскому районам города Новосибирска</w:t>
            </w:r>
          </w:p>
        </w:tc>
      </w:tr>
      <w:tr>
        <w:trPr>
          <w:trHeight w:val="622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ин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Кировского и Ленинского районов города Новосибирска, председател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замас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Викторовна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13»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раг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иб Насир оглы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делам молодежи, культуры и спорту администрации Ленинского района города Новосибирска, представитель администрации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клиническая поликлиника     № 13» врач, руководящий работой по медицинскому освидетельствованию граждан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ри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Митроф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поликлиника № 24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оп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севолод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поликлиника № 18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 1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ех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 отдела образования Ленинского района департамента образования мэрии города Новосибирска, представитель администрации;</w:t>
            </w:r>
          </w:p>
        </w:tc>
      </w:tr>
      <w:tr>
        <w:trPr>
          <w:trHeight w:val="311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ла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ника Константи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Владими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 Кировского района города Новосибирска, представитель администрации;</w:t>
            </w:r>
          </w:p>
        </w:tc>
      </w:tr>
      <w:tr>
        <w:trPr>
          <w:trHeight w:val="311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ри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зэль Мударис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мощник начальника отделения подготовки и призыва граждан на военную службу, специалист по профессиональному психологическому отбору военного комиссариата Кировского и Ленинского районов города Новосибирска;</w:t>
            </w:r>
          </w:p>
        </w:tc>
      </w:tr>
      <w:tr>
        <w:trPr>
          <w:trHeight w:val="1150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Детская городская клиническая больница № 1»;</w:t>
            </w:r>
          </w:p>
        </w:tc>
      </w:tr>
      <w:tr>
        <w:trPr>
          <w:trHeight w:val="959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ш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16»;</w:t>
            </w:r>
          </w:p>
        </w:tc>
      </w:tr>
      <w:tr>
        <w:trPr>
          <w:trHeight w:val="959" w:hRule="atLeast"/>
          <w:cantSplit w:val="true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22».</w:t>
            </w:r>
          </w:p>
        </w:tc>
      </w:tr>
      <w:tr>
        <w:trPr>
          <w:trHeight w:val="787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о Октябрьскому району и Центральному административному округу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города Новосибирска</w:t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ла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Октябрьского района и Центрального административного округа города Новосибирска, председатель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алерь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Центра военно-врачебной экспертизы военного комиссариата Октябрьского района и Центрального административного округа города Новосибирска, секретарь комиссии;</w:t>
            </w:r>
          </w:p>
        </w:tc>
      </w:tr>
      <w:tr>
        <w:trPr>
          <w:trHeight w:val="107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Васил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рофессиональному психологическому отбору военного комиссариата Октябрьского района и Центрального административного округа города Новосибирска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 2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я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отдела по работе с молодежью, администрации Октябрьского района города Новосибирск;</w:t>
            </w:r>
          </w:p>
        </w:tc>
      </w:tr>
      <w:tr>
        <w:trPr>
          <w:trHeight w:val="879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и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мира Рашид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автономного учреждения здравоохранения Новосибирской области «Городская поликлиника № 1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уг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Алексе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я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ва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Владими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автономного учреждения здравоохранения Новосибирской области «Городская клиническая поликлиника № 2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Игор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№ 7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№ 7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у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Центра военно-врачебной экспертизы военного комиссариата Октябрьского района и Центрального административного округа города Новосибирска, врач, руководящий работой по медицинскому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ин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Борис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Новосибирский областной клинический госпиталь ветеранов войны № 3»;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чун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0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ах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Геннадье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ш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идун Таирович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№ 20».</w:t>
            </w:r>
          </w:p>
        </w:tc>
      </w:tr>
      <w:tr>
        <w:trPr>
          <w:trHeight w:val="290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spacing w:before="60" w:after="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 Советскому и Первомайскому районам города Новосибирска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в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дуард Владимирович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Советского и Первомайского районов города Новосибирска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еклен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Наталья Анатол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19», секретар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клемиш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Анатол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Консультативно-диагностическая поликлиника № 2»;</w:t>
            </w:r>
          </w:p>
        </w:tc>
      </w:tr>
      <w:tr>
        <w:trPr>
          <w:trHeight w:val="8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Городская больница № 3»;</w:t>
            </w:r>
          </w:p>
        </w:tc>
      </w:tr>
      <w:tr>
        <w:trPr>
          <w:trHeight w:val="136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х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родская клиническая поликлиника № 14».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талья Алексе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ветского района по социальной сфере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андра Викторо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Городская больница № 3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чер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Юр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Городская клиническая поликлиника      № 14»;</w:t>
            </w:r>
          </w:p>
        </w:tc>
      </w:tr>
      <w:tr>
        <w:trPr>
          <w:trHeight w:val="157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ра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Михайло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терапевт Центра военно-врачебной экспертизы военного комиссариата Советского и Первомайского районов города Новосибирска, врач, руководящий работой по медицинскому освидетельствованию граждан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Павлович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Новосибирская клиническая районная больница № 1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Николаевич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 19»;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омощник начальника отделения подготовки и призыва граждан на военную службу по профессиональному психологическому отбору военного комиссариата Советского и Первомайского районов города Новосибирска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глоб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Анатольевич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№ 14»;</w:t>
            </w:r>
          </w:p>
        </w:tc>
      </w:tr>
      <w:tr>
        <w:trPr>
          <w:trHeight w:val="62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Первомайского района департамента образования мэрии города Новосибирска.</w:t>
            </w:r>
          </w:p>
        </w:tc>
      </w:tr>
      <w:tr>
        <w:trPr>
          <w:trHeight w:val="309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Город Обь</w:t>
            </w:r>
          </w:p>
        </w:tc>
      </w:tr>
      <w:tr>
        <w:trPr>
          <w:trHeight w:val="637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ес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98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централь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98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Алексе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рший помощник начальника отделения по профессиональному психологическому отбору военного комиссариата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по профессиональному психологическому отбору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Федор Константи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825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образования администрации города Оби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ебу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Мираб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мак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Пет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.</w:t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Рабочий поселок Кольцово</w:t>
            </w:r>
          </w:p>
        </w:tc>
      </w:tr>
      <w:tr>
        <w:trPr>
          <w:trHeight w:val="849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Новосибирского района, города Оби и </w:t>
            </w:r>
            <w:r>
              <w:rPr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</w:rPr>
              <w:t>Кольцово Новосибирской области, председатель комиссии;</w:t>
            </w:r>
          </w:p>
        </w:tc>
      </w:tr>
      <w:tr>
        <w:trPr>
          <w:trHeight w:val="111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дицинская сестра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централь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районная больница № 1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</w:t>
            </w:r>
            <w:r>
              <w:rPr>
                <w:sz w:val="28"/>
              </w:rPr>
              <w:t>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ажин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Николае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326" w:hRule="atLeast"/>
        </w:trPr>
        <w:tc>
          <w:tcPr>
            <w:tcW w:w="34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Федор Константи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760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ячеслав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правления образования администрации рабочего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о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у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ебу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Мираб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1262" w:hRule="atLeast"/>
          <w:cantSplit w:val="true"/>
        </w:trPr>
        <w:tc>
          <w:tcPr>
            <w:tcW w:w="34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мак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Петровна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невролог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9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MS Mincho;ＭＳ 明朝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bCs/>
      <w:sz w:val="28"/>
      <w:szCs w:val="28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0:00Z</dcterms:created>
  <dc:creator>Павел Язовских;Дайен</dc:creator>
  <dc:description/>
  <cp:keywords/>
  <dc:language>en-US</dc:language>
  <cp:lastModifiedBy>Сергей Тулупов</cp:lastModifiedBy>
  <cp:lastPrinted>2022-12-28T12:18:00Z</cp:lastPrinted>
  <dcterms:modified xsi:type="dcterms:W3CDTF">2023-12-13T02:55:00Z</dcterms:modified>
  <cp:revision>332</cp:revision>
  <dc:subject/>
  <dc:title>ГУБЕРНАТОР НОВОСИБИРСКОЙ ОБЛАСТИ</dc:title>
</cp:coreProperties>
</file>