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/>
      </w:pPr>
      <w:r>
        <w:rPr>
          <w:sz w:val="28"/>
        </w:rPr>
        <w:t>ПРИЛОЖЕНИЕ № 2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к постановлению Губернатора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32"/>
        <w:keepNext w:val="false"/>
        <w:widowControl w:val="false"/>
        <w:autoSpaceDE w:val="true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СОСТАВЫ</w:t>
      </w:r>
    </w:p>
    <w:p>
      <w:pPr>
        <w:pStyle w:val="Heading1"/>
        <w:keepNext w:val="false"/>
        <w:widowControl w:val="false"/>
        <w:rPr/>
      </w:pPr>
      <w:r>
        <w:rPr>
          <w:sz w:val="28"/>
          <w:szCs w:val="28"/>
        </w:rPr>
        <w:t>комиссий по постановке граждан на воинский учет</w:t>
      </w:r>
      <w:r>
        <w:rPr>
          <w:sz w:val="28"/>
          <w:szCs w:val="28"/>
          <w:lang w:val="ru-RU"/>
        </w:rPr>
        <w:t xml:space="preserve"> в муниципальных районах и городских округах Новосибирской области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(резервный состав)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19"/>
        <w:gridCol w:w="142"/>
        <w:gridCol w:w="114"/>
        <w:gridCol w:w="44"/>
        <w:gridCol w:w="365"/>
        <w:gridCol w:w="61"/>
        <w:gridCol w:w="6078"/>
        <w:gridCol w:w="142"/>
      </w:tblGrid>
      <w:tr>
        <w:trPr>
          <w:trHeight w:val="23" w:hRule="atLeast"/>
        </w:trPr>
        <w:tc>
          <w:tcPr>
            <w:tcW w:w="10173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Баганский район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идио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Александрович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начальник отделения подготовки и призыва граждан на военную службу военного комиссариата города Карасука, Баганского, Карасукского и Купин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олг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Михайло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медицинская сестра терапевтического кабинета государственного бюджетного учреждения здравоохранения Новосибирской области «Баган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рю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антин Николаевич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уче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больница № 1»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жан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зодбек Манаб Угли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офтальмолог государственного бюджетного учреждения здравоохранения Новосибирской области </w:t>
            </w:r>
            <w:r>
              <w:rPr>
                <w:sz w:val="28"/>
              </w:rPr>
              <w:t>«Городская клиническая больница № 1»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Кон</w:t>
            </w:r>
            <w:r>
              <w:rPr>
                <w:bCs/>
                <w:sz w:val="28"/>
                <w:lang w:val="en-US"/>
              </w:rPr>
              <w:t>о</w:t>
            </w:r>
            <w:r>
              <w:rPr>
                <w:bCs/>
                <w:sz w:val="28"/>
              </w:rPr>
              <w:t>н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Николае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сихолог муниципального бюджетного учреждения «Комплексный центр социального обслуживания населения Баганского района»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Баганская центральная районная больница» врач</w:t>
            </w:r>
            <w:r>
              <w:rPr>
                <w:sz w:val="28"/>
              </w:rPr>
              <w:t>, руководящий работой по 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естер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юдмила Александро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управления образования администрации Баганского района Новосибирской области</w:t>
            </w:r>
            <w:r>
              <w:rPr/>
              <w:t>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ь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дз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Котэ Автандилович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>хирург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родская клиническая больница № 1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митрий Аркадьевич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Государственная Новосибирская клиническая психиатрическая больница № 3</w:t>
            </w:r>
            <w:r>
              <w:rPr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а Михайл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Баганская центральная районная больница».</w:t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арабин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ван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италий Александ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ланирования, подготовки, предназначения и учета мобилизационных ресурсов военного комиссариата города Барабинск, Барабинского и Здвин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раган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Геннад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дицинская сестра подросткового кабинета государственного бюджетного учреждения здравоохранения Новосибирской области «Барабин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рюл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Константин Никола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«Новосибирский областной клинический кожно-венерологический диспансер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ен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Гайда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Бараб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уркин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силий Никола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Барабинская центральная районная больница», врач, </w:t>
            </w:r>
            <w:r>
              <w:rPr>
                <w:sz w:val="28"/>
              </w:rPr>
              <w:t>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естер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Никола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заведующий отделением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инег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ладимир Михайл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рач-офтальмоло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фо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сения Игор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врач-невролог </w:t>
            </w:r>
            <w:r>
              <w:rPr>
                <w:sz w:val="28"/>
                <w:szCs w:val="28"/>
              </w:rPr>
              <w:t>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инельников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ихаил Андреевич 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Бараб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удари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Ольга Ю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сихолог, ведущий специалист управления образования администрации Барабинского района Новосибирской области, специалист по 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Цейнар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Владислав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администрации Барабинского района Новосибирской области.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ковл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оториноларинголог государственного автономного учреждения здравоохранения Новосибирской области «Городская </w:t>
            </w:r>
            <w:r>
              <w:rPr>
                <w:sz w:val="28"/>
                <w:szCs w:val="28"/>
              </w:rPr>
              <w:t>клиническая поликлиника № 1</w:t>
            </w:r>
            <w:r>
              <w:rPr>
                <w:sz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олотнин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удин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ладимир Леонид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начальник отделения </w:t>
            </w:r>
            <w:r>
              <w:rPr>
                <w:sz w:val="28"/>
                <w:szCs w:val="28"/>
              </w:rPr>
              <w:t>подготовки и призыва граждан на военную службу</w:t>
            </w:r>
            <w:r>
              <w:rPr>
                <w:bCs/>
                <w:sz w:val="28"/>
              </w:rPr>
              <w:t xml:space="preserve"> военного комиссариата города Тогучина, Тогучинского, Болотнинского и Мошков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ыровятк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Анато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медицинская сестра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Болотнин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орис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ия Игор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ного врача по внебольничной помощи государственного бюджетного учреждения здравоохранения Новосибирской области «Болотнинская центральная районная больница», врач, </w:t>
            </w:r>
            <w:r>
              <w:rPr>
                <w:sz w:val="28"/>
              </w:rPr>
              <w:t>руководящий работой по 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врач-дерматовенеролог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Новосибирский областной клинический кожно-венерологический диспансер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Дворочук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Геннад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 администрации Болотнинского района Новосибирской области;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арина Владимировна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Болотн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ротыш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Тогуч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хин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больница № 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Кира Михайл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брагим Юша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хорчу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Вале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старший помощник начальника отделения по профессиональному психологическому отбору военного комиссариата по городу Тогучину, Тогучинскому, Болотнинскому и Мошковскому районам Новосибирской област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Никита Владими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>хирург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родская клиническая больница № 1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Холмогор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ариса Григо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 xml:space="preserve">терапевт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Болотнинская центральная районная больница».</w:t>
            </w:r>
          </w:p>
        </w:tc>
      </w:tr>
      <w:tr>
        <w:trPr>
          <w:trHeight w:val="339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енгеровский район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ома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сана Владимиро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военного комиссариата Чановского, Венгеровского и Кыштов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ебницк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катерина Викторо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медицинская сестра  неврологического кабинета государственного бюджетного учреждения здравоохранения Новосибирской области «Венгеров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ртыкба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урсултан Асанбекович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Венгеро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ба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аррух Ёдгарбекович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лавный врач государственного бюджетного учреждения здравоохранения Новосибирской области «Венгеровская центральная районная больница», врач, </w:t>
            </w:r>
            <w:r>
              <w:rPr>
                <w:sz w:val="28"/>
              </w:rPr>
              <w:t>руководящий работой по медицинскому освидетельствованию граждан.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уче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больница № 1»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оловат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Михайлович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Венгеро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репк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Сергее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первый заместитель главы </w:t>
            </w:r>
            <w:r>
              <w:rPr>
                <w:sz w:val="28"/>
              </w:rPr>
              <w:t>администрации</w:t>
            </w:r>
            <w:r>
              <w:rPr>
                <w:bCs/>
                <w:sz w:val="28"/>
              </w:rPr>
              <w:t xml:space="preserve"> Венгеровского района Новосибирской области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Джумар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родская клиническая больница № 1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1265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укия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Никола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Венгеровская центральная районная больниц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сихолог муниципального казенного учреждения «Комплексный центр социального обслуживания населения Венгеровского района», специалист по профессиональному психологическому отбору.</w:t>
            </w:r>
          </w:p>
        </w:tc>
      </w:tr>
      <w:tr>
        <w:trPr>
          <w:trHeight w:val="291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волен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ин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начальник отделения военного комиссариата </w:t>
            </w:r>
            <w:r>
              <w:rPr>
                <w:sz w:val="28"/>
              </w:rPr>
              <w:t>Краснозерского, Доволенского и Кочковского районов</w:t>
            </w:r>
            <w:r>
              <w:rPr>
                <w:bCs/>
                <w:sz w:val="28"/>
              </w:rPr>
              <w:t xml:space="preserve">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фельдшер государственного бюджетного учреждения здравоохранения Новосибирской области «Доволенская центральная районная больница», секретарь комиссии; 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екас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Доволе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Борсуков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Константин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ного врача </w:t>
            </w:r>
            <w:r>
              <w:rPr>
                <w:sz w:val="28"/>
              </w:rPr>
              <w:t>организационно-методической работе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Доволенская центральная районная больница», врач</w:t>
            </w:r>
            <w:r>
              <w:rPr>
                <w:sz w:val="28"/>
              </w:rPr>
              <w:t>, руководящий работой по медицинскому освидетельствованию граждан;</w:t>
            </w:r>
          </w:p>
        </w:tc>
      </w:tr>
      <w:tr>
        <w:trPr>
          <w:trHeight w:val="774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Диденко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Любовь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пециалист военно-учетного стола Доволенского сельского совета с. Довольное Новосибирской област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удко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помощник начальника отделения военного комиссариата </w:t>
            </w:r>
            <w:r>
              <w:rPr>
                <w:sz w:val="28"/>
              </w:rPr>
              <w:t>Краснозерского, Доволенского и Кочковского районов</w:t>
            </w:r>
            <w:r>
              <w:rPr>
                <w:bCs/>
                <w:sz w:val="28"/>
              </w:rPr>
              <w:t xml:space="preserve">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пылов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лександра Вале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офтальмолог 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</w:rPr>
              <w:t>Государственная Новосибирская областная клиническая больница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фо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Екатерина Вадим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оториноларинголог </w:t>
            </w:r>
            <w:r>
              <w:rPr>
                <w:bCs/>
                <w:sz w:val="28"/>
                <w:szCs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</w:rPr>
              <w:t>Государственная Новосибирская областная клиническая больница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шку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катерина Михайл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28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ка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Иван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невролог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из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Владими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Доволе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Рябч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Елена Леонид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Доволенская центральная районная больниц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651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Черныш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Андрей Иван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заместитель главы </w:t>
            </w:r>
            <w:r>
              <w:rPr>
                <w:sz w:val="28"/>
              </w:rPr>
              <w:t>администрации</w:t>
            </w:r>
            <w:r>
              <w:rPr>
                <w:bCs/>
                <w:sz w:val="28"/>
              </w:rPr>
              <w:t xml:space="preserve"> Доволенского района Новосибирской области.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сударственная Новосибирская клиническая психиатрическая больница № 3</w:t>
            </w:r>
            <w:r>
              <w:rPr>
                <w:bCs/>
                <w:sz w:val="28"/>
              </w:rPr>
              <w:t>».</w:t>
            </w:r>
          </w:p>
        </w:tc>
      </w:tr>
      <w:tr>
        <w:trPr>
          <w:trHeight w:val="365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Здвин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ван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италий Александ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ланирования, подготовки, предназначения и учета мобилизационных ресурсов военного комиссариата города Барабинск, Барабинского и Здвин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ксен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дагог-психолог муниципального казенного общеобразовательного учреждения Цветниковской средней общеобразовательной школы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нтонина Владими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>оториноларинголог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рюл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Константин Никола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«Новосибирский областной клинический кожно-венерологический диспансер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Лим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</w:rPr>
            </w:pPr>
            <w:r>
              <w:rPr>
                <w:sz w:val="28"/>
              </w:rPr>
              <w:t>Сергей Станислав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Здв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ом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Серге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Здвинская центральная районная больница», врач, </w:t>
            </w:r>
            <w:r>
              <w:rPr>
                <w:sz w:val="28"/>
              </w:rPr>
              <w:t>руководящий работой по 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укан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Пет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Здвинская центральная районная больница»;</w:t>
            </w:r>
          </w:p>
        </w:tc>
      </w:tr>
      <w:tr>
        <w:trPr>
          <w:trHeight w:val="579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на Васи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  <w:r>
              <w:rPr>
                <w:sz w:val="28"/>
              </w:rPr>
              <w:t>администрации</w:t>
            </w:r>
            <w:r>
              <w:rPr>
                <w:bCs/>
                <w:sz w:val="28"/>
              </w:rPr>
              <w:t xml:space="preserve"> Здвинского района Новосибирской области, представитель администрац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фо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сения Игор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рач-невролог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ме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арья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психиатр государственного бюджетного учреждения здравоохранения Новосибирской области «Государственная </w:t>
            </w:r>
            <w:r>
              <w:rPr>
                <w:sz w:val="28"/>
              </w:rPr>
              <w:t>Новосибирская клиническая  психиатрическая больница № 3</w:t>
            </w:r>
            <w:r>
              <w:rPr>
                <w:bCs/>
                <w:sz w:val="28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скитим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н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арший помощник начальника отделения военного комиссариата города Искитима и Искитимского района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гурц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Галина Георги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Искитимская центральная городск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Линевская районная больница</w:t>
            </w:r>
            <w:r>
              <w:rPr>
                <w:bCs/>
                <w:sz w:val="28"/>
              </w:rPr>
              <w:t xml:space="preserve">»; </w:t>
            </w:r>
          </w:p>
        </w:tc>
      </w:tr>
      <w:tr>
        <w:trPr>
          <w:trHeight w:val="274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ц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ера Алекс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р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дежда Михайл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рни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Геннад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Надежда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ёск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Инна Ю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арший помощник начальника отделения военного комиссариата города Искитима и Искитимского района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е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Денис Анатоль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оториноларинголог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анас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Жанна Михайл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нк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Ирина Фед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Искитимская центральная городская больница», врач, </w:t>
            </w:r>
            <w:r>
              <w:rPr>
                <w:sz w:val="28"/>
              </w:rPr>
              <w:t>руководящий работой по медицинскому освидетельствованию граждан</w:t>
            </w:r>
            <w:r>
              <w:rPr>
                <w:bCs/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орис Николаевич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заместитель главы </w:t>
            </w:r>
            <w:r>
              <w:rPr>
                <w:sz w:val="28"/>
              </w:rPr>
              <w:t>администрации</w:t>
            </w:r>
            <w:r>
              <w:rPr>
                <w:bCs/>
                <w:sz w:val="28"/>
              </w:rPr>
              <w:t xml:space="preserve"> Искитимского района </w:t>
            </w:r>
            <w:r>
              <w:rPr>
                <w:sz w:val="28"/>
                <w:szCs w:val="28"/>
              </w:rPr>
              <w:t>по социальным вопросам,</w:t>
            </w:r>
            <w:r>
              <w:rPr>
                <w:bCs/>
                <w:sz w:val="28"/>
              </w:rPr>
              <w:t xml:space="preserve"> Новосибирской области. </w:t>
            </w:r>
          </w:p>
        </w:tc>
      </w:tr>
      <w:tr>
        <w:trPr>
          <w:trHeight w:val="342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арасук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идио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Александ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начальник отделения </w:t>
            </w:r>
            <w:r>
              <w:rPr>
                <w:sz w:val="28"/>
                <w:szCs w:val="28"/>
              </w:rPr>
              <w:t>подготовки проведения призыва граждан на военную службу</w:t>
            </w:r>
            <w:r>
              <w:rPr>
                <w:bCs/>
                <w:sz w:val="28"/>
              </w:rPr>
              <w:t xml:space="preserve"> военного комиссариата города Карасука, Баганского, Карасукского и Купин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типк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юбовь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льдшер государственного бюджетного учреждения здравоохранения Новосибирской области «Карасукская центральная районная больница», секретарь комиссии;</w:t>
            </w:r>
          </w:p>
        </w:tc>
      </w:tr>
      <w:tr>
        <w:trPr>
          <w:trHeight w:val="1214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исковец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Никиф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психиатр государственного бюджетного учреждения здравоохранения Новосибирской области «Государственная </w:t>
            </w:r>
            <w:r>
              <w:rPr>
                <w:sz w:val="28"/>
              </w:rPr>
              <w:t>Новосибирская клиническая  психиатрическая больница № 3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1222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ртюшк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иктория Владими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Карасукская центральная районная больница</w:t>
            </w:r>
            <w:r>
              <w:rPr>
                <w:sz w:val="28"/>
              </w:rPr>
              <w:t>;</w:t>
            </w:r>
          </w:p>
        </w:tc>
      </w:tr>
      <w:tr>
        <w:trPr>
          <w:trHeight w:val="1607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огданов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Васи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заместитель главного врача по клинико-экспертной работе государственного бюджетного учреждения здравоохранения Новосибирской области «Карасукская центральная районная больница», врач, </w:t>
            </w:r>
            <w:r>
              <w:rPr>
                <w:sz w:val="28"/>
              </w:rPr>
              <w:t>руководящий работой по медицинскому освидетельствованию граждан;</w:t>
            </w:r>
          </w:p>
        </w:tc>
      </w:tr>
      <w:tr>
        <w:trPr>
          <w:trHeight w:val="1306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зне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Васи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Карасукская центральная районная больница»;</w:t>
            </w:r>
          </w:p>
        </w:tc>
      </w:tr>
      <w:tr>
        <w:trPr>
          <w:trHeight w:val="28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ебенщи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  <w:lang w:val="en-US"/>
              </w:rPr>
              <w:t>Марина Леонид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Городская поликлиника № 17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1026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лих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еся Тимоф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рганизационно-контрольного отдела администрации Карасукского района</w:t>
            </w:r>
            <w:r>
              <w:rPr>
                <w:bCs/>
                <w:sz w:val="28"/>
              </w:rPr>
              <w:t xml:space="preserve"> Новосибирской области;</w:t>
            </w:r>
          </w:p>
        </w:tc>
      </w:tr>
      <w:tr>
        <w:trPr>
          <w:trHeight w:val="1214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Михайл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офтальмолог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1214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н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ркадий Геральд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Фил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Ирина Анато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циальный психолог муниципального бюджетного образовательного учреждения «Средняя образовательная школа № 3» города Карасука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ом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дежда Николаевна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Карасукская центральная районная больница».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аргат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овалов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ячеслав Никола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подготовки и призыва граждан на военную службу военного комиссариата города Каргата, Каргатского, Убинского и Чулым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рофим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Геннад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мощник начальника отделения </w:t>
            </w:r>
            <w:r>
              <w:rPr>
                <w:sz w:val="28"/>
              </w:rPr>
              <w:t xml:space="preserve">военного комиссариата </w:t>
            </w:r>
            <w:r>
              <w:rPr>
                <w:bCs/>
                <w:sz w:val="28"/>
              </w:rPr>
              <w:t>города Каргата, Каргатского, Убинского и Чулымского районов Новосибирской области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ба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аррух Ёдгарбек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ц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офтальмолог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Городская клиническая больница № 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ндар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лена Андреевн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Каргат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ов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ия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й специалист управления образования и молодежной политики администрации Каргатского района Новосибирской област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Ксения Евген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 больница № 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том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горь Серге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психиатр государственного бюджетного учреждения здравоохранения Новосибирской области «Государственная </w:t>
            </w:r>
            <w:r>
              <w:rPr>
                <w:sz w:val="28"/>
              </w:rPr>
              <w:t>Новосибирская клиническая  психиатрическая больница № 3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сют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риса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педиатр государственного бюджетного учреждения здравоохранения Новосибирской области «Каргатская центральная районная больница», врач, </w:t>
            </w:r>
            <w:r>
              <w:rPr>
                <w:sz w:val="28"/>
              </w:rPr>
              <w:t>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би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я Михайл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тавитель центра занятости населения государственного казенного учреждения «Центр занятости населения Каргатского района», специалист по профессиональному психологическому отбору.</w:t>
            </w:r>
          </w:p>
        </w:tc>
      </w:tr>
      <w:tr>
        <w:trPr>
          <w:trHeight w:val="268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лыван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юх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на Сергеев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ения подготовки и призыва граждан на военную службу</w:t>
            </w:r>
            <w:r>
              <w:rPr>
                <w:bCs/>
                <w:sz w:val="28"/>
                <w:szCs w:val="28"/>
              </w:rPr>
              <w:t xml:space="preserve"> военного комиссариата</w:t>
            </w:r>
            <w:r>
              <w:rPr>
                <w:bCs/>
                <w:sz w:val="28"/>
              </w:rPr>
              <w:t xml:space="preserve"> Коченевского и Колыван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апт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Геннад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Колыван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цы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больница № 1»</w:t>
            </w:r>
            <w:r>
              <w:rPr>
                <w:sz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итюх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Владими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Колыва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ышк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«Колыванская центральная районная больница» врач, руководящий работой по 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ицк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Феликс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рач-</w:t>
            </w:r>
            <w:r>
              <w:rPr>
                <w:sz w:val="28"/>
              </w:rPr>
              <w:t>оториноларинголог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Городская клиническая больница № 1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Колыва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апушин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ветлана Александровн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мощник начальника отделения подготовки и призыва граждан на военную службу</w:t>
            </w:r>
            <w:r>
              <w:rPr>
                <w:bCs/>
                <w:sz w:val="28"/>
                <w:szCs w:val="28"/>
              </w:rPr>
              <w:t xml:space="preserve"> военного комиссариата</w:t>
            </w:r>
            <w:r>
              <w:rPr>
                <w:bCs/>
                <w:sz w:val="28"/>
              </w:rPr>
              <w:t xml:space="preserve"> Коченевского и Колыванского районов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олст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Header"/>
              <w:jc w:val="both"/>
              <w:rPr/>
            </w:pPr>
            <w:r>
              <w:rPr>
                <w:b w:val="false"/>
                <w:szCs w:val="28"/>
                <w:lang w:val="ru-RU"/>
              </w:rPr>
              <w:t xml:space="preserve">начальник управления образования и  </w:t>
            </w:r>
            <w:r>
              <w:rPr>
                <w:b w:val="false"/>
                <w:szCs w:val="28"/>
              </w:rPr>
              <w:t>молодежной политик</w:t>
            </w:r>
            <w:r>
              <w:rPr>
                <w:b w:val="false"/>
                <w:szCs w:val="28"/>
                <w:lang w:val="ru-RU"/>
              </w:rPr>
              <w:t>и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ru-RU"/>
              </w:rPr>
              <w:t>администрации Колыванского района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рифонов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ариса Василь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Колыва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е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заведующий отделением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.</w:t>
            </w:r>
          </w:p>
        </w:tc>
      </w:tr>
      <w:tr>
        <w:trPr>
          <w:trHeight w:val="433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ченев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на Сергеев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ения подготовки и призыва граждан на военную службу</w:t>
            </w:r>
            <w:r>
              <w:rPr>
                <w:bCs/>
                <w:sz w:val="28"/>
                <w:szCs w:val="28"/>
              </w:rPr>
              <w:t xml:space="preserve"> военного</w:t>
            </w:r>
            <w:r>
              <w:rPr>
                <w:bCs/>
                <w:sz w:val="28"/>
              </w:rPr>
              <w:t xml:space="preserve"> комиссариата Коченевского и Колыван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кторовна 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государственного бюджетного учреждения здравоохранения Новосибирской области «Коченев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аут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Кочене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рнаут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астасия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Кочене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ой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Вадим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Кочене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больница № 1».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ладимирович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Центр развития физической культуры и спорта»</w:t>
            </w:r>
            <w:r>
              <w:rPr>
                <w:bCs/>
                <w:sz w:val="28"/>
                <w:szCs w:val="28"/>
              </w:rPr>
              <w:t xml:space="preserve"> Коченевского района Новосибирской област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ного врача по внебольничной помощи государственного бюджетного учреждения здравоохранения Новосибирской области «Коченевская центральная районная больница», врач, руководящий работой врачей специалистов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ицк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Феликс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рач-</w:t>
            </w:r>
            <w:r>
              <w:rPr>
                <w:sz w:val="28"/>
              </w:rPr>
              <w:t>оториноларинголог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Городская клиническая больница № 1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козеров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адим Борисо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р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Дмитрий Федо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больница № 1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уши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Александровна 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мощник начальника отделения подготовки и призыва граждан на военную службу военного Коченевского и Колыванского районов Новосибирской области, специалист по 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фро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рач-терапевтг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Коченевская центральная районная больница».</w:t>
            </w:r>
          </w:p>
        </w:tc>
      </w:tr>
      <w:tr>
        <w:trPr>
          <w:trHeight w:val="334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чков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начальник отделения военного комиссариата </w:t>
            </w:r>
            <w:r>
              <w:rPr>
                <w:sz w:val="28"/>
              </w:rPr>
              <w:t>Краснозерского, Доволенского и Кочковского районов</w:t>
            </w:r>
            <w:r>
              <w:rPr>
                <w:bCs/>
                <w:sz w:val="28"/>
              </w:rPr>
              <w:t xml:space="preserve">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с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Доволен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Тамара Иван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3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уд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помощник начальника отделения военного комиссариата </w:t>
            </w:r>
            <w:r>
              <w:rPr>
                <w:sz w:val="28"/>
              </w:rPr>
              <w:t>Краснозерского, Доволенского и Кочковского районов</w:t>
            </w:r>
            <w:r>
              <w:rPr>
                <w:bCs/>
                <w:sz w:val="28"/>
              </w:rPr>
              <w:t xml:space="preserve">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арья Олег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оториноларинголог государственного бюджетного учреждения здравоохранения Новосибирской области «Городская детская </w:t>
            </w:r>
            <w:r>
              <w:rPr>
                <w:sz w:val="28"/>
                <w:szCs w:val="28"/>
              </w:rPr>
              <w:t>клиническая больница скорой медицинской помощи</w:t>
            </w:r>
            <w:r>
              <w:rPr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инч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дим Василь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родская клиническая поликлиника № 2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шку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катерина Михайл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астарна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дрей Пет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заместитель главы администрации Кочковского района Новосибирской области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ка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Иван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невролог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ез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на Альберт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офтальмолог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язанова         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Анато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Кочковская центральная районная больница», врач, </w:t>
            </w:r>
            <w:r>
              <w:rPr>
                <w:sz w:val="28"/>
              </w:rPr>
              <w:t>руководящий работой по 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атул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Владими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Кочковская центральная районная больница».</w:t>
            </w:r>
          </w:p>
        </w:tc>
      </w:tr>
      <w:tr>
        <w:trPr>
          <w:trHeight w:val="452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раснозер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ин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начальник отделения военного комиссариата </w:t>
            </w:r>
            <w:r>
              <w:rPr>
                <w:sz w:val="28"/>
              </w:rPr>
              <w:t>Краснозерского, Доволенского и Кочковского районов</w:t>
            </w:r>
            <w:r>
              <w:rPr>
                <w:bCs/>
                <w:sz w:val="28"/>
              </w:rPr>
              <w:t xml:space="preserve">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льдшер государственного бюджетного учреждения здравоохранения Новосибирской области «Краснозёр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Никола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удко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помощник начальника отделения военного комиссариата </w:t>
            </w:r>
            <w:r>
              <w:rPr>
                <w:sz w:val="28"/>
              </w:rPr>
              <w:t>Краснозерского, Доволенского и Кочковского районов</w:t>
            </w:r>
            <w:r>
              <w:rPr>
                <w:bCs/>
                <w:sz w:val="28"/>
              </w:rPr>
              <w:t xml:space="preserve">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ис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астасия Никола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Задорожняя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Михайл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Краснозёрская</w:t>
            </w:r>
            <w:r>
              <w:rPr>
                <w:sz w:val="28"/>
              </w:rPr>
              <w:t xml:space="preserve">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котянская</w:t>
            </w:r>
          </w:p>
          <w:p>
            <w:pPr>
              <w:pStyle w:val="Normal"/>
              <w:widowControl w:val="false"/>
              <w:jc w:val="both"/>
              <w:rPr>
                <w:bCs/>
                <w:spacing w:val="-10"/>
                <w:sz w:val="28"/>
              </w:rPr>
            </w:pPr>
            <w:r>
              <w:rPr>
                <w:bCs/>
                <w:sz w:val="28"/>
              </w:rPr>
              <w:t>Татьяна Никола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офтальмолог государственного бюджетного учреждения здравоохранения Новосибирской области </w:t>
            </w:r>
            <w:r>
              <w:rPr>
                <w:sz w:val="28"/>
              </w:rPr>
              <w:t>«</w:t>
            </w:r>
            <w:r>
              <w:rPr>
                <w:bCs/>
                <w:sz w:val="28"/>
              </w:rPr>
              <w:t>Краснозёрская</w:t>
            </w:r>
            <w:r>
              <w:rPr>
                <w:sz w:val="28"/>
              </w:rPr>
              <w:t xml:space="preserve">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ев  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Олег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ирьянов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заместитель главного врача по внебольничной помощи государственного бюджетного учреждения здравоохранения Новосибирской области «Краснозёрская центральная районная больница», врач, </w:t>
            </w:r>
            <w:r>
              <w:rPr>
                <w:sz w:val="28"/>
              </w:rPr>
              <w:t>руководящий работой по медицинскому освидетельствованию граждан</w:t>
            </w:r>
            <w:r>
              <w:rPr>
                <w:bCs/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чур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ван Серге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гор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амурза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йсулуу Нурбек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Краснозёрская центральная районная больница»;</w:t>
            </w:r>
          </w:p>
        </w:tc>
      </w:tr>
      <w:tr>
        <w:trPr>
          <w:trHeight w:val="75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евлюг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ина Борис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заместитель главы администрации Краснозёрского района Новосибирской области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926" w:leader="none"/>
              </w:tabs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уйбышев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шел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Василь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военного комиссариата города Куйбышева, Куйбышевского и Северн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редер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лентина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Куйбышев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ениг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ина Вальдема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Куйбыше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вал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силий Афанась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Куйбыше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узьм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Иван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подготовки и призыва граждан на военную службу военного комиссариата города Куйбышева, Куйбышевского и Северного районов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ихальч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дежда Леонид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Куйбыше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усат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атолий Михайл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  <w:r>
              <w:rPr>
                <w:sz w:val="28"/>
              </w:rPr>
              <w:t>администрации</w:t>
            </w:r>
            <w:r>
              <w:rPr>
                <w:bCs/>
                <w:sz w:val="28"/>
              </w:rPr>
              <w:t xml:space="preserve"> Куйбышевского района Новосибирской области, представитель администрации</w:t>
            </w:r>
            <w:r>
              <w:rPr>
                <w:spacing w:val="-4"/>
                <w:sz w:val="28"/>
                <w:szCs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лива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Васи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Куйбыше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ветбек уул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урсултан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Куйбыше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рофим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Пет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Куйбыше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Хор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алина Пет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Куйбыше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ернявск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Владими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Куйбышевская центральная районная больница», врач, </w:t>
            </w:r>
            <w:r>
              <w:rPr>
                <w:sz w:val="28"/>
              </w:rPr>
              <w:t>руководящий работой по медицинскому освидетельствованию граждан</w:t>
            </w:r>
            <w:r>
              <w:rPr>
                <w:bCs/>
                <w:sz w:val="28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упинский район 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идио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Александ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начальник отделения </w:t>
            </w:r>
            <w:r>
              <w:rPr>
                <w:sz w:val="28"/>
                <w:szCs w:val="28"/>
              </w:rPr>
              <w:t>подготовки и призыва граждан на военную служб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8"/>
              </w:rPr>
              <w:t>военного комиссариата города Карасука, Баганского, Карасукского и Купин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ая сестра участковая государственного бюджетного учреждения здравоохранения Новосибирской области «Купин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уш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Никола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психиатр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Куп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уга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лентина Вале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тник военно-учетного стола администрации города Купино Новосибирской област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альберштам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Ю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хирург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Куп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тич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Павл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Тимофе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оториноларинголог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Купинская центральная районная больниц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ез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на Альберт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офтальмолог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фо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сения Игор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невролог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л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Никола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сихолог муниципального бюджетного образовательного учреждения средней образовательной школы № 3 Карасукского района Новосибирской области, специалист по профессиональному психологическому отбору;</w:t>
            </w:r>
          </w:p>
        </w:tc>
      </w:tr>
      <w:tr>
        <w:trPr>
          <w:trHeight w:val="1570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уруп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ветлана Борисовна 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Купинская центральная районная больница», врач, </w:t>
            </w:r>
            <w:r>
              <w:rPr>
                <w:sz w:val="28"/>
              </w:rPr>
              <w:t>руководящий работой по медицинскому освидетельствованию граждан</w:t>
            </w:r>
            <w:r>
              <w:rPr>
                <w:bCs/>
                <w:sz w:val="28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ыштов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ома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сана Владими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военного комиссариата Чановского, Венгеровского и Кыштов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идвановск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Юрь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ая медицинская сестра государственного бюджетного учреждения здравоохранения Новосибирской области «Кыштов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енис Евгень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гнать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ия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Кыштовская центральная районная больниц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узьм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иктор Василь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первый заместитель главы </w:t>
            </w:r>
            <w:r>
              <w:rPr>
                <w:sz w:val="28"/>
              </w:rPr>
              <w:t>администрации</w:t>
            </w:r>
            <w:r>
              <w:rPr>
                <w:bCs/>
                <w:sz w:val="28"/>
              </w:rPr>
              <w:t xml:space="preserve"> Кыштовского района Новосибирской области;</w:t>
            </w:r>
          </w:p>
        </w:tc>
      </w:tr>
      <w:tr>
        <w:trPr>
          <w:trHeight w:val="274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рми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Вячеслав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Бараб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ды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икрьё Масодык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Кышто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уллое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ёр Отаджон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невролог государственного бюджетного учреждения здравоохранения </w:t>
            </w:r>
            <w:r>
              <w:rPr>
                <w:bCs/>
                <w:sz w:val="28"/>
                <w:szCs w:val="28"/>
              </w:rPr>
              <w:t xml:space="preserve">Новосибирской области </w:t>
            </w:r>
            <w:r>
              <w:rPr>
                <w:sz w:val="28"/>
                <w:szCs w:val="28"/>
              </w:rPr>
              <w:t>«Городская клиническая больница № 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Константин Константин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офтальмолог государственного бюджетного учреждения здравоохранения </w:t>
            </w:r>
            <w:r>
              <w:rPr>
                <w:bCs/>
                <w:sz w:val="28"/>
                <w:szCs w:val="28"/>
              </w:rPr>
              <w:t xml:space="preserve">Новосибирской области </w:t>
            </w:r>
            <w:r>
              <w:rPr>
                <w:sz w:val="28"/>
                <w:szCs w:val="28"/>
              </w:rPr>
              <w:t>«Городская клиническая больница № 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тюжни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дрей Владими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ного врача по организационно-методической работе государственного бюджетного учреждения здравоохранения Новосибирской области «Кыштовская центральная районная больница» врач, </w:t>
            </w:r>
            <w:r>
              <w:rPr>
                <w:sz w:val="28"/>
              </w:rPr>
              <w:t>руководящий работой по медицинскому освидетельствованию граждан.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ерни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ртем Викто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Кыштовская центральная районная больница»;</w:t>
            </w:r>
          </w:p>
        </w:tc>
      </w:tr>
      <w:tr>
        <w:trPr>
          <w:trHeight w:val="274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д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ригорий Олег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сударственная Новосибирская клиническая психиатрическая больница № 3</w:t>
            </w:r>
            <w:r>
              <w:rPr>
                <w:bCs/>
                <w:sz w:val="28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аслянин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алаба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военного комиссариата города Черепаново, Черепановского и Маслянин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Емельянов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на Анато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мощник начальника отделения военного комиссариата города Черепаново, Черепановского и Маслянинского районов Новосибирской области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ря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Новосибирский областной клинический кожно-венерологический диспансер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отяйк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иктория Владими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Маслян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люх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администрации Маслянинского района Новосибирской област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олодин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вгения Никола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военного комиссариата города Черепаново, Черепановского и Маслянинского районов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ьяч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митрий Викто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психиатр государственного бюджетного учреждения здравоохранения Новосибирской области «Государственная </w:t>
            </w:r>
            <w:r>
              <w:rPr>
                <w:sz w:val="28"/>
              </w:rPr>
              <w:t>Новосибирская клиническая  психиатрическая больница № 3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сударственная Новосибирская областная клиническая больница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лабу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ячеслав Викто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Маслян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с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ев Анатоль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Маслянинская центральная районная больница», врач, </w:t>
            </w:r>
            <w:r>
              <w:rPr>
                <w:sz w:val="28"/>
              </w:rPr>
              <w:t>руководящий работой по медицинскому освидетельствованию граждан.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ульжинск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Иван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Маслянинская центральная районная больница».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ошков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уд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ладимир Леонид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военного комиссариата города Тогучина, Тогучинского, Болотнинского и Мошков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Мошков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анна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я Пет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Мошко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сударственная Новосибирская областная клиническая больница</w:t>
            </w: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вор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Анато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Мошковская центральная районная больница», врач, </w:t>
            </w:r>
            <w:r>
              <w:rPr>
                <w:sz w:val="28"/>
              </w:rPr>
              <w:t>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ису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Дмитри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Мошко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Татьяна Антон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дерматовенеролог государственного бюджетного учреждения здравоохранения Новосибирской области </w:t>
            </w:r>
            <w:r>
              <w:rPr>
                <w:sz w:val="28"/>
              </w:rPr>
              <w:t>«</w:t>
            </w:r>
            <w:r>
              <w:rPr>
                <w:bCs/>
                <w:sz w:val="28"/>
              </w:rPr>
              <w:t>Новосибирский областной клинический кожно-венерологический диспансер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равь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Исак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сударственная клиническая больница №2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р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оториноларинголог государственного бюджетного учреждения здравоохранения Новосибирской области «Городская детская </w:t>
            </w:r>
            <w:r>
              <w:rPr>
                <w:sz w:val="28"/>
                <w:szCs w:val="28"/>
              </w:rPr>
              <w:t>клиническая больница скорой медицинской помощи</w:t>
            </w:r>
            <w:r>
              <w:rPr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ета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сударственная клиническая больница №2»;</w:t>
            </w:r>
          </w:p>
        </w:tc>
      </w:tr>
      <w:tr>
        <w:trPr>
          <w:trHeight w:val="1292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хорчу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Вале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старший помощник начальника отделения по профессиональному психологическому отбору военного комиссариата по городу Тогучину, Тогучинскому, Болотнинскому и Мошковскому районам Новосибирской области;</w:t>
            </w:r>
          </w:p>
        </w:tc>
      </w:tr>
      <w:tr>
        <w:trPr>
          <w:trHeight w:val="28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ыбал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Анато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дущий специалист администрации Мошковского района Новосибирской област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кол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Викто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Мошковская центральная районная больница».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овосибир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ром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ладимир Антонович 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начальник отделения </w:t>
            </w:r>
            <w:r>
              <w:rPr>
                <w:sz w:val="28"/>
                <w:szCs w:val="28"/>
              </w:rPr>
              <w:t>подготовки и призыва граждан на военную службу</w:t>
            </w:r>
            <w:r>
              <w:rPr>
                <w:bCs/>
                <w:sz w:val="28"/>
              </w:rPr>
              <w:t xml:space="preserve"> военного комиссариата Новосибирского района, города Оби и рабочего поселка Кольцово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 Гайдулин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медицинская сестра</w:t>
            </w:r>
            <w:r>
              <w:rPr>
                <w:sz w:val="28"/>
              </w:rPr>
              <w:t xml:space="preserve">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центральная районная больница №1</w:t>
            </w:r>
            <w:r>
              <w:rPr>
                <w:sz w:val="28"/>
              </w:rPr>
              <w:t xml:space="preserve">», </w:t>
            </w:r>
            <w:r>
              <w:rPr>
                <w:bCs/>
                <w:sz w:val="28"/>
              </w:rPr>
              <w:t>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Байбабае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Хумоюн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 xml:space="preserve">хирург 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д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эндокринолог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к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Дмитрие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жимир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Детская городская клиническая больница №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Александрович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военно-учетного стола города Обь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Ильин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Екатерина Леонид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 xml:space="preserve">оториноларинголог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Детская городская клиническая больница №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ен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Денисовна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стоматолог-терапевт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Клиническая стоматологическая поликлиника №3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Иван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невролог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Новосибирская клиническая районная  больница №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Крылышкин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Сергее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.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дошкольного и общего образования МКУ «Управления образования администрации Новосибирского район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к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еевич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,</w:t>
            </w:r>
            <w:r>
              <w:rPr>
                <w:bCs/>
                <w:sz w:val="28"/>
              </w:rPr>
              <w:t xml:space="preserve"> врач, </w:t>
            </w:r>
            <w:r>
              <w:rPr>
                <w:sz w:val="28"/>
              </w:rPr>
              <w:t>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ревматолог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.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рдын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мч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Пет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мощник военного комиссара Ордынского района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ва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льдшер государственного бюджетного учреждения здравоохранения Новосибирской области «Ордын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л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416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сю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й Викто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Ордынская центральная районная больница</w:t>
            </w:r>
            <w:r>
              <w:rPr>
                <w:sz w:val="28"/>
              </w:rPr>
              <w:t>»;</w:t>
            </w:r>
          </w:p>
        </w:tc>
      </w:tr>
      <w:tr>
        <w:trPr>
          <w:trHeight w:val="998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рмола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Анато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мощник военного комиссара по Ордынскому району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998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а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судебно-психиатрический эксперт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Новосибирская областная психиатрическая больница № 6 специализированного тип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едгениз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Дмитри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Орды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юз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Ордынская центральная районная больница» врач, </w:t>
            </w:r>
            <w:r>
              <w:rPr>
                <w:sz w:val="28"/>
              </w:rPr>
              <w:t>руководящий работой по медицинскому освидетельствованию граждан;</w:t>
            </w:r>
          </w:p>
        </w:tc>
      </w:tr>
      <w:tr>
        <w:trPr>
          <w:trHeight w:val="998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Игорь Серге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судебно-психиатрический эксперт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Новосибирская областная психиатрическая больница № 6 специализированного тип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ще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иктория Вале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Орды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ария Валентин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Новосибирский областной клинический кожно-венерологический диспансер</w:t>
            </w:r>
            <w:r>
              <w:rPr>
                <w:sz w:val="28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итько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тон Иван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дущий специалист управления образования, молодежной политики и спорта администрации Ордынского района Новосибирской област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сударственная Новосибирская областная клиническая больница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и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судебно-психиатрический эксперт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Новосибирская областная психиатрическая больница № 6 специализированного тип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епляничев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оман Серге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Орды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дот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Ордынская центральная районная больница» врач, </w:t>
            </w:r>
            <w:r>
              <w:rPr>
                <w:sz w:val="28"/>
              </w:rPr>
              <w:t>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Ярославц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дежда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Ордынская центральная районная больница» врач, </w:t>
            </w:r>
            <w:r>
              <w:rPr>
                <w:sz w:val="28"/>
              </w:rPr>
              <w:t>руководящий работой по медицинскому освидетельствованию граждан.</w:t>
            </w:r>
          </w:p>
        </w:tc>
      </w:tr>
      <w:tr>
        <w:trPr>
          <w:trHeight w:val="224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еверны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шел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Василь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военного комиссариата города Куйбышева, Куйбышевского и Северн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верч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Никола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Северн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альберштам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Ю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хирург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зот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Геннад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судебно-психиатрический эксперт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Новосибирская областная психиатрическая больница № 6 специализированного тип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йгород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алина Михайл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заместитель главы </w:t>
            </w:r>
            <w:r>
              <w:rPr>
                <w:sz w:val="28"/>
              </w:rPr>
              <w:t>администрации</w:t>
            </w:r>
            <w:r>
              <w:rPr>
                <w:bCs/>
                <w:sz w:val="28"/>
              </w:rPr>
              <w:t xml:space="preserve"> Северного района Новосибирской области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фанась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Куйбышевская центральная районная больниц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вал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силий Афанась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Куйбыше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узьм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Иван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подготовки и призыва граждан на военную службу по профессиональному психологическому отбору военного комиссариата по городу Куйбышеву, Куйбышевскому и Северному районам Новосибирской област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стан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италий Владими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Северн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ка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Иван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уд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ариса Никола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Северная центральная районная больница» врач, </w:t>
            </w:r>
            <w:r>
              <w:rPr>
                <w:sz w:val="28"/>
              </w:rPr>
              <w:t>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йрих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рия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врач-офтальмолог </w:t>
            </w:r>
            <w:r>
              <w:rPr>
                <w:spacing w:val="-2"/>
                <w:sz w:val="28"/>
                <w:szCs w:val="28"/>
              </w:rPr>
              <w:t>государственное бюджетное учреждение здравоохранения Новосибирской обла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Государственная Новосибирская областная клиническая больница».</w:t>
            </w:r>
          </w:p>
        </w:tc>
      </w:tr>
      <w:tr>
        <w:trPr>
          <w:trHeight w:val="560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узунский район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итвин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ладимир Юрьевич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арший помощник военного комиссара Сузунского района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ман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дицинская сестра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Сузун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алстя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ина Александро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Сузунская центральная районная больниц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Государственная клиническая поликлиника №2»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ч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директор муниципальное казенное учреждение «Управление образованием»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рмошк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Владимиро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Сузу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ко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Бердская центральная городская больница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Елена Арнольдо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</w:t>
            </w:r>
            <w:r>
              <w:rPr>
                <w:spacing w:val="-2"/>
                <w:sz w:val="28"/>
                <w:szCs w:val="28"/>
              </w:rPr>
              <w:t>Государственная Новосибирская областная клиническая больница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Сузу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тыкапаров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Каныбек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Сузу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Ксения Игоре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</w:t>
            </w:r>
            <w:r>
              <w:rPr>
                <w:spacing w:val="-2"/>
                <w:sz w:val="28"/>
                <w:szCs w:val="28"/>
              </w:rPr>
              <w:t>Государственная Новосибирская областная клиническая больница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енко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Елена Матвее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, </w:t>
            </w:r>
            <w:r>
              <w:rPr>
                <w:sz w:val="28"/>
              </w:rPr>
              <w:t>руководящий работой по медицинскому освидетельствованию граждан,</w:t>
            </w:r>
            <w:r>
              <w:rPr>
                <w:bCs/>
                <w:sz w:val="28"/>
              </w:rPr>
              <w:t xml:space="preserve"> государственное бюджетное учреждение здравоохранения Новосибирской области «Сузунская центральная районная больниц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мощник военного комиссара Сузунского района Новосибирской области, специалист по профессиональному психологическому отбору.</w:t>
            </w:r>
          </w:p>
        </w:tc>
      </w:tr>
      <w:tr>
        <w:trPr>
          <w:trHeight w:val="197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атар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силь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Леонид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военного комиссариата города Татарска, Татарского, Усть-Таркского и Чистоозерн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бан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Пет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льдшер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щ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лентина Пет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рентгенолог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Тамара Иван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ойни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ристина Аркадьевн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, </w:t>
            </w:r>
            <w:r>
              <w:rPr>
                <w:sz w:val="28"/>
              </w:rPr>
              <w:t>врач, 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ельмут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мощник начальника отделения военного комиссариата города Татарска, Татарского, Усть-Таркского и Чистоозерного районов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 Карл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ис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ладимир Михайл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ыс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Пет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администрации Татарского района Новосибирской области;</w:t>
            </w:r>
          </w:p>
        </w:tc>
      </w:tr>
      <w:tr>
        <w:trPr>
          <w:trHeight w:val="1661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ирсадык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Толипжан Раманжан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ван Владими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о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рина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Усть-Тарк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йдар Зявдят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врач-дерматовенеролог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Усть-Таркская центральная районная больница».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огучин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уд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ладимир Леонид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начальник отделения </w:t>
            </w:r>
            <w:r>
              <w:rPr>
                <w:sz w:val="28"/>
                <w:szCs w:val="28"/>
              </w:rPr>
              <w:t xml:space="preserve">подготовки и призыва граждан на военную службу </w:t>
            </w:r>
            <w:r>
              <w:rPr>
                <w:bCs/>
                <w:sz w:val="28"/>
              </w:rPr>
              <w:t>военного комиссариата города Тогучина, Тогучинского, Болотнинского и Мошков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Ива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Алена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фельдшер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Тогучинская центральная районная больница», секретарь комиссии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ибар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Вита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Тогучинская центральная районная больница»,</w:t>
            </w:r>
            <w:r>
              <w:rPr>
                <w:sz w:val="28"/>
              </w:rPr>
              <w:t xml:space="preserve"> врач, 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ротыш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Тогучинская центральная районная больница»;</w:t>
            </w:r>
          </w:p>
        </w:tc>
      </w:tr>
      <w:tr>
        <w:trPr>
          <w:trHeight w:val="1292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строжнов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митрий Евгень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Тогучинская центральная районная больница</w:t>
            </w:r>
            <w:r>
              <w:rPr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тух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лентина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Тогуч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хорчу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Вале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старший помощник начальника отделения по профессиональному психологическому отбору военного комиссариата по городу Тогучину, Тогучинскому, Болотнинскому и Мошковскому районам Новосибирской област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ро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Анато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Тогуч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Николае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рач-оториноларинголог государственного бюджетного учреждения здравоохранения Новосибирской области «Городская детская </w:t>
            </w:r>
            <w:r>
              <w:rPr>
                <w:sz w:val="28"/>
                <w:szCs w:val="28"/>
              </w:rPr>
              <w:t>клиническая больница скорой медицинской помощи</w:t>
            </w:r>
            <w:r>
              <w:rPr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нникова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етлана Ю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Тогучинская центральная районная больница»; 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ума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лентина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 администрации Тогучинского района Новосибирской области.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упринск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алина Анато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Тогуч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Леонид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.</w:t>
            </w:r>
          </w:p>
        </w:tc>
      </w:tr>
      <w:tr>
        <w:trPr>
          <w:trHeight w:val="352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978" w:leader="none"/>
              </w:tabs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бин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новалов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ячеслав Никола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начальник отделения подготовки и призыва граждан на военную службу военного комиссариата города Каргата, Каргатского, Убинского и Чулымского районов </w:t>
            </w:r>
            <w:r>
              <w:rPr>
                <w:sz w:val="28"/>
              </w:rPr>
              <w:t>Новосибирской области</w:t>
            </w:r>
            <w:r>
              <w:rPr>
                <w:bCs/>
                <w:sz w:val="28"/>
              </w:rPr>
              <w:t>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Трофим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Геннад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помощник начальника отделения военного комиссариата по городу Каргату, Каргатскому, Убинскому и Чулымскому районам </w:t>
            </w:r>
            <w:r>
              <w:rPr>
                <w:sz w:val="28"/>
              </w:rPr>
              <w:t>Новосибирской области</w:t>
            </w:r>
            <w:r>
              <w:rPr>
                <w:bCs/>
                <w:sz w:val="28"/>
              </w:rPr>
              <w:t>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ий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Денис Евгень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врач-оториноларинголог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Городская клиническая больница № 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учевск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больница № 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ребенщи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алина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чальник управления образования администрации Убинского района Новосибирской области; 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ислер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ра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педиатр государственного бюджетного учреждения здравоохранения Новосибирской области «Убинская центральная районная больница», </w:t>
            </w:r>
            <w:r>
              <w:rPr>
                <w:sz w:val="28"/>
              </w:rPr>
              <w:t>врач, 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соли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роз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тч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Дмитри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Кочене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и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судебно-психиатрический эксперт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Новосибирская областная психиатрическая больница № 6 специализированного тип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лепцов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Убин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Константин Константин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>офтальмолог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Городская клиническая больница № 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нк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едущий инспектор</w:t>
            </w:r>
            <w:r>
              <w:rPr>
                <w:bCs/>
                <w:sz w:val="28"/>
              </w:rPr>
              <w:t xml:space="preserve"> государственного казенного учреждения Новосибирской области «Центр занятости населения Убинского района»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</w:rPr>
              <w:t xml:space="preserve"> специалист по профессиональному психологическому отбору.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сть-Тарк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силь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Леонид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военного комиссариата города Татарска, Татарского, Усть-Таркского и Чистоозерн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рапив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льдшер государственного бюджетного учреждения здравоохранения Новосибирской области «Усть</w:t>
              <w:noBreakHyphen/>
              <w:t>Тарк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ельмут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мощник начальника отделения военного комиссариата города Татарска, Татарского, Усть-Таркского и Чистоозерного районов Новосибирской области специалист по профессиональному психологическому отбору;</w:t>
            </w:r>
          </w:p>
        </w:tc>
      </w:tr>
      <w:tr>
        <w:trPr>
          <w:trHeight w:val="1238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алентина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удрявц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ег Юрь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администрации Усть</w:t>
              <w:noBreakHyphen/>
              <w:t>Таркского района Новосибирской област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Игор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Усть</w:t>
              <w:noBreakHyphen/>
              <w:t xml:space="preserve">Таркская центральная районная больница», врач, </w:t>
            </w:r>
            <w:r>
              <w:rPr>
                <w:sz w:val="28"/>
              </w:rPr>
              <w:t>руководящий работой по 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арчу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сударственная Новосибирская областная клиническая больница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айхимурат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аян Ермухамбет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Усть</w:t>
              <w:noBreakHyphen/>
              <w:t>Тарк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Кабулжан Касимжан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Усть</w:t>
              <w:noBreakHyphen/>
              <w:t>Тарк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фе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имур Евгень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Государственная Новосибирская клиническая психиатрическая больница № 3</w:t>
            </w:r>
            <w:r>
              <w:rPr>
                <w:sz w:val="28"/>
              </w:rPr>
              <w:t>»;</w:t>
            </w:r>
          </w:p>
        </w:tc>
      </w:tr>
      <w:tr>
        <w:trPr>
          <w:trHeight w:val="1320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ковл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оториноларинголог государственного автономного учреждения здравоохранения Новосибирской области «Городская </w:t>
            </w:r>
            <w:r>
              <w:rPr>
                <w:sz w:val="28"/>
                <w:szCs w:val="28"/>
              </w:rPr>
              <w:t>клиническая поликлиника № 1»</w:t>
            </w:r>
            <w:r>
              <w:rPr>
                <w:sz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анов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ома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сана Владими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военного комиссариата Чановского, Венгеровского и Кыштов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уз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Васи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аршая медицинская сестра государственного бюджетного учреждения здравоохранения Новосибирской области «Чанов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зя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Грачик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оч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Александ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ведующий поликлиникой, врач терапевт  государственного бюджетного учреждения здравоохранения Новосибирской области «Чановская центральная районная больница», врач, руководящий работой по 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льни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1058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орбач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а Анато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дагог-психолог муниципальное бюджетное образовательное учреждение «Чановская средняя школа №2» Чановского района Новосибирской области»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емц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Чановская центральная районная больниц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Илона Станислав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п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Михайл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фтальмолог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Государственная Новосибирская областная клиническая больница</w:t>
            </w:r>
            <w:r>
              <w:rPr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имофе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Александ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Чано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ретья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горь Валентин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заместитель главы </w:t>
            </w:r>
            <w:r>
              <w:rPr>
                <w:sz w:val="28"/>
              </w:rPr>
              <w:t>администрации</w:t>
            </w:r>
            <w:r>
              <w:rPr>
                <w:bCs/>
                <w:sz w:val="28"/>
              </w:rPr>
              <w:t xml:space="preserve"> Чановского района Новосибирской области по социальной работе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ч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Екатерина Алекс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судебно-психиатрический эксперт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Новосибирская областная психиатрическая больница № 6 специализированного тип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аттах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Марат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Чановская центральная районная больница».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репанов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алаба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военного комиссариата города Черепаново, Черепановского и Маслянин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мелья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на Анато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мощник начальника отделения военного комиссариата города Черепаново, Черепановского и Маслянинского районов Новосибирской области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олодин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вгения Никола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военного комиссариата города Черепаново, Черепановского и Маслянинского районов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дерматовенеролог 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рал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Любовь Алексеевна 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Черепановская центральная районная больница».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их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84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а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брагим Юша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хови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Никола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ректор центра имени Жданько, представитель администрации Черепановского района Новосибирской област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рыш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Черепановская центральная районная больница» врач, руководящий работой по медицинскому освидетельствованию граждан;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ода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Евген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Черепанов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Черепановская центральная районная больниц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аргарита Михайл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больница № 1</w:t>
            </w:r>
            <w:r>
              <w:rPr>
                <w:bCs/>
                <w:sz w:val="28"/>
              </w:rPr>
              <w:t>»</w:t>
            </w:r>
            <w:r>
              <w:rPr>
                <w:sz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истоозерны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силь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Леонид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военного комиссариата города Татарска, Татарского, Усть-Таркского и Чистоозерн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дот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Владими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льдшер государственного бюджетного учреждения здравоохранения Новосибирской области «Чистоозерн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Евгения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рач-психиатр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Государственная Новосибирская клиническая психиатрическая больница № 3</w:t>
            </w:r>
            <w:r>
              <w:rPr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ельмут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помощник начальника отделения военного комиссариата города Татарска, Татарского, Усть-Таркского и Чистоозерного районов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 Карл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;</w:t>
            </w:r>
          </w:p>
        </w:tc>
      </w:tr>
      <w:tr>
        <w:trPr>
          <w:trHeight w:val="1201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азар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Александ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Чистоозерн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ш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Татьяна Дмитри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ладимир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 функциональной диагностики государственного бюджетного учреждения здравоохранения Новосибирской области «</w:t>
            </w:r>
            <w:r>
              <w:rPr>
                <w:sz w:val="28"/>
              </w:rPr>
              <w:t>Городская  клиническая поликлиника №29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ван Владими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щи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хирург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Чистоозерн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йдар Зявдят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Усть</w:t>
              <w:noBreakHyphen/>
              <w:t>Таркская центральная районная больница»;</w:t>
            </w:r>
          </w:p>
        </w:tc>
      </w:tr>
      <w:tr>
        <w:trPr>
          <w:trHeight w:val="558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Шевц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Светлана Анато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Чистоозерная центральная районная больница», врач, </w:t>
            </w:r>
            <w:r>
              <w:rPr>
                <w:sz w:val="28"/>
              </w:rPr>
              <w:t>руководящий работой по 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ель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ергей Александрович 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 администрации Чистоозерного района Новосибирской области.</w:t>
            </w:r>
          </w:p>
        </w:tc>
      </w:tr>
      <w:tr>
        <w:trPr>
          <w:trHeight w:val="441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улымский район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новалов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ячеслав Никола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подготовки и призыва граждан на военную службу военного комиссариата города Каргата, Каргатского, Убинского и Чулымского районов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рофим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Елена Геннадьевна                                                     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мощник начальника отделения военного комиссариата по городу Каргату, Каргатскому, Убинскому и Чулымскому районам Новосибирской области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ванов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Павл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пециалист отдела образования администрации Чулымского района Новосибирской област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судебно-психиатрический эксперт</w:t>
            </w:r>
            <w:r>
              <w:rPr>
                <w:bCs/>
                <w:sz w:val="28"/>
              </w:rPr>
              <w:t xml:space="preserve"> государственного бюджетного учреждения здравоохранения Новосибирской области «Новосибирская областная психиатрическая больница № 6 специализированного типа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ломеец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рий Александ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Чулым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рел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Никола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едущий специалист администрации Чулымского района Новосибирской области, </w:t>
            </w:r>
            <w:r>
              <w:rPr>
                <w:sz w:val="28"/>
              </w:rPr>
              <w:t>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ь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больница № 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менчу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Чулымская центральная районная больница», врач, </w:t>
            </w:r>
            <w:r>
              <w:rPr>
                <w:sz w:val="28"/>
              </w:rPr>
              <w:t>руководящий работой по 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Константин Константин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Городская клиническая больница № 1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е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Яна Андр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Государственная клиническая больница № 1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13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ер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астасия Евген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Чулымская центральная районн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лёна Владими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дерматовенеролог государственного бюджетного учреждения здравоохранения Новосибирской области «Бердская центральная городская больница».</w:t>
            </w:r>
          </w:p>
        </w:tc>
      </w:tr>
      <w:tr>
        <w:trPr>
          <w:trHeight w:val="409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ород Бердск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оговой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иколай Николаевич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(подготовки и призыва граждан на военную службу) военного комиссариата города Бердск Новосибирской области – председатель комиссии;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ека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ристина Анатольевна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дицинская сестра взрослого поликлинического отделения №1 государственного бюджетного учреждения здравоохранения Новосибирской области «Бердская центральная городск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уч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Николаевна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арагул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Сергеевна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взрослого поликлинического отделения №1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Жансыбае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ысбек Жансыбаевич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</w:tr>
      <w:tr>
        <w:trPr>
          <w:trHeight w:val="1417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уб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горь Олегович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хирург государственного бюджетного учреждения здравоохранения Новосибирской области «Бердская центральная городская больница», врач, </w:t>
            </w:r>
            <w:r>
              <w:rPr>
                <w:sz w:val="28"/>
              </w:rPr>
              <w:t>руководящий работой по медицинскому освидетельствованию граждан</w:t>
            </w:r>
            <w:r>
              <w:rPr>
                <w:bCs/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ван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тон Андреевич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директор муниципального бюджетного учреждения «Отдел по делам молодежи» муниципального казённого учреждения «Управление образования и молодежной политики» города Бердска Новосибирской области 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з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Геннадьевна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узнец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Валерьевна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арший помощник начальника отделения военного комиссариата города Бердска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1309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яш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дрей Игоревич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</w:tr>
      <w:tr>
        <w:trPr>
          <w:trHeight w:val="1220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лива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Павловна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ториноларинголог</w:t>
            </w:r>
            <w:r>
              <w:rPr/>
              <w:t xml:space="preserve"> </w:t>
            </w:r>
            <w:r>
              <w:rPr>
                <w:bCs/>
                <w:sz w:val="28"/>
              </w:rPr>
              <w:t>Заведующая отделением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Финска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льга </w:t>
            </w:r>
            <w:bookmarkStart w:id="0" w:name="_GoBack"/>
            <w:bookmarkEnd w:id="0"/>
            <w:r>
              <w:rPr>
                <w:bCs/>
                <w:sz w:val="28"/>
              </w:rPr>
              <w:t>Петровна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едиатр государственного бюджетного учреждения здравоохранения Новосибирской области «Бердская центральная городская больница»</w:t>
            </w:r>
            <w:r>
              <w:rPr>
                <w:sz w:val="28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ород Искитим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юн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рина Владимировна 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старший помощник начальника отделения </w:t>
            </w:r>
            <w:r>
              <w:rPr>
                <w:sz w:val="28"/>
                <w:szCs w:val="28"/>
              </w:rPr>
              <w:t>подготовки и призыва граждан на военную службу</w:t>
            </w:r>
            <w:r>
              <w:rPr>
                <w:bCs/>
                <w:sz w:val="28"/>
              </w:rPr>
              <w:t xml:space="preserve"> военного комиссариата города Искитима и Искитимского района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унгурц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алина Георги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Искитимская центральная городск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Линевская районная больница</w:t>
            </w:r>
            <w:r>
              <w:rPr>
                <w:bCs/>
                <w:sz w:val="28"/>
              </w:rPr>
              <w:t>»;</w:t>
            </w:r>
          </w:p>
        </w:tc>
      </w:tr>
      <w:tr>
        <w:trPr>
          <w:trHeight w:val="1246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йгородцев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ера Алекс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ри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дежда Михайл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ска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  <w:r>
              <w:rPr>
                <w:sz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города Искитима, представитель администрации</w:t>
            </w:r>
            <w:r>
              <w:rPr>
                <w:bCs/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рниенко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Геннад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ёск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Инна Ю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арший помощник начальника отделения военного комиссариата города Искитима и Искитимского района Новосибирской области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е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Денис Анатоль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оториноларинголог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анас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Жанна Михайл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Искитимская центральная город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к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Ирина Фед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терапевт государственного бюджетного учреждения здравоохранения Новосибирской области «Искитимская центральная городская больница», врач,</w:t>
            </w:r>
            <w:r>
              <w:rPr>
                <w:sz w:val="28"/>
              </w:rPr>
              <w:t xml:space="preserve"> руководящий работой по медицинскому освидетельствованию граждан</w:t>
            </w:r>
            <w:r>
              <w:rPr>
                <w:bCs/>
                <w:sz w:val="28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ород Новосибирск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Дзержинскому и Калининскому районам города Новосибирска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лючни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иколай Иван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подготовки и призыва граждан на военную службу военного комиссариата Дзержинского и Калининского районов города Новосибирска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сел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талья Геннадьевн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Городская клиническая больница № 2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</w:rPr>
              <w:t>, секретарь комиссии;</w:t>
            </w:r>
          </w:p>
        </w:tc>
      </w:tr>
      <w:tr>
        <w:trPr>
          <w:trHeight w:val="3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19" w:type="dxa"/>
            <w:gridSpan w:val="4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Боброва</w:t>
            </w:r>
          </w:p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Марина Анатолье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 администрации  Дзержинского  района города Новосибирска Новосибирской области.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алк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Владими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мощник начальника отделения военного комиссариата Дзержинского и Калининского районов города Новосибирска, специалист по профессиональному психологическому отбору; 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островски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ихаил Николаевич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больница № 25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рылышк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Логинова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Григо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больница № 12»;</w:t>
            </w:r>
          </w:p>
        </w:tc>
      </w:tr>
      <w:tr>
        <w:trPr>
          <w:trHeight w:val="3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19" w:type="dxa"/>
            <w:gridSpan w:val="4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Луданова</w:t>
            </w:r>
          </w:p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Наталья Валентино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делам молодёжи, культуре и спорту администрации Калининского района города Новосибирска Новосибирской области.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возкин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Андрей Никола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е бюджетное учреждение здравоохранения Новосибирской области «Клиническая консультативно-диагностическая поликлиника № 27», врач, руководящий работой по медицинскому освидетельствованию граждан;</w:t>
            </w:r>
          </w:p>
        </w:tc>
      </w:tr>
      <w:tr>
        <w:trPr>
          <w:trHeight w:val="1040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pacing w:val="-4"/>
                <w:sz w:val="28"/>
              </w:rPr>
            </w:pPr>
            <w:r>
              <w:rPr>
                <w:bCs/>
                <w:spacing w:val="-4"/>
                <w:sz w:val="28"/>
              </w:rPr>
              <w:t>Скобченко</w:t>
            </w:r>
          </w:p>
          <w:p>
            <w:pPr>
              <w:pStyle w:val="Normal"/>
              <w:widowControl w:val="false"/>
              <w:jc w:val="both"/>
              <w:rPr>
                <w:bCs/>
                <w:spacing w:val="-4"/>
                <w:sz w:val="28"/>
              </w:rPr>
            </w:pPr>
            <w:r>
              <w:rPr>
                <w:bCs/>
                <w:spacing w:val="-4"/>
                <w:sz w:val="28"/>
              </w:rPr>
              <w:t>Эллина Игор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автономного учреждения здравоохранения Новосибирской области «Стоматологическая поликлиника № 5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Фотина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лександра Анатольевна 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Городская клиническая поликлиника № 29»; </w:t>
            </w:r>
          </w:p>
        </w:tc>
      </w:tr>
      <w:tr>
        <w:trPr>
          <w:trHeight w:val="1212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алаг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Борис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3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19" w:type="dxa"/>
            <w:gridSpan w:val="4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ведкина </w:t>
            </w:r>
          </w:p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Наталья Юрье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образования Дзержинского района Департамента образования мэрии города Новосибирска Новосибирской област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емет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Виталий Дмитри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Новосибирской области «Городская клиническая поликлиника № 29».</w:t>
            </w:r>
          </w:p>
        </w:tc>
      </w:tr>
      <w:tr>
        <w:trPr>
          <w:trHeight w:val="357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Кировскому, Ленинскому районам города Новосибирска</w:t>
            </w:r>
          </w:p>
        </w:tc>
      </w:tr>
      <w:tr>
        <w:trPr>
          <w:trHeight w:val="70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пач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военного комиссариата Кировского и Ленинского районов города Новосибирска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ребенец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Владими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Городская клиническая поликлиника № 16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елобород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Владими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родская Новосибирская клиническая психиатрическая больница № 3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ереж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поликлиника     № 13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улом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фарходжа Саидбек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поликлиника № 13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м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Вячеслав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а образования Кировского района департамента образования мэрии города Новосибирска, представитель администрац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ариса Ю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терапевт </w:t>
            </w:r>
            <w:r>
              <w:rPr>
                <w:bCs/>
                <w:sz w:val="28"/>
              </w:rPr>
              <w:t xml:space="preserve">государственного бюджетного учреждения здравоохранения Новосибирской области «Городская клиническая поликлиника     № 13» врач, </w:t>
            </w:r>
            <w:r>
              <w:rPr>
                <w:sz w:val="28"/>
              </w:rPr>
              <w:t>руководящий работой по медицинскому освидетельствованию граждан</w:t>
            </w:r>
            <w:r>
              <w:rPr>
                <w:bCs/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убов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су Шамсетдин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помощник начальника отделения военного комиссариата Кировского и Ленинского районов города Новосибирска, специалист по 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згарска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ина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автономного учреждения здравоохранения Новосибирской области «Клиническая стоматологическая поликлиника № 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ский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Городская поликлиника № 24»</w:t>
            </w:r>
            <w:r>
              <w:rPr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Льв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поликлиника № 18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ару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а образования Ленинского района департамента образования мэрии города Новосибирска, представитель администрац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стай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Ю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й специалист отдела образования Кировского района департамента образования мэрии города Новосибирска, представитель администрац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ая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ада Андр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терапевт </w:t>
            </w:r>
            <w:r>
              <w:rPr>
                <w:bCs/>
                <w:sz w:val="28"/>
              </w:rPr>
              <w:t>государственного бюджетного учреждения здравоохранения Новосибирской области «Городская клиническая больница          № 1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уссия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сенья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й специалист отдела по делам молодежи, культуры и спорту администрации Ленинского района города Новосибирска, представитель администрации;</w:t>
            </w:r>
          </w:p>
        </w:tc>
      </w:tr>
      <w:tr>
        <w:trPr>
          <w:trHeight w:val="160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.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Октябрьскому району и Центральному административному округу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орода Новосибирска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ружин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дрей Владими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военного комиссариата Октябрьского района и Центрального административного округа города Новосибирска Новосибирской области, председатель комиссии;</w:t>
            </w:r>
          </w:p>
        </w:tc>
      </w:tr>
      <w:tr>
        <w:trPr>
          <w:trHeight w:val="1160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ев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Серге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медицинская сестра государственного бюджетного учреждения здравоохранения Новосибирской области «Городская клиническая поликлиника № 2»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ирюл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стантин Никола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ацко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Александ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пециалист департамента образования мэрии города Новосибирск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мельян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ячеслав Александ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больница скорой медицинской помощи № 2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Жил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ариса Валентин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Городская клиническая поликлиника     № 2» врач, </w:t>
            </w:r>
            <w:r>
              <w:rPr>
                <w:sz w:val="28"/>
              </w:rPr>
              <w:t>руководящий работой по медицинскому освидетельствованию граждан</w:t>
            </w:r>
            <w:r>
              <w:rPr>
                <w:bCs/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лесни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вгений Константин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больница скорой медицинской помощи № 2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ора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тон Никола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ториноларинголог государственного бюджетного учреждения здравоохранения Новосибирской области «Городская клиническая поликлиника № 20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зот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тон Константин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больница скорой медицинской помощи № 2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ч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Викто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ирошнич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Никола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Городская клиническая поликлиника     № 20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сон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Леонид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Городская клиническая поликлиника     № 20</w:t>
            </w:r>
            <w:r>
              <w:rPr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исар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Юр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поликлиника     № 7»;</w:t>
            </w:r>
          </w:p>
        </w:tc>
      </w:tr>
      <w:tr>
        <w:trPr>
          <w:trHeight w:val="1192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жимат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айзулложан Шарифжан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поликлиника     № 7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улуп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иктор Серге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арший помощник начальника отделения военного комиссариата Октябрьского района и Центрального административного округа города Новосибирска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дченк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ртем Александ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больница скорой медицинской помощи № 2»;</w:t>
            </w:r>
          </w:p>
        </w:tc>
      </w:tr>
      <w:tr>
        <w:trPr>
          <w:trHeight w:val="1279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Харько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идия Никола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невролог государственного бюджетного учреждения здравоохранения Новосибирской области «Городская клиническая поликлиника     № 7»; 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мел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талья Викторовна 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Клиническая стоматологическая поликлиника № 2.</w:t>
            </w:r>
          </w:p>
        </w:tc>
      </w:tr>
      <w:tr>
        <w:trPr>
          <w:trHeight w:val="268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Советскому и Первомайскому районам города Новосибирска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гала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дим Борис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ения подготовки и призыва граждан на военную службу военного комиссариата Советского и Первомайского районов города Новосибирска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Лебедева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Валерия Леонид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мощник начальника отделения подготовки и призыва граждан на военную службу военного комиссариата Советского и Первомайского районов города Новосибирска, 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ленко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имма Васи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Консультативно-диагностическая поликлиника №2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ондаренко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  <w:lang w:val="en-US"/>
              </w:rPr>
              <w:t>Кирилл Вячеслав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стоматолог государственного бюджетного учреждения здравоохранения Новосибирской области «Городская клиническая поликлиника     № 14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агина 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ина Игоревна 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а общественных связей и информации  Советского района города Новосибирска;</w:t>
            </w:r>
          </w:p>
        </w:tc>
      </w:tr>
      <w:tr>
        <w:trPr>
          <w:trHeight w:val="1237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Елшанска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  <w:lang w:val="en-US"/>
              </w:rPr>
              <w:t>Ольга Анато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рач-дерматовенеролог государственного бюджетного учреждения здравоохранения Новосибирской области «</w:t>
            </w:r>
            <w:r>
              <w:rPr>
                <w:bCs/>
                <w:sz w:val="28"/>
              </w:rPr>
              <w:t>Городская клиническая поликлиника № 14</w:t>
            </w:r>
            <w:r>
              <w:rPr>
                <w:sz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иншт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Александр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Консультативно-диагностическая поликлиника № 2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роле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Никола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й специалист отдела образования Первомайского района управления общего и дополнительного образования мэрии города Новосибирска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об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рий Василь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 государственного бюджетного учреждения здравоохранения Новосибирской области «Городская клиническая больница № 19»;</w:t>
            </w:r>
          </w:p>
        </w:tc>
      </w:tr>
      <w:tr>
        <w:trPr>
          <w:trHeight w:val="1641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онша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Николае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терапевт государственного бюджетного учреждения здравоохранения Новосибирской области «Городская больница № 3», врач, </w:t>
            </w:r>
            <w:r>
              <w:rPr>
                <w:sz w:val="28"/>
              </w:rPr>
              <w:t>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зарк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Василье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мощник начальника отделения подготовки и призыва граждан на военную службу военного комиссариата Советского и Первомайского районов города Новосибирска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икун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Викторович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врач-оториноларинголог </w:t>
            </w:r>
            <w:r>
              <w:rPr>
                <w:sz w:val="28"/>
              </w:rPr>
              <w:t>государственного бюджетного учреждения здравоохранения Новосибирской области «Новосибирская клиническая районная больница № 1»</w:t>
            </w:r>
            <w:r>
              <w:rPr>
                <w:bCs/>
                <w:sz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абун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тлана Борисовн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невролог государственного бюджетного учреждения здравоохранения Новосибирской области «Городская клиническая поликлиника     № 14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ород Обь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ром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ладимир Антонович 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начальник отделения </w:t>
            </w:r>
            <w:r>
              <w:rPr>
                <w:sz w:val="28"/>
                <w:szCs w:val="28"/>
              </w:rPr>
              <w:t>подготовки и призыва граждан на военную службу</w:t>
            </w:r>
            <w:r>
              <w:rPr>
                <w:bCs/>
                <w:sz w:val="28"/>
              </w:rPr>
              <w:t xml:space="preserve"> военного комиссариата Новосибирского района, города Оби и рабочего поселка Кольцово Новосибирской области, председатель комиссии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 Гайдулин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медицинская сестра</w:t>
            </w:r>
            <w:r>
              <w:rPr>
                <w:sz w:val="28"/>
              </w:rPr>
              <w:t xml:space="preserve">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центральная районная больница №1</w:t>
            </w:r>
            <w:r>
              <w:rPr>
                <w:sz w:val="28"/>
              </w:rPr>
              <w:t xml:space="preserve">», </w:t>
            </w:r>
            <w:r>
              <w:rPr>
                <w:bCs/>
                <w:sz w:val="28"/>
              </w:rPr>
              <w:t>секретарь комиссии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Байбабае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Хумоюн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 xml:space="preserve">хирург 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д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эндокринолог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к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Дмитрие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жимир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Детская городская клиническая больница №1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Александрович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военно-учетного стола города Обь, специалист по профессиональному психологическому отбору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Ильин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Екатерина Леонид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 xml:space="preserve">оториноларинголог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Детская городская клиническая больница №1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ен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Денисовна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стоматолог-терапевт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Клиническая стоматологическая поликлиника №3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Иван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невролог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Новосибирская клиническая районная  больница №1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Крылышкин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Сергее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к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еевич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,</w:t>
            </w:r>
            <w:r>
              <w:rPr>
                <w:bCs/>
                <w:sz w:val="28"/>
              </w:rPr>
              <w:t xml:space="preserve"> врач, </w:t>
            </w:r>
            <w:r>
              <w:rPr>
                <w:sz w:val="28"/>
              </w:rPr>
              <w:t>руководящий работой по медицинскому освидетельствованию граждан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ревматолог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ашур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Алексаее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управления образования администрации города Оби.</w:t>
            </w:r>
          </w:p>
        </w:tc>
      </w:tr>
      <w:tr>
        <w:trPr>
          <w:trHeight w:val="413" w:hRule="atLeast"/>
        </w:trPr>
        <w:tc>
          <w:tcPr>
            <w:tcW w:w="101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чий поселок Кольцово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ром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ладимир Антонович 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 xml:space="preserve">начальник отделения </w:t>
            </w:r>
            <w:r>
              <w:rPr>
                <w:sz w:val="28"/>
                <w:szCs w:val="28"/>
              </w:rPr>
              <w:t>подготовки и призыва граждан на военную службу</w:t>
            </w:r>
            <w:r>
              <w:rPr>
                <w:bCs/>
                <w:sz w:val="28"/>
              </w:rPr>
              <w:t xml:space="preserve"> военного комиссариата Новосибирского района, города Оби и рабочего поселка Кольцово Новосибирск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 Гайдулинов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медицинская сестра</w:t>
            </w:r>
            <w:r>
              <w:rPr>
                <w:sz w:val="28"/>
              </w:rPr>
              <w:t xml:space="preserve"> государственного бюджетного учреждения здравоохранения Новосибирской области «</w:t>
            </w:r>
            <w:r>
              <w:rPr>
                <w:sz w:val="28"/>
                <w:szCs w:val="28"/>
              </w:rPr>
              <w:t>Новосибирская клиническая центральная районная больница №1</w:t>
            </w:r>
            <w:r>
              <w:rPr>
                <w:sz w:val="28"/>
              </w:rPr>
              <w:t xml:space="preserve">», </w:t>
            </w:r>
            <w:r>
              <w:rPr>
                <w:bCs/>
                <w:sz w:val="28"/>
              </w:rPr>
              <w:t>секретарь комиссии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Байбабае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Хумоюн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 xml:space="preserve">хирург 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д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эндокринолог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к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Дмитрие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жимир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офтальмолог государственного бюджетного учреждения здравоохранения Новосибирской области «Детская городская клиническая больница №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Александрович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военно-учетного стола города Обь, специалист по профессиональному психологическому отбору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Ильин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Екатерина Леонид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врач-</w:t>
            </w:r>
            <w:r>
              <w:rPr>
                <w:sz w:val="28"/>
              </w:rPr>
              <w:t xml:space="preserve">оториноларинголог государственного бюджетного учреждения здравоохранения Новосибирской области </w:t>
            </w:r>
            <w:r>
              <w:rPr>
                <w:bCs/>
                <w:sz w:val="28"/>
              </w:rPr>
              <w:t>«Детская городская клиническая больница №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ен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Денисовна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стоматолог-терапевт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Клиническая стоматологическая поликлиника №3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Иван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невролог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Новосибирская клиническая районная  больница №1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Крылышкин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Сергее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дерматовенеролог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.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психиатр 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к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еевич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,</w:t>
            </w:r>
            <w:r>
              <w:rPr>
                <w:bCs/>
                <w:sz w:val="28"/>
              </w:rPr>
              <w:t xml:space="preserve"> врач, </w:t>
            </w:r>
            <w:r>
              <w:rPr>
                <w:sz w:val="28"/>
              </w:rPr>
              <w:t>руководящий работой по медицинскому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ревматолог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ач-терапевт </w:t>
            </w:r>
            <w:r>
              <w:rPr>
                <w:sz w:val="28"/>
              </w:rPr>
              <w:t xml:space="preserve">государственного бюджетного учреждения здравоохранения Новосибир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сударственная </w:t>
            </w:r>
            <w:r>
              <w:rPr>
                <w:sz w:val="28"/>
                <w:szCs w:val="28"/>
              </w:rPr>
              <w:t>Новосибирская областная клиническая больница»;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емел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ариса Геннадьевна</w:t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главный специалист отдела образования рабочего поселка Кольцово.</w:t>
            </w:r>
          </w:p>
        </w:tc>
      </w:tr>
    </w:tbl>
    <w:p>
      <w:pPr>
        <w:pStyle w:val="Heading"/>
        <w:tabs>
          <w:tab w:val="clear" w:pos="708"/>
          <w:tab w:val="left" w:pos="7020" w:leader="none"/>
        </w:tabs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tabs>
          <w:tab w:val="clear" w:pos="708"/>
          <w:tab w:val="left" w:pos="7020" w:leader="none"/>
        </w:tabs>
        <w:rPr>
          <w:b w:val="false"/>
          <w:b w:val="false"/>
          <w:bCs/>
        </w:rPr>
      </w:pPr>
      <w:r>
        <w:rPr>
          <w:b w:val="false"/>
          <w:bCs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48</w:t>
    </w:r>
    <w:r>
      <w:rPr>
        <w:sz w:val="20"/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20" w:leader="none"/>
      </w:tabs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52" w:leader="none"/>
      </w:tabs>
      <w:ind w:right="560" w:hanging="0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>
      <w:rFonts w:eastAsia="MS Mincho;ＭＳ 明朝"/>
      <w:b/>
      <w:sz w:val="28"/>
      <w:lang w:val="en-US" w:eastAsia="ja-JP"/>
    </w:rPr>
  </w:style>
  <w:style w:type="character" w:styleId="Style14">
    <w:name w:val="Название Знак"/>
    <w:qFormat/>
    <w:rPr>
      <w:b/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LineNumbering">
    <w:name w:val="Line Number"/>
    <w:rPr/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eastAsia="MS Mincho;ＭＳ 明朝"/>
      <w:b/>
      <w:bCs/>
      <w:sz w:val="28"/>
      <w:szCs w:val="28"/>
      <w:u w:val="single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b/>
      <w:sz w:val="28"/>
      <w:szCs w:val="20"/>
      <w:lang w:val="en-US" w:eastAsia="ja-JP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widowControl w:val="false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31:00Z</dcterms:created>
  <dc:creator>Павел Язовских;Дайен</dc:creator>
  <dc:description/>
  <cp:keywords/>
  <dc:language>en-US</dc:language>
  <cp:lastModifiedBy>Сергей Тулупов</cp:lastModifiedBy>
  <cp:lastPrinted>2022-12-28T12:19:00Z</cp:lastPrinted>
  <dcterms:modified xsi:type="dcterms:W3CDTF">2023-12-13T03:02:00Z</dcterms:modified>
  <cp:revision>286</cp:revision>
  <dc:subject/>
  <dc:title>ГУБЕРНАТОР НОВОСИБИРСКОЙ ОБЛАСТИ</dc:title>
</cp:coreProperties>
</file>