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ПРИЛОЖЕНИЕ № 4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учреждений здравоохранения внеочередного амбулаторн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тационарного медицинского обследования (лечения) граждан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одлежащих первоначальной постановке на воинский уче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Для граждан, проживающих в муниципальных районах и городских округах Новосибирской области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униципальные образования Новосибир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и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Хирур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ефрология 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, детская онк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Заболевания сосу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НОКБ»</w:t>
            </w:r>
          </w:p>
        </w:tc>
      </w:tr>
      <w:tr>
        <w:trPr>
          <w:trHeight w:val="3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все муниципальные район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;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томат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СП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тиз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ОНКТБ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ля граждан, проживающих в городе Новосибирске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7031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(в скобках – районы города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rPr/>
            </w:pPr>
            <w:r>
              <w:rPr>
                <w:rFonts w:eastAsia="PMingLiU;新細明體"/>
              </w:rPr>
              <w:t xml:space="preserve">ГБУЗ НСО «ГКБ № 1» (Ж, З, Кл), ГБУЗ НСО «ГКБ № 2» (Д, Ц), ГБУЗ НСО «ГКБСМП № 2» (О), ГБУЗ НСО «ЦКБ» (С, П), ГБУЗ НСО «ГКБ № 11» (Кр, Л) 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Стоматолог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34» (все районы)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Челюстно-лицев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ларинг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Кл, З, Ж, Д, О, Ц, Л), ГБУЗ НСО «ЦКБ» (С, П, Кр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, детская у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все 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ГБУЗ НСО «ГКБ № 1» (все районы) </w:t>
            </w:r>
          </w:p>
        </w:tc>
      </w:tr>
      <w:tr>
        <w:trPr>
          <w:trHeight w:val="9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Д), ГБУЗ НСО «ГКБ № 25» (Кл), ГБУЗ НСО «ГКБ № 1» (З, Ц, Ж), ГБУЗ НСО «ГКБСМП № 2» (О, С, П), ГБУЗ НСО «ГКБ № 11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</w:t>
            </w:r>
            <w:bookmarkStart w:id="0" w:name="_GoBack"/>
            <w:r>
              <w:rPr>
                <w:rFonts w:eastAsia="PMingLiU;新細明體"/>
              </w:rPr>
              <w:t>инология</w:t>
            </w:r>
            <w:bookmarkEnd w:id="0"/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тская эндокри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лановая хирургия, детск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 ортопед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З, Ц, Ж), ГБУЗ НСО «ГКБ № 2» (Д,), ГБУЗ НСО «ГКБ № 25» (Кл), ГБУЗ НСО «ГКБ № 34» (Кр, Л), ГБУЗ НСО «ГКБСМП № 2» (О), ГБУЗ НСО «ЦКБ» (С, П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, детская кард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СМП № 2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ф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– нефрологический центр (все 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нгио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Детская онк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ллергология,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мму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районы)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опрок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№11» (Кр, Л, С, П), ГБУЗ НСО «ГКБ № 25» (З, Ж, Д, Кл, О, Ц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патолог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консервативная, хирургическа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ИКБ № 1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нфекционные болезн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ИКБ № 1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йрохирургия, нейротра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Кл, З, Ж, Д, П, О, Ц, С), ГБУЗ НСО «ГКБ № 34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, ГБУЗ НСО «НОПБ № 6 специализированного типа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 (все районы)</w:t>
            </w:r>
          </w:p>
        </w:tc>
      </w:tr>
      <w:tr>
        <w:trPr>
          <w:trHeight w:val="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Фтизиатр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ОНКТБ» (все районы)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П № 20» (все районы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очередного обследования (лечения) в амбулаторно-поликлинических условиях призывники направляются в территориальные поликлиники по месту жительства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район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зержинский, Ж – Железнодорожный, З – Заельцов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 – Калининский, Кр – Кировский, Л – Ленинский, О – Октябрь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ервомайский, С – Советский, Ц – Центр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» – государственное бюджетное учреждение здравоохранения Новосибирской области «Государственная клиническая больница № 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1» – государственное бюджетное учреждение здравоохранения Новосибирской области «Государственная клиническая больница № 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» – государственное бюджетное учреждение здравоохранения Новосибирской области «Государственная клиническая больница № 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5» – государственное бюджетное учреждение здравоохранения Новосибирской области «Государственная клиническая больница № 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34» – государственное бюджетное учреждение здравоохранения Новосибирской области «Государственная клиническая больница № 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 «ГКБ СМ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 – государственное бюджетное учреждение здравоохранения Новосибирской области «Городская клиническая больница скорой медицинской помощи № 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НКПБ № 3» – г</w:t>
      </w:r>
      <w:bookmarkStart w:id="1" w:name="DDE_LINK2"/>
      <w:r>
        <w:rPr>
          <w:sz w:val="28"/>
          <w:szCs w:val="28"/>
        </w:rPr>
        <w:t xml:space="preserve">осударственное бюджетное учреждение здравоохранения Новосибирской области </w:t>
      </w:r>
      <w:bookmarkEnd w:id="1"/>
      <w:r>
        <w:rPr>
          <w:sz w:val="28"/>
          <w:szCs w:val="28"/>
        </w:rPr>
        <w:t>«Государственная Новосибирская клиническая психиатрическая больница № 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НОКБ» – государственное бюджетное учреждение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КВД» – государственное бюджетное учреждение здравоохранения Новосибирской области «Новосибирский областной клинический кожно-венер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НД» – государственное бюджетное учреждение здравоохранения Новосибирской области «Новосибирский областной клинический нарк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СП» – государственное бюджетное учреждение здравоохранения Новосибирской области «Новосибирская областная стоматологическая поликли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ОНКТБ» – 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НОКОД» – государственное бюджетное учреждение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ЦКБ» – государственное бюджетное учреждение здравоохранения Новосибирской области «Централь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ИКБ» – государственное бюджетное учреждение здравоохранения Новосибирской области «Городская инфекцион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КП» – государственное бюджетное учреждение здравоохранения Новосибирской области «Городская клиническая поликлиник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9:00Z</dcterms:created>
  <dc:creator>Павел Язовских;Дайен</dc:creator>
  <dc:description/>
  <cp:keywords/>
  <dc:language>en-US</dc:language>
  <cp:lastModifiedBy>Сергей Тулупов</cp:lastModifiedBy>
  <cp:lastPrinted>2022-12-14T11:03:00Z</cp:lastPrinted>
  <dcterms:modified xsi:type="dcterms:W3CDTF">2023-12-14T04:55:00Z</dcterms:modified>
  <cp:revision>17</cp:revision>
  <dc:subject/>
  <dc:title>ГУБЕРНАТОР НОВОСИБИРСКОЙ ОБЛАСТИ</dc:title>
</cp:coreProperties>
</file>