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color w:val="000000"/>
          <w:lang w:eastAsia="zh-TW"/>
        </w:rPr>
      </w:pPr>
      <w:r>
        <w:rPr>
          <w:color w:val="000000"/>
          <w:sz w:val="28"/>
          <w:szCs w:val="28"/>
          <w:lang w:eastAsia="zh-TW"/>
        </w:rPr>
        <w:t>ПРИЛОЖЕНИЕ № 5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убернатора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учреждений здравоохранения для проведения диагностических исследований и консультаций врачей-специалистов гражданам, подлежащим первоначальной постановке на воинский уч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31"/>
        <w:gridCol w:w="239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следования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Новосибирской области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2864" w:hRule="atLeast"/>
          <w:cantSplit w:val="true"/>
        </w:trPr>
        <w:tc>
          <w:tcPr>
            <w:tcW w:w="34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Нейрофизиологическое</w:t>
            </w:r>
          </w:p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хокардиография, реоэнцефалография, эхоэнцефалография)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район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ский, Барабин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нинский, Венгеров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ленский, Здвин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атский, Коченев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ий, Кыштов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ковский, Ордын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чинский, Черепановский,</w:t>
            </w:r>
          </w:p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ымский, Убинский, г. Обь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965" w:hRule="atLeast"/>
          <w:cantSplit w:val="true"/>
        </w:trPr>
        <w:tc>
          <w:tcPr>
            <w:tcW w:w="34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район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укский, Колыван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ковский, Краснозерски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нский, Северны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зунский, Татарски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ь-Таркский, Чановски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тоозерный, Маслянинский, </w:t>
            </w:r>
          </w:p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итимский, г. Бердск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НОКБ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Эхокардиограф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Электромиограф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Эндоскопические исследован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Ультразвуковое исследование внутренних органов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Рентгенологические исследован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  <w:tr>
        <w:trPr>
          <w:trHeight w:val="417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Компьютерная томография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муниципальные район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КБ № 1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окращ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БУЗ НСО «ГКБ № 1» – государственное бюджетное учреждение здравоохранения Новосибирской области «Городская клиническая больница № 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БУЗ НСО «ГНОКБ» – государственное бюджетное учреждение здравоохранения Новосибирской области «Государственная Новосибирская областная клиническая больниц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20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2" w:leader="none"/>
      </w:tabs>
      <w:ind w:right="560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MS Mincho;ＭＳ 明朝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8"/>
      <w:szCs w:val="28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b/>
      <w:bCs/>
      <w:sz w:val="28"/>
      <w:szCs w:val="28"/>
      <w:lang w:val="en-US" w:eastAsia="ja-JP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0:00Z</dcterms:created>
  <dc:creator>Павел Язовских;Дайен</dc:creator>
  <dc:description/>
  <cp:keywords/>
  <dc:language>en-US</dc:language>
  <cp:lastModifiedBy>Корчуганова Ирина Анатольевна</cp:lastModifiedBy>
  <cp:lastPrinted>2016-12-12T15:24:00Z</cp:lastPrinted>
  <dcterms:modified xsi:type="dcterms:W3CDTF">2016-12-28T09:45:00Z</dcterms:modified>
  <cp:revision>17</cp:revision>
  <dc:subject/>
  <dc:title>ГУБЕРНАТОР НОВОСИБИРСКОЙ ОБЛАСТИ</dc:title>
</cp:coreProperties>
</file>