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Заельцовский Парк-5, расположенного на территории                                 г. Новосибирск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Заельцовский Парк-5, расположенного на территории Заельцовского района                    г. Новосибирск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Заельцовский Парк-5, расположенного на территории г. Новосибирск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Заельцовский Парк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Заельцовский Парк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Заельцовский Парк-5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Заельцовский Парк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55:00Z</dcterms:modified>
  <cp:revision>45</cp:revision>
  <dc:subject/>
  <dc:title/>
</cp:coreProperties>
</file>