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МИНИСТЕРСТВО ЭКОНОМИЧЕСКОГО РАЗВИТИЯ</w:t>
      </w:r>
    </w:p>
    <w:p>
      <w:pPr>
        <w:pStyle w:val="TextBody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______202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-5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министерства экономического развития Новосибирской области от 13.12.2021 № 159 «О Порядке сообщения государственными гражданскими служащими Новосибирской области, замещающими должности государственной гражданской службы в министерстве экономического развит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нести в приказ министерства экономического развития Новосибирской области от 13.12.2021 № 159 «О Порядке сообщения государственными гражданскими служащими Новосибирской области, замещающими должности государственной гражданской службы в министерстве экономического развит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рядке сообщения государственными гражданскими служащими Новосибирской области, замещающими должности государственной гражданской службы в министерстве экономического развит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 При возникновении у гражданского служащего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но не позднее рабочего дня, следующего за днем, когда ему стало об этом известно (а в случае его отсутствия по какой-либо причине на рабочем месте – при первой возможности), направить в управление финансовой, кадровой и организационной работы министерства экономического развития Новосибирской области (далее – управление финансовой, кадровой и организационной работы) уведомление на имя министра экономического развития Новосибирской области (далее – министр), составленное по форме согласно приложению № 1 к настоящему Порядку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Консультанту управления финансовой, кадровой и организационной работы министерства экономического развития Новосибирской области Паульзен О.Н. ознакомить государственных гражданских служащих министерства экономического развития Новосибирской области с настоящим приказом.</w:t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0"/>
        </w:rPr>
      </w:pPr>
      <w:r>
        <w:rPr>
          <w:sz w:val="28"/>
          <w:szCs w:val="20"/>
        </w:rPr>
        <w:t xml:space="preserve">Министр </w:t>
        <w:tab/>
        <w:tab/>
        <w:tab/>
        <w:tab/>
        <w:tab/>
        <w:tab/>
        <w:t xml:space="preserve">                                         Л.Н. Решетников</w:t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0"/>
          <w:szCs w:val="20"/>
        </w:rPr>
      </w:pPr>
      <w:r>
        <w:rPr>
          <w:sz w:val="20"/>
          <w:szCs w:val="20"/>
        </w:rPr>
        <w:t>Г.Ю. Шев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37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565" w:hanging="0"/>
        <w:rPr>
          <w:sz w:val="20"/>
          <w:szCs w:val="20"/>
        </w:rPr>
      </w:pPr>
      <w:r>
        <w:rPr>
          <w:sz w:val="20"/>
          <w:szCs w:val="20"/>
        </w:rPr>
        <w:t>238 67 37</w:t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900"/>
      <w:ind w:hanging="1020"/>
      <w:jc w:val="center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1:00Z</dcterms:created>
  <dc:creator>pundit PH4</dc:creator>
  <dc:description/>
  <cp:keywords/>
  <dc:language>en-US</dc:language>
  <cp:lastModifiedBy>Мясникова Олеся Анатольевна</cp:lastModifiedBy>
  <cp:lastPrinted>2022-11-11T16:25:00Z</cp:lastPrinted>
  <dcterms:modified xsi:type="dcterms:W3CDTF">2022-11-11T09:51:00Z</dcterms:modified>
  <cp:revision>2</cp:revision>
  <dc:subject/>
  <dc:title> </dc:title>
</cp:coreProperties>
</file>