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остановления Правительства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ind w:firstLine="56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pacing w:val="2"/>
          <w:szCs w:val="28"/>
          <w:shd w:fill="FFFFFF" w:val="clear"/>
        </w:rPr>
      </w:pPr>
      <w:r>
        <w:rPr>
          <w:szCs w:val="28"/>
        </w:rPr>
        <w:t>от 15.11.2010 № 212-п</w:t>
      </w:r>
    </w:p>
    <w:p>
      <w:pPr>
        <w:pStyle w:val="Normal"/>
        <w:autoSpaceDE w:val="false"/>
        <w:snapToGrid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Правительство Новосибирской области</w:t>
      </w:r>
      <w:r>
        <w:rPr>
          <w:b/>
          <w:szCs w:val="28"/>
        </w:rPr>
        <w:t xml:space="preserve"> 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bCs/>
          <w:color w:val="000000"/>
          <w:szCs w:val="28"/>
          <w:lang w:eastAsia="en-US"/>
        </w:rPr>
        <w:t xml:space="preserve">от 15.11.2010 № 212-п </w:t>
      </w:r>
      <w:r>
        <w:rPr>
          <w:szCs w:val="28"/>
        </w:rPr>
        <w:t>«Об именных премиях Правительства Новосибирской области, именных стипендиях Правительства Новосибирской области, о грантах Правительства Новосибирской области»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орядке предоставления грантов Правительства Новосибирской области молодым учены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абзаце первом пункта 2 слово «отбор» заменить словом «конкурс».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В абзаце втором пункта 3 цифры «12» заменить цифрами «30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3. В пункте 4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) абзац перв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«4. Участником конкурса является возглавляемый руководителем проекта научный коллектив численностью до 4 человек (включая руководителя проекта), занимающийся научной (научно-исследовательской), научно-технической, инновационной деятельностью в научных организациях или образовательных организациях высшего образования, расположенных на территории Новосибирской области (далее – научный коллектив, организации), направивший в министерство заявку на участие в конкурсе (далее – заявка) в соответствии с пунктом 11 настоящего Порядка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 в абзаце втором слова «документов для участия в отборе (далее –  документы)» заменить словом «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 в абзацах четвертом, пятом слово «документов» заменить словом «заявки».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 В абзацах первом, втором пункта 5 слово «отборе» заменить словом «конкурсе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5. В пункте 6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) слова «проведения отбора является конкурс, который проводится для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 дополнить словами «, является конкурс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6. В пункте 7 слово «отбора» заменить словом «конкурс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В пункте 8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) в абзаце первом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 в абзаце втором слово «отбора» заменить словом «конкурса», слова «и документов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3) в абзаце пятом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4) в абзаце шестом слово «отбора» заменить словом «конкурса», слово «документов» дополнить словами «в составе 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 в абзаце седьмом – тринадцатом слово «отбора» заменить словом «конкурс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 В абзаце первом пункта 9 слова «на дату подачи документов» заменить словами «на первое число месяца подачи заявк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9. В пункте 10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абзаце первом слово «отборе» заменить словом «конкурсе», слово «документы» заменить словом «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 в подпунктах 1, 2 слово «документов» заменить словом «заявк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0. В пункте 1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) абзац перв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«11. Для участия в конкурсе руководитель проекта (уполномоченное лицо) предоставляет в министерство заявку по форме утвержденной приказом министерства, состоящую из следующих документов: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 под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1) сведения о научном коллективе (составляется на каждого члена научного коллектива, за исключением руководителя проекта)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3) после подпункта 1 дополнить подпунктами 1.1 – 1.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1.1) информацию о проекте (в том числе содержащую целевые показатели проекта, обоснование достижимости решения поставленных задач и возможности получения запланированных результатов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) перечень планируемых затрат на реализацию проекта (с расшифровкой затрат)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 в подпункте 2 слово «отборе» заменить словом «конкурсе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 в абзаце первом подпункта 7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 в абзацах тринадцать, четырнадцать слово «документов» заменить словом «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 в абзаце четырнадцатом слово «Документы» дополнить словами                        «в составе заявк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1. В пунктах 12, 13 слово «отборе» заменить словом «конкурсе».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.</w:t>
      </w:r>
      <w:r>
        <w:rPr/>
        <w:t> </w:t>
      </w:r>
      <w:r>
        <w:rPr>
          <w:szCs w:val="28"/>
        </w:rPr>
        <w:t>В пункте 14 слово «документов» заменить словом «заявок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 В пункте 15 слово «Документы» заменить словом «Заявк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4. В пункте 16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) в абзаце первом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 в абзаце втором слово «отборе» заменить словом «конкурсе».    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15. В пункте 17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абзаце первом слово «документов» заменить словом «заяво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 в подпункте 1 слово «документы» заменить словом «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3) после подпункта 1 дополнить подпунктом 1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1.1) устанавливает соблюдение руководителем проекта требований, предусмотренных абзацем вторым пункта 9 настоящего Порядка, устанавливается министерством на основании информации и (или) документов, запрашиваемых министерством посредством межведомственного информационного взаимодействия в рамках единой системы межведомственного электронного взаимодействия и государственных информационных ресурсов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 в подпунктах 2, 4 слово «отбора» заменить словом «конкурса».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6. В абзаце втором пункта 20 слово «отбора» заменить словом «конкурса».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. В пункте 2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абзаце первом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 в абзаце втором слово «отборе» заменить словом «конкурсе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8. В абзацах третьем – пятом пункта 22 слово «отбора» заменить словом «конкурс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9. В абзацах втором – пятом пункта 23 слово «отбора» заменить словом «конкурс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0. В пункте 25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подпункте 1 слово «документов» заменить словом «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) в подпункте 5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в подпункте 6 слова «указанных документов» заменить словами «документов в составе 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4) в</w:t>
      </w:r>
      <w:r>
        <w:rPr>
          <w:szCs w:val="28"/>
          <w:lang w:val="en-US"/>
        </w:rPr>
        <w:t> </w:t>
      </w:r>
      <w:r>
        <w:rPr>
          <w:szCs w:val="28"/>
        </w:rPr>
        <w:t>подпункте 9 слово «документах» заменить словом «заявк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1. В пункте 26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подпункте 1 слово «отбора» заменить словом «конкурс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в подпункте 2 слова «указанных документов» заменить словами «документов в составе заявк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 в подпункте 4 слово «документов» заменить словом «заявки».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2. В пункте 30 слово «отбора» заменить словом «конкурса».     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/>
      </w:pPr>
      <w:r>
        <w:rPr>
          <w:szCs w:val="28"/>
        </w:rPr>
        <w:t>23. В пункте 3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в абзаце первом слово «отбора» заменить словом «конкурса», слово «документов» заменить словом «заявки», слова «оригиналы документов» заменить словами «оригиналы заявки и документов в составе заявки», слово «отборе» заменить словом «конкурсе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 в абзаце втором слова «Документы, представленные» заменить словами «Заявка, представленная», слова «документы, размещенные» заменить словами «заявка, размещенная»,</w:t>
      </w:r>
      <w:r>
        <w:rPr/>
        <w:t xml:space="preserve"> </w:t>
      </w:r>
      <w:r>
        <w:rPr>
          <w:szCs w:val="28"/>
        </w:rPr>
        <w:t>слово «должны» заменить словом «должн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4. В пункте 32,</w:t>
      </w:r>
      <w:r>
        <w:rPr/>
        <w:t xml:space="preserve"> </w:t>
      </w:r>
      <w:r>
        <w:rPr>
          <w:szCs w:val="28"/>
        </w:rPr>
        <w:t>в абзаце третьем пункта 33 слово «отбора» заменить словом «конкурса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  <w:t xml:space="preserve">Губернатор Новосибирской области                                                   </w:t>
      </w:r>
      <w:r>
        <w:rPr>
          <w:rFonts w:eastAsia="Calibri"/>
          <w:color w:val="000000"/>
          <w:szCs w:val="28"/>
          <w:lang w:eastAsia="en-US"/>
        </w:rPr>
        <w:t>А.А. Травни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  <w:t>В.В. Василье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1">
    <w:name w:val="st1"/>
    <w:qFormat/>
    <w:rPr/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 (3)_"/>
    <w:qFormat/>
    <w:rPr>
      <w:sz w:val="1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24">
    <w:name w:val="Основной текст 2"/>
    <w:basedOn w:val="Normal"/>
    <w:qFormat/>
    <w:pPr>
      <w:snapToGrid w:val="true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4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5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</w:pPr>
    <w:rPr>
      <w:rFonts w:ascii="Arial Unicode MS" w:hAnsi="Arial Unicode MS" w:eastAsia="Arial Unicode MS" w:cs="Arial Unicode MS"/>
      <w:sz w:val="20"/>
    </w:rPr>
  </w:style>
  <w:style w:type="paragraph" w:styleId="211">
    <w:name w:val="Основной текст 21"/>
    <w:basedOn w:val="Normal"/>
    <w:qFormat/>
    <w:pPr>
      <w:snapToGrid w:val="true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413"/>
      <w:ind w:firstLine="691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napToGrid w:val="true"/>
      <w:spacing w:lineRule="exact" w:line="379"/>
      <w:jc w:val="both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snapToGrid w:val="true"/>
    </w:pPr>
    <w:rPr>
      <w:sz w:val="20"/>
    </w:rPr>
  </w:style>
  <w:style w:type="paragraph" w:styleId="19">
    <w:name w:val="Основной текст1"/>
    <w:basedOn w:val="Normal"/>
    <w:qFormat/>
    <w:pPr>
      <w:shd w:fill="FFFFFF" w:val="clear"/>
      <w:snapToGrid w:val="true"/>
      <w:spacing w:lineRule="exact" w:line="322" w:before="0" w:after="2220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napToGrid w:val="true"/>
      <w:spacing w:lineRule="atLeast" w:line="240" w:before="9720" w:after="60"/>
      <w:jc w:val="both"/>
    </w:pPr>
    <w:rPr>
      <w:sz w:val="18"/>
      <w:szCs w:val="18"/>
    </w:rPr>
  </w:style>
  <w:style w:type="paragraph" w:styleId="37">
    <w:name w:val="Основной текст (3)"/>
    <w:basedOn w:val="Normal"/>
    <w:qFormat/>
    <w:pPr>
      <w:shd w:fill="FFFFFF" w:val="clear"/>
      <w:snapToGrid w:val="true"/>
      <w:spacing w:lineRule="atLeast" w:line="240" w:before="60" w:after="0"/>
      <w:jc w:val="both"/>
    </w:pPr>
    <w:rPr>
      <w:sz w:val="18"/>
      <w:szCs w:val="18"/>
    </w:rPr>
  </w:style>
  <w:style w:type="paragraph" w:styleId="Style49">
    <w:name w:val="Тема примечания"/>
    <w:basedOn w:val="Style48"/>
    <w:next w:val="Style48"/>
    <w:qFormat/>
    <w:pPr>
      <w:snapToGrid w:val="false"/>
    </w:pPr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2:00Z</dcterms:created>
  <dc:creator>User</dc:creator>
  <dc:description/>
  <cp:keywords/>
  <dc:language>en-US</dc:language>
  <cp:lastModifiedBy>Белышева Анна Борисовна</cp:lastModifiedBy>
  <cp:lastPrinted>2023-04-28T11:37:00Z</cp:lastPrinted>
  <dcterms:modified xsi:type="dcterms:W3CDTF">2023-04-28T05:32:00Z</dcterms:modified>
  <cp:revision>2</cp:revision>
  <dc:subject/>
  <dc:title/>
</cp:coreProperties>
</file>