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7.11.2009 № 422-п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егиональной социальной доплате к пенс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е установления, пересмотра и выплаты региональной социальной доплаты к пен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4 дополнить абзацем следующего содержания: «Региональная социальная доплата к пенсии выплачивается ежемесячно, не позднее 26 числа месяца, следующего за месяцем принятия решения об установлении региональной социальной доплаты к пенс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27.01.2012 № 41-п «О Порядке выдачи, продления действия, замены, признания недействительным удостоверения многодетной семьи и форме удостоверения многодетной семь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0 Порядка выдачи, продления действия, замены, признания недействительным удостоверения многодетной семьи дополнить подпунктами 4-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) расторжения брака родителей (опекунов, попечителей), имеющих удостовер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тчисления ребенка, достигшего восемнадцатилетнего возраста, из образователь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отсутствия совместного места жительства родителя, отчима (мачехи) и ребенка, учтенного в составе многодетной семьи в случае раздельного проживания родителей, не состоящих между собой в брак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Внести в постановление Правительства Новосибирской области от 06.04.2023 № 141-п «О Порядке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рядке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абзац «б» подпункта 3 пункта 8 после слов «органах внутренних дел Российской Федерации» дополнить словами «и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ункт 23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 назначение на ребенка, в связи с рождением которого возникло право на назначение и выплату ежемесячной денежной выплаты, ежемесячного пособия в связи с рождением и воспитанием ребенка, предусмотренного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9.05.1995 № 81-ФЗ «О государственных пособиях гражданам, имеющим детей» ежемесячного пособия в связи с рождением и воспитанием ребенка» (далее – ежемесячное пособие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пункт 28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 назначение на ребенка, в связи с рождением которого возникло право на назначение и выплату ежемесячной денежной выплаты, ежемесячного пособ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дополнить пунктом 2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«29.1. В случае одновременного получения на ребенка ежемесячной денежной выплаты и ежемесяч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пособия</w:t>
        </w:r>
      </w:hyperlink>
      <w:r>
        <w:rPr>
          <w:rFonts w:eastAsia="Calibri"/>
          <w:sz w:val="28"/>
          <w:szCs w:val="28"/>
        </w:rPr>
        <w:t xml:space="preserve"> заявитель добровольно осуществляет возврат сумм полученной ежемесячной денежной выплаты за период, в течение которого предоставлялась ежемесячная денежная выплата и ежемесячно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оби</w:t>
        </w:r>
      </w:hyperlink>
      <w:r>
        <w:rPr>
          <w:rFonts w:eastAsia="Calibri"/>
          <w:sz w:val="28"/>
          <w:szCs w:val="28"/>
        </w:rPr>
        <w:t>е. Возврат денежных средств осуществляется путем их перечисления заявителем на расчетный счет центра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аза заявителя от добровольного возврата указанных денежных средств, их взыскание осуществляется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DBDAA2F2D482F388176F40D747CD67ACC6E32313E73304B26FF6F8279B89413E1465306A49D33C5BDAE3B4BA632BD53F3FA038E1A87DF1D72606Bo1D" TargetMode="External"/><Relationship Id="rId3" Type="http://schemas.openxmlformats.org/officeDocument/2006/relationships/hyperlink" Target="consultantplus://offline/ref=FC757B94ECFB43B0619936C2FC538E59734114157AB696841504BC0A8AF4CA377F228F749C0125410472711FE6F7CE8BE9F8104983b909H" TargetMode="External"/><Relationship Id="rId4" Type="http://schemas.openxmlformats.org/officeDocument/2006/relationships/hyperlink" Target="consultantplus://offline/ref=9802D8C11CBBCF1E5D0939BCF72EB8F400DE73957132ED3A2828084BC9368E07316218AC7679BB720FCB53CEA2BB66A0E763DB1904P2sAH" TargetMode="External"/><Relationship Id="rId5" Type="http://schemas.openxmlformats.org/officeDocument/2006/relationships/hyperlink" Target="consultantplus://offline/ref=9802D8C11CBBCF1E5D0939BCF72EB8F400DE73957132ED3A2828084BC9368E07316218AC7679BB720FCB53CEA2BB66A0E763DB1904P2s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2:00Z</dcterms:created>
  <dc:creator>vki</dc:creator>
  <dc:description/>
  <cp:keywords/>
  <dc:language>en-US</dc:language>
  <cp:lastModifiedBy>Марина</cp:lastModifiedBy>
  <cp:lastPrinted>2023-05-10T15:26:00Z</cp:lastPrinted>
  <dcterms:modified xsi:type="dcterms:W3CDTF">2023-05-10T09:12:00Z</dcterms:modified>
  <cp:revision>17</cp:revision>
  <dc:subject/>
  <dc:title/>
</cp:coreProperties>
</file>